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  <w:br/>
        <w:t xml:space="preserve">«Чернянская средняя общеобразовательная школа №1 с углубленным изучением отдельных предме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48"/>
          <w:szCs w:val="40"/>
        </w:rPr>
      </w:pPr>
      <w:r>
        <w:rPr>
          <w:rFonts w:cs="Monotype Corsiva" w:ascii="Monotype Corsiva" w:hAnsi="Monotype Corsiva"/>
          <w:bCs/>
          <w:i/>
          <w:sz w:val="48"/>
          <w:szCs w:val="40"/>
        </w:rPr>
        <w:t>Рабочая  программа                                                           по учебному предмет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40"/>
        </w:rPr>
      </w:pPr>
      <w:r>
        <w:rPr>
          <w:rFonts w:cs="Monotype Corsiva" w:ascii="Monotype Corsiva" w:hAnsi="Monotype Corsiva"/>
          <w:b/>
          <w:bCs/>
          <w:i/>
          <w:sz w:val="56"/>
          <w:szCs w:val="40"/>
        </w:rPr>
        <w:t>«Математика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sz w:val="40"/>
          <w:szCs w:val="40"/>
        </w:rPr>
        <w:t>1-4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40"/>
        </w:rPr>
      </w:pPr>
      <w:r>
        <w:rPr>
          <w:rFonts w:cs="Monotype Corsiva" w:ascii="Monotype Corsiva" w:hAnsi="Monotype Corsiva"/>
          <w:b/>
          <w:bCs/>
          <w:i/>
          <w:sz w:val="36"/>
          <w:szCs w:val="40"/>
        </w:rPr>
        <w:t>Базовый уров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40"/>
        </w:rPr>
      </w:pPr>
      <w:r>
        <w:rPr>
          <w:rFonts w:cs="Monotype Corsiva" w:ascii="Monotype Corsiva" w:hAnsi="Monotype Corsiva"/>
          <w:b/>
          <w:bCs/>
          <w:i/>
          <w:sz w:val="36"/>
          <w:szCs w:val="40"/>
        </w:rPr>
        <w:t>УМК «Начальная школа 21 века»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разработана на основе Федерального государственного образовательного стандарта начального общего образования, 2009г</w:t>
      </w:r>
      <w:r>
        <w:rPr>
          <w:bCs/>
          <w:spacing w:val="-4"/>
          <w:sz w:val="20"/>
          <w:szCs w:val="20"/>
        </w:rPr>
        <w:t xml:space="preserve">, Примерной основной образовательной программы начального общего образования, ООП НОО МБОУ "ЧСОШ №1 с углубленным изучением отдельных предметов», </w:t>
      </w:r>
      <w:r>
        <w:rPr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авторской</w:t>
      </w:r>
      <w:r>
        <w:rPr>
          <w:sz w:val="20"/>
          <w:szCs w:val="20"/>
        </w:rPr>
        <w:t xml:space="preserve"> программы «Математика» – (автор  В.Н.Рудницкая) УМК «Начальная школа 21 века», Издательский центр «Вентана-Граф» 2012г.</w:t>
      </w:r>
    </w:p>
    <w:p>
      <w:pPr>
        <w:pStyle w:val="Normal"/>
        <w:autoSpaceDE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Кочурова В. Е.</w:t>
      </w:r>
      <w:r>
        <w:rPr>
          <w:sz w:val="20"/>
          <w:szCs w:val="20"/>
        </w:rPr>
        <w:t xml:space="preserve"> Математика: 1 класс: учебник для учащихся общеобразовательных учреждений: в 2 ч. Ч. 1 / В. Е. Кочурова, В. Н. Рудницкая, О. А. Рыдзе. – М.: Вентана-Граф, 2011, </w:t>
      </w:r>
      <w:r>
        <w:rPr>
          <w:iCs/>
          <w:sz w:val="20"/>
          <w:szCs w:val="20"/>
        </w:rPr>
        <w:t>Рудницкая В. Н.</w:t>
      </w:r>
      <w:r>
        <w:rPr>
          <w:sz w:val="20"/>
          <w:szCs w:val="20"/>
        </w:rPr>
        <w:t xml:space="preserve"> Математика: 1 класс: учебник для учащихся общеобразовательных учреждений: в 2 ч. Ч. 2 / В. Н. Рудницкая. – М.: Вентана-Граф, 2013. </w:t>
      </w:r>
      <w:r>
        <w:rPr>
          <w:iCs/>
          <w:sz w:val="20"/>
          <w:szCs w:val="20"/>
        </w:rPr>
        <w:t>Кочурова В. Е.</w:t>
      </w:r>
      <w:r>
        <w:rPr>
          <w:sz w:val="20"/>
          <w:szCs w:val="20"/>
        </w:rPr>
        <w:t xml:space="preserve"> Математика: 1 класс: рабочая тетрадь № 1, 2,3 для учащихся общеобразовательных учреждений / В. Е. Кочурова. – М.: Вентана-Граф, 2016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Рудницкая В.Н., Юдачева Т.В. Математика: 2 класс: учебник для учащихся общеобразовательных учреждений: в 2 ч. – М: Вентана – Граф, 2012.;</w:t>
      </w:r>
      <w:r>
        <w:rPr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Рудницкая В.Н., Юдачева Т.В. Математика: 2 класс: рабочая тетрадь № 1,2 для учащихся общеобразовательных учреждений: М: Вентана – Граф, 2015.), Рудницкая В.Н., Юдачева Т.В. Математика: 2 класс: тетрадь для контрольных работ для учащихся общеобразовательных организаций: М: Вентана – Граф, 2015.)</w:t>
      </w:r>
    </w:p>
    <w:p>
      <w:pPr>
        <w:pStyle w:val="Normal"/>
        <w:shd w:fill="FFFFFF" w:val="clear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Рудницкая В.Н., Юдачева Т.В. Математика: 3 класс: учебник для учащихся общеобразовательных учреждений: в 2 ч. – М: Вентана – Граф, 2012.;Рудницкая В.Н., Юдачева Т.В. Математика: 3 класс: рабочая тетрадь № 1,2 для учащихся общеобразовательных учреждений: М: Вентана – Граф, 2012, Рудницкая В.Н., Юдачева Т.В. Математика: 3 класс: тетрадь для контрольных работ для учащихся общеобразовательных учреждений: М: Вентана – Граф, 2015</w:t>
      </w:r>
    </w:p>
    <w:p>
      <w:pPr>
        <w:pStyle w:val="Normal"/>
        <w:shd w:fill="FFFFFF" w:val="clear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Рудницкая В.Н., Юдачева Т.В. Математика: 4 класс: учебник для учащихся общеобразовательных учреждений: в 2 ч. – М: Вентана – Граф, 2015.;</w:t>
      </w:r>
      <w:r>
        <w:rPr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 xml:space="preserve">Рудницкая В.Н., Юдачева Т.В. Математика: 4 класс: рабочая тетрадь № 1,2 для учащихся общеобразовательных учреждений: М: Вентана – Граф,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ланируемые </w:t>
      </w:r>
      <w:r>
        <w:rPr>
          <w:b/>
          <w:sz w:val="20"/>
          <w:szCs w:val="20"/>
        </w:rPr>
        <w:t xml:space="preserve"> результаты изучения учебного предмета «Математик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ичностными </w:t>
      </w:r>
      <w:r>
        <w:rPr>
          <w:sz w:val="20"/>
          <w:szCs w:val="20"/>
        </w:rPr>
        <w:t>результатами обучения учащихся являютс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97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pacing w:val="9"/>
          <w:sz w:val="20"/>
          <w:szCs w:val="20"/>
        </w:rPr>
        <w:t>самостоятельность  мышления;  умение устанавливать,</w:t>
        <w:br/>
        <w:t xml:space="preserve">с </w:t>
      </w:r>
      <w:r>
        <w:rPr>
          <w:spacing w:val="2"/>
          <w:sz w:val="20"/>
          <w:szCs w:val="20"/>
        </w:rPr>
        <w:t>какими учебными задачами ученик может самостоятельно успе</w:t>
      </w:r>
      <w:r>
        <w:rPr>
          <w:spacing w:val="3"/>
          <w:sz w:val="20"/>
          <w:szCs w:val="20"/>
        </w:rPr>
        <w:t>шно справитьс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97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готовность и способность к саморазвитию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7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сформированность мотивации к обучени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ind w:left="900" w:right="14" w:hanging="36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способность характеризовать и оценивать собственные </w:t>
      </w:r>
      <w:r>
        <w:rPr>
          <w:color w:val="000000"/>
          <w:spacing w:val="3"/>
          <w:sz w:val="20"/>
          <w:szCs w:val="20"/>
        </w:rPr>
        <w:t>«математические знания и ум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90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заинтересованность в расширении и углублении получа</w:t>
        <w:softHyphen/>
      </w:r>
      <w:r>
        <w:rPr>
          <w:color w:val="000000"/>
          <w:spacing w:val="3"/>
          <w:sz w:val="20"/>
          <w:szCs w:val="20"/>
        </w:rPr>
        <w:t>емых математических знани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97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мение использовать получаемую математическую подготов</w:t>
      </w:r>
      <w:r>
        <w:rPr>
          <w:color w:val="000000"/>
          <w:spacing w:val="5"/>
          <w:sz w:val="20"/>
          <w:szCs w:val="20"/>
        </w:rPr>
        <w:t>ку как в учебной деятельности, так и при решении практиче</w:t>
      </w:r>
      <w:r>
        <w:rPr>
          <w:color w:val="000000"/>
          <w:spacing w:val="4"/>
          <w:sz w:val="20"/>
          <w:szCs w:val="20"/>
        </w:rPr>
        <w:t>ских задач, возникающих в повседневной жизн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97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способность преодолевать трудности, доводить начатую</w:t>
        <w:br/>
      </w:r>
      <w:r>
        <w:rPr>
          <w:color w:val="000000"/>
          <w:spacing w:val="4"/>
          <w:sz w:val="20"/>
          <w:szCs w:val="20"/>
        </w:rPr>
        <w:t>работу до её заверш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способность к самоорганизован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97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готовность высказывать собственные суждения и давать</w:t>
        <w:br/>
      </w:r>
      <w:r>
        <w:rPr>
          <w:color w:val="000000"/>
          <w:spacing w:val="3"/>
          <w:sz w:val="20"/>
          <w:szCs w:val="20"/>
        </w:rPr>
        <w:t>им обосновани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04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ладение коммуникативными умениями с целью реализац</w:t>
      </w:r>
      <w:r>
        <w:rPr>
          <w:color w:val="000000"/>
          <w:spacing w:val="9"/>
          <w:sz w:val="20"/>
          <w:szCs w:val="20"/>
        </w:rPr>
        <w:t>ии возможностей успешного сотрудничества с учителем</w:t>
        <w:br/>
        <w:t>и уч</w:t>
      </w:r>
      <w:r>
        <w:rPr>
          <w:color w:val="000000"/>
          <w:spacing w:val="16"/>
          <w:sz w:val="20"/>
          <w:szCs w:val="20"/>
        </w:rPr>
        <w:t xml:space="preserve">ащимися класса (при групповой работе, работе в парах, </w:t>
      </w:r>
      <w:r>
        <w:rPr>
          <w:color w:val="000000"/>
          <w:spacing w:val="9"/>
          <w:sz w:val="20"/>
          <w:szCs w:val="20"/>
        </w:rPr>
        <w:t xml:space="preserve">  в   коллективном  обсуждении   математических  проблем.</w:t>
      </w:r>
    </w:p>
    <w:p>
      <w:pPr>
        <w:pStyle w:val="Normal"/>
        <w:shd w:fill="FFFFFF" w:val="clear"/>
        <w:ind w:left="454" w:hanging="0"/>
        <w:jc w:val="both"/>
        <w:rPr>
          <w:sz w:val="20"/>
          <w:szCs w:val="20"/>
        </w:rPr>
      </w:pPr>
      <w:r>
        <w:rPr>
          <w:b/>
          <w:iCs/>
          <w:color w:val="000000"/>
          <w:spacing w:val="6"/>
          <w:sz w:val="20"/>
          <w:szCs w:val="20"/>
        </w:rPr>
        <w:t xml:space="preserve">Метапредметными  </w:t>
      </w:r>
      <w:r>
        <w:rPr>
          <w:color w:val="000000"/>
          <w:spacing w:val="6"/>
          <w:sz w:val="20"/>
          <w:szCs w:val="20"/>
        </w:rPr>
        <w:t>результатами обуч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ind w:left="540" w:hanging="18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владение основными методами познания окружающего</w:t>
        <w:br/>
      </w:r>
      <w:r>
        <w:rPr>
          <w:color w:val="000000"/>
          <w:spacing w:val="4"/>
          <w:sz w:val="20"/>
          <w:szCs w:val="20"/>
        </w:rPr>
        <w:t>мира (наблюдение, сравнение, анализ, синтез, обобщение, модели</w:t>
      </w:r>
      <w:r>
        <w:rPr>
          <w:color w:val="000000"/>
          <w:spacing w:val="6"/>
          <w:sz w:val="20"/>
          <w:szCs w:val="20"/>
        </w:rPr>
        <w:t>р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ind w:left="540" w:hanging="18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понимание и принятие учебной задачи, поиск и нахождение</w:t>
        <w:br/>
        <w:t>способов её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540" w:hanging="18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планирование, контроль и оценка учебных действий; опр</w:t>
      </w:r>
      <w:r>
        <w:rPr>
          <w:color w:val="000000"/>
          <w:spacing w:val="8"/>
          <w:sz w:val="20"/>
          <w:szCs w:val="20"/>
        </w:rPr>
        <w:t xml:space="preserve">еделение наиболее </w:t>
      </w:r>
      <w:r>
        <w:rPr>
          <w:bCs/>
          <w:color w:val="000000"/>
          <w:spacing w:val="8"/>
          <w:sz w:val="20"/>
          <w:szCs w:val="20"/>
        </w:rPr>
        <w:t>эффективного</w:t>
      </w:r>
      <w:r>
        <w:rPr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способа достижения </w:t>
      </w:r>
      <w:r>
        <w:rPr>
          <w:bCs/>
          <w:color w:val="000000"/>
          <w:spacing w:val="8"/>
          <w:sz w:val="20"/>
          <w:szCs w:val="20"/>
        </w:rPr>
        <w:t>ре</w:t>
        <w:softHyphen/>
      </w:r>
      <w:r>
        <w:rPr>
          <w:bCs/>
          <w:color w:val="000000"/>
          <w:spacing w:val="-12"/>
          <w:sz w:val="20"/>
          <w:szCs w:val="20"/>
        </w:rPr>
        <w:t>зульт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540" w:hanging="18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выполнение учебных действий в разных формах (практи</w:t>
        <w:softHyphen/>
      </w:r>
      <w:r>
        <w:rPr>
          <w:color w:val="000000"/>
          <w:spacing w:val="6"/>
          <w:sz w:val="20"/>
          <w:szCs w:val="20"/>
        </w:rPr>
        <w:t>ческие работы, работа с моделями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создание моделей изучаемых объектов с использованием </w:t>
      </w:r>
      <w:r>
        <w:rPr>
          <w:color w:val="000000"/>
          <w:spacing w:val="2"/>
          <w:sz w:val="20"/>
          <w:szCs w:val="20"/>
        </w:rPr>
        <w:t xml:space="preserve">знаково-символических </w:t>
      </w:r>
      <w:r>
        <w:rPr>
          <w:bCs/>
          <w:color w:val="000000"/>
          <w:spacing w:val="2"/>
          <w:sz w:val="20"/>
          <w:szCs w:val="20"/>
        </w:rPr>
        <w:t>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540" w:hanging="18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понимание причины  неуспешной учебной деятельно</w:t>
        <w:softHyphen/>
      </w:r>
      <w:r>
        <w:rPr>
          <w:color w:val="000000"/>
          <w:spacing w:val="7"/>
          <w:sz w:val="20"/>
          <w:szCs w:val="20"/>
        </w:rPr>
        <w:t xml:space="preserve">сти </w:t>
      </w:r>
      <w:r>
        <w:rPr>
          <w:bCs/>
          <w:color w:val="000000"/>
          <w:spacing w:val="7"/>
          <w:sz w:val="20"/>
          <w:szCs w:val="20"/>
        </w:rPr>
        <w:t xml:space="preserve">и </w:t>
      </w:r>
      <w:r>
        <w:rPr>
          <w:color w:val="000000"/>
          <w:spacing w:val="7"/>
          <w:sz w:val="20"/>
          <w:szCs w:val="20"/>
        </w:rPr>
        <w:t>способность конструктивно действовать в условиях не</w:t>
        <w:softHyphen/>
      </w:r>
      <w:r>
        <w:rPr>
          <w:color w:val="000000"/>
          <w:spacing w:val="2"/>
          <w:sz w:val="20"/>
          <w:szCs w:val="20"/>
        </w:rPr>
        <w:t>успех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540" w:hanging="18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адекватное    оценивание    результатов   своей   деятель</w:t>
        <w:softHyphen/>
      </w:r>
      <w:r>
        <w:rPr>
          <w:color w:val="000000"/>
          <w:spacing w:val="2"/>
          <w:sz w:val="20"/>
          <w:szCs w:val="20"/>
        </w:rPr>
        <w:t>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540" w:hanging="18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активное использование математической речи для реше</w:t>
        <w:softHyphen/>
      </w:r>
      <w:r>
        <w:rPr>
          <w:color w:val="000000"/>
          <w:spacing w:val="4"/>
          <w:sz w:val="20"/>
          <w:szCs w:val="20"/>
        </w:rPr>
        <w:t xml:space="preserve">ния разнообразных коммуникативных </w:t>
      </w:r>
      <w:r>
        <w:rPr>
          <w:bCs/>
          <w:color w:val="000000"/>
          <w:spacing w:val="4"/>
          <w:sz w:val="20"/>
          <w:szCs w:val="20"/>
        </w:rPr>
        <w:t>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540" w:hanging="18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готовность </w:t>
      </w:r>
      <w:r>
        <w:rPr>
          <w:bCs/>
          <w:color w:val="000000"/>
          <w:spacing w:val="2"/>
          <w:sz w:val="20"/>
          <w:szCs w:val="20"/>
        </w:rPr>
        <w:t>слушать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собеседника, </w:t>
      </w:r>
      <w:r>
        <w:rPr>
          <w:bCs/>
          <w:color w:val="000000"/>
          <w:spacing w:val="2"/>
          <w:sz w:val="20"/>
          <w:szCs w:val="20"/>
        </w:rPr>
        <w:t>вести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диал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540" w:hanging="18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умение работать в информационной сред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ланируемые предметн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концу обучения в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ученик</w:t>
      </w:r>
      <w:r>
        <w:rPr>
          <w:i/>
          <w:sz w:val="20"/>
          <w:szCs w:val="20"/>
        </w:rPr>
        <w:t xml:space="preserve"> научится: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лассы и разряды многозначного числ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диницы величин: длины, массы, скорости, времен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ив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ногозначные числ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значения величин, выраженных в одинаковых единицах; 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лич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цилиндр и конус, прямоугольный параллелепипед и пирамиду; 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т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любое многозначное число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начения величин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нформацию, представленную в таблицах, на диаграммах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роизво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р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рядочив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ногозначные числа, располагая их в порядке увеличения (уменьшения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начения величин, выраженных в одинаковых единицах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иров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руктуру составного числового выраж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характер движения, представленного в тексте арифметической задачи; 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труиров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лгоритм решения составной арифметической задач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ир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вою деятельность: проверять правильность вычислений с многозначными числами, используя изученные приемы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писывать цифрами любое многозначное число в пределах класса миллион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числять неизвестные компоненты арифметическ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К концу обучения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ник </w:t>
      </w:r>
      <w:r>
        <w:rPr>
          <w:i/>
          <w:sz w:val="20"/>
          <w:szCs w:val="20"/>
        </w:rPr>
        <w:t xml:space="preserve">может научиться: 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ыв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оординаты точек, отмеченных в координатном углу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ив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личины, выраженные в разных единицах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лич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исловое и буквенное равенств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иды углов и виды треугольник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ятия «несколько решений» и «несколько способов решения» (задачи)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роизводи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пособы деления отрезка на равные части с помощью циркуля и линейки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одить примеры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тинных и ложных высказываний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ив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очность измерений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у (наличие или отсутствие решения, наличие нескольких решений)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т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нформацию, представленную на графике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числять периметр и площадь нестандартной прямоугольной фиг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гнозировать результаты вычислений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итать и записывать любое многозначное число в пределах класса миллиард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змерять длину, массу, площадь с указанной точностью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— </w:t>
      </w:r>
      <w:r>
        <w:rPr>
          <w:sz w:val="20"/>
          <w:szCs w:val="20"/>
        </w:rPr>
        <w:t>сравнивать углы способом наложения, используя модел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71"/>
        <w:gridCol w:w="2074"/>
      </w:tblGrid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 предм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счё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 и их свойства</w:t>
              <w:tab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н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математ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23ч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Множества предметов. Отношения между предметами и между множествами предметов (2 ч)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Сходства и различия предметов. Соотношение размеров предметов (фигур)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Понятия: больше, меньше, одинаковые по размерам; длиннее, короче, такой же длины (ширины, высоты)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Соотношения между множествами предметов. Понятия: больше, меньше,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столько же, поровну (предметов), больше, меньше (на несколько предметов). Графы отношений «больше», «меньше» на множестве целых неотрицательных чисе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исло и счет (69 ч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eastAsia="TimesNewRomanPSMT;MS Mincho"/>
          <w:sz w:val="20"/>
          <w:szCs w:val="20"/>
        </w:rPr>
        <w:t>Названия и последовательность натуральных</w:t>
      </w:r>
      <w:r>
        <w:rPr>
          <w:bCs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чисел от 1 до 20. Число предметов в множестве. Пересчитывание</w:t>
      </w:r>
      <w:r>
        <w:rPr>
          <w:bCs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предметов. Число и цифра. Запись результатов пересчета</w:t>
      </w:r>
      <w:r>
        <w:rPr>
          <w:bCs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предметов цифрами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Число и цифра 0 (нуль).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Расположение чисел от 0 до 20 на шкале линейки. Сравнение чисел. Понятия: больше, меньше, равно; больше, меньше (на несколько единиц).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Приемы сложения и вычитания вида 10 + 8, 18 – 8, 13 – 10.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Таблица сложения однозначных чисел в пределах 20; соответствующие случаи вычитания.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Приемы вычисления суммы и разности: с помощью шкалы линейки;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 Порядок выполнения действий в составных выражениях со скобк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рифметические действия и их свойства (21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ысл сложения, вычитания, умножения и  деления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sz w:val="20"/>
          <w:szCs w:val="20"/>
        </w:rPr>
        <w:t xml:space="preserve">Запись результатов выполнения арифметических действий с использованием знаков +,  -, :,  ∙,  =.  </w:t>
      </w:r>
      <w:r>
        <w:rPr>
          <w:i/>
          <w:sz w:val="20"/>
          <w:szCs w:val="20"/>
        </w:rPr>
        <w:t>Вычисления с помощью микрокалькулятора</w:t>
      </w:r>
      <w:r>
        <w:rPr>
          <w:sz w:val="20"/>
          <w:szCs w:val="20"/>
        </w:rPr>
        <w:t>.</w:t>
      </w:r>
      <w:r>
        <w:rPr>
          <w:rFonts w:eastAsia="TimesNewRomanPSMT;MS Mincho"/>
          <w:sz w:val="20"/>
          <w:szCs w:val="20"/>
        </w:rPr>
        <w:t xml:space="preserve"> Названия результатов сложения (сумма) и вычитания (разность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ы (4 ч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NewRomanPSMT;MS Mincho"/>
          <w:sz w:val="20"/>
          <w:szCs w:val="20"/>
        </w:rPr>
        <w:t>Рубль. Монеты достоинством 1 р., 2 р., 5 р., 10 р. 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.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Длина и ее единицы: сантиметр и дециметр. Обозначения: см, дм. Соотношение: 1 дм = 10 см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Длина отрезка и ее измерение с помощью линейки в сантиметрах, в дециметрах, в дециметрах и сантиметрах. Выражение длины в указанных единицах; записи вида 1 дм 6 см = 16 см, 12 см = 1 дм 2 см.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Расстояние между двумя точкам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  <w:u w:val="single"/>
        </w:rPr>
        <w:t>Практические работы</w:t>
      </w:r>
      <w:r>
        <w:rPr>
          <w:sz w:val="20"/>
          <w:szCs w:val="20"/>
        </w:rPr>
        <w:t>. Отмерить и отрезать от катушки ниток нить заданной дли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ческие понятия (12 ч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Понятия: выше, ниже, дальше, ближе, справа, слева, над, под, за, между, вне, внутри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Отображение предметов в зеркале. Ось симметрии. Пары симметричных фигур (точек, отрезков, многоугольников).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Примеры фигур, имеющих одну или несколько осей симметрии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Форма предмета. Понятия: такой же формы, другой формы.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Точка, линия, отрезок круг, треугольник, квадрат, пятиугольник. Куб. Шар. Изображение простейших плоских фигур с помощью линейки и от руки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с текстовыми задачами (11 ч)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Понятие арифметической задачи. Условие и вопрос задачи.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Задачи, требующие однократного применения арифметического действия (простые задачи). Запись решения и ответа.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Составная задача и ее решение. Задачи, содержащие более двух данных и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несколько вопросов. Изменение условия или вопроса задачи. Составление текстов задач в соответствии с заданными услов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гико-математическая подготовка (3ч)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Понятия: все, не все; все, кроме; каждый, какой- нибудь, один из, любой. Классификация множества предметов по заданному признаку. Решение несложных задач логического характе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информацией (1ч)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связанная со счетом и измерением. Информация, представленная последовательностями предметов, чисел, фигур.</w:t>
      </w:r>
    </w:p>
    <w:p>
      <w:pPr>
        <w:pStyle w:val="Normal"/>
        <w:jc w:val="both"/>
        <w:rPr/>
      </w:pPr>
      <w:r>
        <w:rPr/>
        <w:t>2 класс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21"/>
        <w:gridCol w:w="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счё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Арифметические действия в пределах 100 и их свойства</w:t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н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ча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.</w:t>
            </w:r>
          </w:p>
        </w:tc>
      </w:tr>
    </w:tbl>
    <w:p>
      <w:pPr>
        <w:pStyle w:val="Normal"/>
        <w:ind w:left="142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 Резервные час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и счё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ые неотрицательные чис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ёт десятками в пределах 100. Названия, последовательность и запись циф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туральных чисел от 20 до 100. Десятичный состав двузначного чи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вой луч. Изображение чисел точками на числовом луче. Координата точки. Сравнение двузначных чисел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0"/>
          <w:szCs w:val="20"/>
        </w:rPr>
        <w:t>Арифметические действия в пределах 100 и их свойства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ожение и вычит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астные и общие устные и письменные алгоритмы сложения и вычитания. Применение микрокалькулятора при выполнении вычислени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ножение и де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блица умножения однозначных чисел; соответствующие случаи де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>Доля числа. Нахождение одной или нескольких долей числа; нахождение числа по данной его доле.</w:t>
      </w:r>
    </w:p>
    <w:p>
      <w:pPr>
        <w:pStyle w:val="Normal"/>
        <w:jc w:val="both"/>
        <w:rPr/>
      </w:pPr>
      <w:r>
        <w:rPr>
          <w:sz w:val="20"/>
          <w:szCs w:val="20"/>
        </w:rPr>
        <w:t>Правило сравнения чисел с помощью 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шения между числами «больше в ...» и «меньше в ...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величение и уменьшение числа в несколько раз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йства умножения и д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исловые выраже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нятие о числовом выражении и его значении. Вычисление значений числовых выражений со скобками, содержащих 2–3 арифметических действия в различных комбинация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звания числовых выражений: сумма, разность, произведение, частн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ение и составление несложных числовых выра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ометрические велич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ица длины метр и её обозначение: м. Соотношения между единицами длины: 1 м = 100 см, 1 дм = 10 см, 1 м = 10 д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из истории математики: старинные русские меры длины: вершок, аршин, пядь, маховая и косая сажень. </w:t>
      </w:r>
    </w:p>
    <w:p>
      <w:pPr>
        <w:pStyle w:val="Normal"/>
        <w:jc w:val="both"/>
        <w:rPr/>
      </w:pPr>
      <w:r>
        <w:rPr>
          <w:sz w:val="20"/>
          <w:szCs w:val="20"/>
        </w:rPr>
        <w:t>Периметр многоугольника. Способы вычисления периметра прямоугольника (квадрата).</w:t>
      </w:r>
    </w:p>
    <w:p>
      <w:pPr>
        <w:pStyle w:val="Normal"/>
        <w:jc w:val="both"/>
        <w:rPr/>
      </w:pPr>
      <w:r>
        <w:rPr>
          <w:sz w:val="20"/>
          <w:szCs w:val="20"/>
        </w:rPr>
        <w:t>Площадь геометрической фигуры. Единицы площади: квадратный сантиметр, квадратный дециметр, квадратный метр и их обозначения: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д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Практические способы вычисления площадей фигур (в том числе с помощью палетки). Правило вычисления площади прямоугольника (квадрата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бота с текстовыми задачам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рифметическая задача и её реш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стые задачи, решаемые умножением или делением. Составные задачи, требующие выполнения двух действий в различных комбинациях. Задачи с недостающими или лишними данными. Запись решения задачи разными способами (в виде выражения, в вопросно-ответной форме). Примеры задач, решаемых разными способами. Сравнение текстов и решений внешне схожих задач. 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  Запись решения новой задачи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ческие понят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ометрические фиг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ч, его изображение и обозначение буквами. Отличие луча от отрезка.    Принадлежность точки лучу. Взаимное расположение луча и отрезк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нятие о многоугольнике. Виды многоугольника: треугольник, четырёхугольник, пятиугольник и др. Элементы многоугольника: вершины, стороны, углы.  Построение многоугольника с помощью линейки и от р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 и его элементы (вершина, стороны). Обозначение угла буквами. </w:t>
      </w:r>
    </w:p>
    <w:p>
      <w:pPr>
        <w:pStyle w:val="Normal"/>
        <w:jc w:val="both"/>
        <w:rPr/>
      </w:pPr>
      <w:r>
        <w:rPr>
          <w:sz w:val="20"/>
          <w:szCs w:val="20"/>
        </w:rPr>
        <w:t>Виды углов (прямой, непрямой). Построение прямого угла с помощью чертёжного угольника.    Прямоугольник и его определение. Квадрат как прямоугольник. Свойства противоположных сторон и диагоналей прямоугольника. Число осей симметрии прямоугольника (квадрата).  Окружность, её центр и радиус. Отличие окружности от круга. Построение окружности с помощью циркуля.   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ности не пересекаются). Изображение окружности в комбинации с другими фигурами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гико-математическая подготовк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ономер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авила подбора математических объектов (чисел, числовых выражений, геометрических фигур) данной последова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ставление числовых последовательностей в соответствии с заданным правилом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азатель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ерные и неверные утверждения. Проведение простейших доказательств истинности или ложности данных утверждени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туация вы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 верного ответа среди нескольких данных правдоподобных вариан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ложные логические (в том числе комбинаторные) задачи.  Рассмотрение всех вариантов решения логической задачи. Логические задачи, в тексте которых содержатся несколько высказываний (в том числе с отрицанием) и их реш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информацие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ставление и сбор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ы с двумя входами, содержащие готовую информацию. Заполнение таблиц заданной информацией. Составление таблиц, схем, рисунков по текстам учебных задач (в том числе арифметических) с целью последующего их решения.</w:t>
      </w:r>
    </w:p>
    <w:p>
      <w:pPr>
        <w:pStyle w:val="Normal"/>
        <w:jc w:val="both"/>
        <w:rPr/>
      </w:pPr>
      <w:r>
        <w:rPr/>
        <w:t>3 класс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78"/>
        <w:gridCol w:w="1090"/>
        <w:gridCol w:w="1366"/>
        <w:gridCol w:w="2024"/>
        <w:gridCol w:w="1869"/>
      </w:tblGrid>
      <w:tr>
        <w:trPr>
          <w:trHeight w:val="10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контрольная </w:t>
            </w:r>
          </w:p>
          <w:p>
            <w:pPr>
              <w:pStyle w:val="Normal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>
          <w:trHeight w:val="4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и счё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яч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е действия в пределах 10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и вычит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и деление на однозначное числ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и деление на двузначное число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28 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43 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е по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ко-математическая подгот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и счё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Тысяч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Чтение и запись цифрами чисел от 100 до 1000. </w:t>
      </w:r>
      <w:r>
        <w:rPr>
          <w:i/>
          <w:iCs/>
          <w:sz w:val="20"/>
          <w:szCs w:val="20"/>
        </w:rPr>
        <w:t xml:space="preserve">Сведения из истории математики: как появились числа; чем занимается арифметика. </w:t>
        <w:br/>
      </w:r>
      <w:r>
        <w:rPr>
          <w:sz w:val="20"/>
          <w:szCs w:val="20"/>
        </w:rPr>
        <w:t>Сравнение чисел. Запись результатов сравнения с помощью знаков &lt; и  &gt;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ифметические действия в пределах 100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ожение и вычитание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стные и письменные приемы сложения и вычитания.  Сочетательное свойство сложения и умножения.  Упрощение выражений (освобождение выражений от «лишних» скобок).  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ножение и деление на однозначное числ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ножение суммы на число (распределительное свойство умножения относительно сложения).  Умножение и деление на 10, 100.  Умножение числа, запись которого оканчивается нулем, на однозначное число. Умножение двух- и трехзначного числа на однозначное число. </w:t>
        <w:br/>
        <w:t xml:space="preserve">Нахождение однозначного частного Деление с остатком. Деление на однозначное число. 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Выполнение деления с остатком с помощью фишек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ножение и деление на двузначное число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0"/>
          <w:szCs w:val="20"/>
        </w:rPr>
        <w:t xml:space="preserve">Умножение вида 23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. </w:t>
      </w:r>
      <w:r>
        <w:rPr>
          <w:sz w:val="20"/>
          <w:szCs w:val="20"/>
        </w:rPr>
        <w:t>40. Умножение и деление на двузначное число. Примеры выражений, содержащих букву. Вычисление значений буквенных выра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Единицы длины километр и миллиметр и их обозначения: км, мм. </w:t>
        <w:br/>
        <w:t>Соотношения между единицами длины: 1 км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= </w:t>
      </w:r>
      <w:r>
        <w:rPr>
          <w:sz w:val="20"/>
          <w:szCs w:val="20"/>
        </w:rPr>
        <w:t>1000 м, 1 см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= </w:t>
      </w:r>
      <w:r>
        <w:rPr>
          <w:sz w:val="20"/>
          <w:szCs w:val="20"/>
        </w:rPr>
        <w:t xml:space="preserve">10 мм. </w:t>
        <w:br/>
      </w:r>
      <w:r>
        <w:rPr>
          <w:i/>
          <w:iCs/>
          <w:sz w:val="20"/>
          <w:szCs w:val="20"/>
        </w:rPr>
        <w:t xml:space="preserve">Вычисление длины ломаной. 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0"/>
          <w:szCs w:val="20"/>
        </w:rPr>
        <w:t>Масса и ее единицы: килограмм, грамм. Обозначения: кг, г. Соотношения: 1 кг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= </w:t>
      </w:r>
      <w:r>
        <w:rPr>
          <w:sz w:val="20"/>
          <w:szCs w:val="20"/>
        </w:rPr>
        <w:t xml:space="preserve">1000 г. </w:t>
        <w:br/>
        <w:t xml:space="preserve">        Вместимость и её единица литр. Обозначение: л. </w:t>
        <w:br/>
      </w:r>
      <w:r>
        <w:rPr>
          <w:i/>
          <w:iCs/>
          <w:sz w:val="20"/>
          <w:szCs w:val="20"/>
        </w:rPr>
        <w:t>Сведения из истории математики: старинные русские единицы величин: морская миля, верста, пуд, фунт, ведро, бочка.</w:t>
        <w:br/>
      </w:r>
      <w:r>
        <w:rPr>
          <w:sz w:val="20"/>
          <w:szCs w:val="20"/>
        </w:rPr>
        <w:t xml:space="preserve">Время и его единицы: час, минута, секунда; сутки, неделя, год, век. Обозначения: ч, мин, с. Соотношения между единицами времени: 1 ч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= </w:t>
      </w:r>
      <w:r>
        <w:rPr>
          <w:sz w:val="20"/>
          <w:szCs w:val="20"/>
        </w:rPr>
        <w:t xml:space="preserve">60 мин, </w:t>
      </w:r>
      <w:r>
        <w:rPr>
          <w:bCs/>
          <w:sz w:val="20"/>
          <w:szCs w:val="20"/>
        </w:rPr>
        <w:t xml:space="preserve">1 мин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= </w:t>
      </w:r>
      <w:r>
        <w:rPr>
          <w:bCs/>
          <w:sz w:val="20"/>
          <w:szCs w:val="20"/>
        </w:rPr>
        <w:t>60 с, 1</w:t>
      </w:r>
      <w:r>
        <w:rPr>
          <w:sz w:val="20"/>
          <w:szCs w:val="20"/>
        </w:rPr>
        <w:t xml:space="preserve">сутки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= </w:t>
      </w:r>
      <w:r>
        <w:rPr>
          <w:sz w:val="20"/>
          <w:szCs w:val="20"/>
        </w:rPr>
        <w:t xml:space="preserve">24 ч, 1 век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= </w:t>
      </w:r>
      <w:r>
        <w:rPr>
          <w:sz w:val="20"/>
          <w:szCs w:val="20"/>
        </w:rPr>
        <w:t xml:space="preserve">100 лет, 1 год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= </w:t>
      </w:r>
      <w:r>
        <w:rPr>
          <w:sz w:val="20"/>
          <w:szCs w:val="20"/>
        </w:rPr>
        <w:t xml:space="preserve">12 месяцев. </w:t>
        <w:br/>
      </w:r>
      <w:r>
        <w:rPr>
          <w:i/>
          <w:iCs/>
          <w:sz w:val="20"/>
          <w:szCs w:val="20"/>
        </w:rPr>
        <w:t xml:space="preserve">Сведения из истории математики: история возникновения месяцев года. </w:t>
        <w:br/>
      </w:r>
      <w:r>
        <w:rPr>
          <w:b/>
          <w:sz w:val="20"/>
          <w:szCs w:val="20"/>
        </w:rPr>
        <w:t xml:space="preserve">Практические 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работы. </w:t>
      </w:r>
      <w:r>
        <w:rPr>
          <w:bCs/>
          <w:sz w:val="20"/>
          <w:szCs w:val="20"/>
        </w:rPr>
        <w:t>Измерение длины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, </w:t>
      </w:r>
      <w:r>
        <w:rPr>
          <w:sz w:val="20"/>
          <w:szCs w:val="20"/>
        </w:rPr>
        <w:t>ширины и высоты предметов  с использованием    разн</w:t>
      </w:r>
      <w:r>
        <w:rPr>
          <w:rFonts w:cs="Helvetica, sans-serif;Times New Roman" w:ascii="Helvetica, sans-serif;Times New Roman" w:hAnsi="Helvetica, sans-serif;Times New Roman"/>
          <w:bCs/>
          <w:sz w:val="20"/>
          <w:szCs w:val="20"/>
        </w:rPr>
        <w:t xml:space="preserve">ых </w:t>
      </w:r>
      <w:r>
        <w:rPr>
          <w:sz w:val="20"/>
          <w:szCs w:val="20"/>
        </w:rPr>
        <w:t xml:space="preserve">единиц длины.  Снятие </w:t>
      </w:r>
      <w:r>
        <w:rPr>
          <w:rFonts w:cs="Helvetica, sans-serif;Times New Roman" w:ascii="Helvetica, sans-serif;Times New Roman" w:hAnsi="Helvetica, sans-serif;Times New Roman"/>
          <w:bCs/>
          <w:sz w:val="20"/>
          <w:szCs w:val="20"/>
        </w:rPr>
        <w:t xml:space="preserve">мерок </w:t>
      </w:r>
      <w:r>
        <w:rPr>
          <w:sz w:val="20"/>
          <w:szCs w:val="20"/>
        </w:rPr>
        <w:t xml:space="preserve">с </w:t>
      </w:r>
      <w:r>
        <w:rPr>
          <w:bCs/>
          <w:sz w:val="20"/>
          <w:szCs w:val="20"/>
        </w:rPr>
        <w:t xml:space="preserve">фигуры </w:t>
      </w:r>
      <w:r>
        <w:rPr>
          <w:sz w:val="20"/>
          <w:szCs w:val="20"/>
        </w:rPr>
        <w:t xml:space="preserve">человека с помощью портновского </w:t>
      </w:r>
      <w:r>
        <w:rPr>
          <w:rFonts w:cs="Helvetica, sans-serif;Times New Roman" w:ascii="Helvetica, sans-serif;Times New Roman" w:hAnsi="Helvetica, sans-serif;Times New Roman"/>
          <w:bCs/>
          <w:sz w:val="20"/>
          <w:szCs w:val="20"/>
        </w:rPr>
        <w:t xml:space="preserve">метра. </w:t>
      </w:r>
      <w:r>
        <w:rPr>
          <w:sz w:val="20"/>
          <w:szCs w:val="20"/>
        </w:rPr>
        <w:t xml:space="preserve">Взвешивание предметов на чашечных весах. Сравнение  вместимостей </w:t>
      </w:r>
      <w:r>
        <w:rPr>
          <w:rFonts w:cs="Helvetica, sans-serif;Times New Roman" w:ascii="Helvetica, sans-serif;Times New Roman" w:hAnsi="Helvetica, sans-serif;Times New Roman"/>
          <w:bCs/>
          <w:sz w:val="20"/>
          <w:szCs w:val="20"/>
        </w:rPr>
        <w:t xml:space="preserve">двух сосудов </w:t>
      </w:r>
      <w:r>
        <w:rPr>
          <w:sz w:val="20"/>
          <w:szCs w:val="20"/>
        </w:rPr>
        <w:t xml:space="preserve">с помощью данной мерк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меривание с помощью литровой банки данного количества во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екстовыми задачам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ешение арифметических задач в три действия, в том числе содержащих разнообразные зависимости между величинами. </w:t>
        <w:br/>
      </w:r>
      <w:r>
        <w:rPr>
          <w:b/>
          <w:sz w:val="20"/>
          <w:szCs w:val="20"/>
        </w:rPr>
        <w:t>Геометрические понятия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i/>
          <w:sz w:val="20"/>
          <w:szCs w:val="20"/>
        </w:rPr>
        <w:t xml:space="preserve">Ломаная линия. Вершины и звенья ломаной. Замкнутая и незамкнутая ломаная. Построение ломаной. Деление окружности на </w:t>
      </w:r>
      <w:r>
        <w:rPr>
          <w:bCs/>
          <w:i/>
          <w:sz w:val="20"/>
          <w:szCs w:val="20"/>
        </w:rPr>
        <w:t>6</w:t>
      </w:r>
      <w:r>
        <w:rPr>
          <w:i/>
          <w:sz w:val="20"/>
          <w:szCs w:val="20"/>
        </w:rPr>
        <w:t xml:space="preserve">одинаковых частей с помощью циркуля. </w:t>
        <w:br/>
      </w:r>
      <w:r>
        <w:rPr>
          <w:sz w:val="20"/>
          <w:szCs w:val="20"/>
        </w:rPr>
        <w:t xml:space="preserve">Прямая. Принадлежность точки прямой. Проведение прямой через одну и через две точки. </w:t>
        <w:br/>
      </w:r>
      <w:r>
        <w:rPr>
          <w:i/>
          <w:sz w:val="20"/>
          <w:szCs w:val="20"/>
        </w:rPr>
        <w:t xml:space="preserve">Взаимное расположение на плоскости отрезков, лучей, прямых. </w:t>
        <w:br/>
      </w:r>
      <w:r>
        <w:rPr>
          <w:b/>
          <w:sz w:val="20"/>
          <w:szCs w:val="20"/>
        </w:rPr>
        <w:t xml:space="preserve">Практические работы. </w:t>
      </w:r>
      <w:r>
        <w:rPr>
          <w:i/>
          <w:sz w:val="20"/>
          <w:szCs w:val="20"/>
        </w:rPr>
        <w:t xml:space="preserve">Способы деления круга (окружности) на 2, 4, 8 равных частей с помощью перегибания круга по его осям симметрии. Построение симметричных прямых на клетчатой бумаге. Проверка с помощью угольника, какие из данных прямых пересекаются под прямым углом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гико-математическая подготовка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казывание и его истинность. Числовые равенства и неравенства как примеры верных и неверных высказыв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информацие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бор и представление информации в виде схем, таблиц. Считывание информации, представленной на рисунках, схемах, в таблицах. Использование схем (в том числе графов) для решения учебных задач.</w:t>
      </w:r>
    </w:p>
    <w:p>
      <w:pPr>
        <w:pStyle w:val="Normal"/>
        <w:jc w:val="both"/>
        <w:rPr/>
      </w:pPr>
      <w:r>
        <w:rPr/>
        <w:t>4класс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30"/>
        <w:gridCol w:w="2074"/>
      </w:tblGrid>
      <w:tr>
        <w:trPr>
          <w:trHeight w:val="3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счё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 и их свойства</w:t>
              <w:tab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н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математ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ча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*</w:t>
            </w:r>
          </w:p>
        </w:tc>
      </w:tr>
      <w:tr>
        <w:trPr>
          <w:trHeight w:val="2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 ч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резервные часы (10ч)- используются на проведение контрольных(6ч),  проверочных работ (1ч), административного контроля (3ч), комплексной работы (1ч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и счёт (9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ение и запись чисел в пределах класса миллиардов. Классы и разряды натурального числа. Десятичная система записи чисел. Представление многозначного числа в виде суммы разрядных слагаемых. Сравнение чисел. Римская система записи чисел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ифметические действия и их свойства (54ч)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Устные и письменные алгоритмы сложения и вычитания многозначных чисел. Умножение и деление на 1000, 10000… . Умножение многозначного числа на однозначное, двузначное, трехзначное число. Устные и письменные алгоритмы деления на однозначное, двузначное, трехзначное число. Переместительное, сочетательное  свойства сложения и умножения, распределительное свойство умножения относительно сложения (вычитания), деление суммы на число. Правила вычисления неизвестных компонентов арифметических действ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ы (26ч)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диницы массы: тонна и центнер. Обозначение: т, ц. Соотношение: 1 т = 10 ц, 1 т = 1000 кг, 1 ц = 100 кг. 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очные и приближённые значения величины (с недостатком, с избытком). Запись приближенных значений величины с использованием знака ≈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сштаб. План. Карта. Примеры вычислений с использованием масштаб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бота с текстовыми задачам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та с текстом задачи: выявление известных и неизвестных величин, составление таблиц схем, диаграмм для представления данных условий задачи. Решение арифметических задач в три действия, в том числе содержащих разнообразные зависимости  между  величинами. </w:t>
        <w:br/>
      </w:r>
      <w:r>
        <w:rPr>
          <w:b/>
          <w:sz w:val="20"/>
          <w:szCs w:val="20"/>
        </w:rPr>
        <w:t>Геометрические понятия (22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бражение плоских фигур с помощью линейки, циркуля и от руки. Угол и его элементы вершина, стороны. Виды углов (прямой, острый, тупой). 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 Многогранник. Вершины, ребра и грани многогранника. Пространственные фигуры: прямоугольный параллелепипед (куб), пирамида, цилиндр, конус. Их модели, изображение на плоскости, развертки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гико-математическая подготовка (11ч)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ры истинных и ложных высказываний. Числовые равенства и неравенства как математические примеры истинных и ложных высказываний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ставные высказывания, образованные из двух простых высказываний с помощью логических связок «и», «или», «если…то…», «неверно, что…» и их истинность. Анализ структуры составного высказывания: выделение в нем простых высказываний. Образование составного высказывания из двух простых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стейшие доказательства истинности или ложности данных утверждений. Приведение примеров, подтверждающих или опровергающих данное утверждение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несложных комбинаторных задач и других задач логического характера,  решение которых связано с необходимостью перебора возможных вариа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информацией (4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таблиц. Координатный угол. Оси координат.  Координата точ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тейшие графики. Считывание информации. Столбчатые диаграммы. Сравнение данных, представленных на диаграмма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е часы (10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класс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67"/>
        <w:gridCol w:w="1134"/>
        <w:gridCol w:w="16"/>
        <w:gridCol w:w="30"/>
        <w:gridCol w:w="1230"/>
        <w:gridCol w:w="16"/>
        <w:gridCol w:w="30"/>
        <w:gridCol w:w="7183"/>
        <w:gridCol w:w="16"/>
        <w:gridCol w:w="30"/>
        <w:gridCol w:w="1514"/>
        <w:gridCol w:w="16"/>
        <w:gridCol w:w="30"/>
      </w:tblGrid>
      <w:tr>
        <w:trPr>
          <w:trHeight w:val="8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 учебного времен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овые срок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жд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основной деятельности обучающего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факту</w:t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предметов по их свойств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6"/>
                <w:szCs w:val="16"/>
              </w:rPr>
              <w:t xml:space="preserve">Сравнивать: </w:t>
            </w:r>
            <w:r>
              <w:rPr>
                <w:sz w:val="16"/>
                <w:szCs w:val="16"/>
              </w:rPr>
              <w:t>предметы  с  целью  выделения  в  них  сходства  и  различ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меты  по  форме,  по  размерам  (больше,  меньше). </w:t>
            </w:r>
            <w:r>
              <w:rPr>
                <w:b/>
                <w:sz w:val="16"/>
                <w:szCs w:val="16"/>
              </w:rPr>
              <w:t>Выявлять</w:t>
            </w:r>
            <w:r>
              <w:rPr>
                <w:sz w:val="16"/>
                <w:szCs w:val="16"/>
              </w:rPr>
              <w:t xml:space="preserve"> сходство и различия в предметах. </w:t>
            </w: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элементы множ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viki.rdf.ru/item/1056/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предметов по их свой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6"/>
                <w:szCs w:val="16"/>
              </w:rPr>
              <w:t xml:space="preserve">Сравнивать: </w:t>
            </w:r>
            <w:r>
              <w:rPr>
                <w:sz w:val="16"/>
                <w:szCs w:val="16"/>
              </w:rPr>
              <w:t>предметы  с  целью  выделения  в  них  сходства  и  различ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редметы  по  форме,  по  размерам  (больше,  меньше) . </w:t>
            </w:r>
            <w:r>
              <w:rPr>
                <w:b/>
                <w:sz w:val="16"/>
                <w:szCs w:val="16"/>
              </w:rPr>
              <w:t>Выявлять</w:t>
            </w:r>
            <w:r>
              <w:rPr>
                <w:sz w:val="16"/>
                <w:szCs w:val="16"/>
              </w:rPr>
              <w:t xml:space="preserve"> сходство и различия в предметах . </w:t>
            </w: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элементы множества . Выявление сходства и различия в предметах .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редметы по длине, высоте, толщине.  </w:t>
            </w:r>
            <w:r>
              <w:rPr>
                <w:b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>фишкой каждого эле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жества (моделировани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pedsovet.org/component/option,com_mtree/task,viewlink/link_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движения: слева направо, справа нале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6"/>
                <w:szCs w:val="16"/>
              </w:rPr>
              <w:t xml:space="preserve">Называть: </w:t>
            </w:r>
            <w:r>
              <w:rPr>
                <w:sz w:val="16"/>
                <w:szCs w:val="16"/>
              </w:rPr>
              <w:t xml:space="preserve">предмет,  расположенный  левее, правее,  выше  (ниже)  данного  предмета,  над (под,  за)  данным  предметом,  между  двумя  предметами; ориентироваться  в  окружающем  пространстве;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онятия: </w:t>
            </w:r>
            <w:r>
              <w:rPr>
                <w:iCs/>
                <w:sz w:val="16"/>
                <w:szCs w:val="16"/>
              </w:rPr>
              <w:t>слева направо, справа нале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www.openclass.ru/node/179358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мся с табл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онятия: </w:t>
            </w:r>
            <w:r>
              <w:rPr>
                <w:iCs/>
                <w:sz w:val="16"/>
                <w:szCs w:val="16"/>
              </w:rPr>
              <w:t>строка, столбец, слева,вверху, справа внизу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фишкой каждого эле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жества (моделировани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на плоскости групп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 из  множества  один  или  несколько  предметов; </w:t>
            </w:r>
            <w:r>
              <w:rPr>
                <w:b/>
                <w:sz w:val="16"/>
                <w:szCs w:val="16"/>
              </w:rPr>
              <w:t xml:space="preserve">сравнивать  </w:t>
            </w:r>
            <w:r>
              <w:rPr>
                <w:sz w:val="16"/>
                <w:szCs w:val="16"/>
              </w:rPr>
              <w:t xml:space="preserve">множества  предметов; 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онятия: </w:t>
            </w:r>
            <w:r>
              <w:rPr>
                <w:iCs/>
                <w:sz w:val="16"/>
                <w:szCs w:val="16"/>
              </w:rPr>
              <w:t xml:space="preserve">внутри, вне. </w:t>
            </w:r>
            <w:r>
              <w:rPr>
                <w:sz w:val="16"/>
                <w:szCs w:val="16"/>
              </w:rPr>
              <w:t>Распо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редметов </w:t>
            </w:r>
            <w:r>
              <w:rPr>
                <w:iCs/>
                <w:sz w:val="16"/>
                <w:szCs w:val="16"/>
              </w:rPr>
              <w:t xml:space="preserve">внутри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Cs/>
                <w:sz w:val="16"/>
                <w:szCs w:val="16"/>
              </w:rPr>
              <w:t xml:space="preserve">вне </w:t>
            </w:r>
            <w:r>
              <w:rPr>
                <w:sz w:val="16"/>
                <w:szCs w:val="16"/>
              </w:rPr>
              <w:t xml:space="preserve">«кольца»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фишкой каждого элемента множества  (моделирование)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е: множество предметов (фишек) – число; число – множество предметов (фишек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files.school-collection.edu.ru/dlrstore/af176a58-85b2-41c0-afe0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и циф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6"/>
                <w:szCs w:val="16"/>
              </w:rPr>
              <w:t xml:space="preserve">Называть: </w:t>
            </w:r>
            <w:r>
              <w:rPr>
                <w:sz w:val="16"/>
                <w:szCs w:val="16"/>
              </w:rPr>
              <w:t>числа  от  1  до 10  в  прямом  и обратном порядк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Различать: </w:t>
            </w:r>
            <w:r>
              <w:rPr>
                <w:sz w:val="16"/>
                <w:szCs w:val="16"/>
              </w:rPr>
              <w:t>число  и  цифру</w:t>
            </w:r>
            <w:r>
              <w:rPr>
                <w:b/>
                <w:sz w:val="16"/>
                <w:szCs w:val="16"/>
              </w:rPr>
              <w:t>,  пересчитывать</w:t>
            </w:r>
            <w:r>
              <w:rPr>
                <w:sz w:val="16"/>
                <w:szCs w:val="16"/>
              </w:rPr>
              <w:t xml:space="preserve">  предметы  и  </w:t>
            </w:r>
            <w:r>
              <w:rPr>
                <w:b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 результат  числом.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е: множество 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,38115/Itemid,118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а и циф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6"/>
                <w:szCs w:val="16"/>
              </w:rPr>
              <w:t>Называть:</w:t>
            </w:r>
            <w:r>
              <w:rPr>
                <w:sz w:val="16"/>
                <w:szCs w:val="16"/>
              </w:rPr>
              <w:t>числа  от  1  до 20  в  прямом  и обратном порядк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азличать:</w:t>
            </w:r>
            <w:r>
              <w:rPr>
                <w:sz w:val="16"/>
                <w:szCs w:val="16"/>
              </w:rPr>
              <w:t>число  и  цифру,  пересчитывать  предметы  и  выражать  результат  числ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я: множество предметов– числ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www.openclass.ru/node/179358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плоских фигур из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еометрической наблюдательности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личать:</w:t>
            </w:r>
            <w:r>
              <w:rPr>
                <w:sz w:val="16"/>
                <w:szCs w:val="16"/>
              </w:rPr>
              <w:t xml:space="preserve"> числа и цифры от 1 до 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имся  выполнять с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ситуации, иллюстрирующие арифметическое действие и ход его выполнения. Расположение чисел на шкале линейки. Называние чисел в заданном порядке. </w:t>
            </w:r>
            <w:r>
              <w:rPr>
                <w:b/>
                <w:sz w:val="16"/>
                <w:szCs w:val="16"/>
              </w:rPr>
              <w:t xml:space="preserve">Различать: </w:t>
            </w:r>
            <w:r>
              <w:rPr>
                <w:sz w:val="16"/>
                <w:szCs w:val="16"/>
              </w:rPr>
              <w:t>число  и  цифру,  Называть числа в заданном порядк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м фиг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целое (четырёхугольника) и его частей (треугольников). Поиск треугольников в фигурах сложной конфигурации </w:t>
            </w: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(с помощью фишек) ситуации сформулированной устно;</w:t>
            </w:r>
            <w:r>
              <w:rPr>
                <w:b/>
                <w:sz w:val="16"/>
                <w:szCs w:val="16"/>
              </w:rPr>
              <w:t xml:space="preserve"> устанавливать</w:t>
            </w:r>
            <w:r>
              <w:rPr>
                <w:sz w:val="16"/>
                <w:szCs w:val="16"/>
              </w:rPr>
              <w:t xml:space="preserve"> соответствия между рисунком и моделью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модели (рисование фишек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гаем» по линейке. Вправо. В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6"/>
                <w:szCs w:val="16"/>
              </w:rPr>
              <w:t xml:space="preserve">Называть: </w:t>
            </w:r>
            <w:r>
              <w:rPr>
                <w:sz w:val="16"/>
                <w:szCs w:val="16"/>
              </w:rPr>
              <w:t xml:space="preserve">предмет,  расположенный  левее, правее,  выше  (ниже)  данного  предмета,  над (под,  за)  данным  предметом,  между  двумя  предметами;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редложений по заданным образцам с использованием с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«вправо», «влево» </w:t>
            </w:r>
            <w:r>
              <w:rPr>
                <w:b/>
                <w:sz w:val="16"/>
                <w:szCs w:val="16"/>
              </w:rPr>
              <w:t>Моделирова</w:t>
            </w:r>
            <w:r>
              <w:rPr>
                <w:sz w:val="16"/>
                <w:szCs w:val="16"/>
              </w:rPr>
              <w:t xml:space="preserve">ть (с помощью фишек) состава  числа. </w:t>
            </w:r>
            <w:r>
              <w:rPr>
                <w:b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 xml:space="preserve"> модели (рисование фишек) и заполнение  числами схемы:  и  это 6 </w:t>
            </w:r>
            <w:r>
              <w:rPr>
                <w:b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>расположения предметов в конструк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(с использованием слов выше/ниже по заданному  плану). </w:t>
            </w:r>
            <w:r>
              <w:rPr>
                <w:b/>
                <w:sz w:val="16"/>
                <w:szCs w:val="16"/>
              </w:rPr>
              <w:t>Рассмотривать</w:t>
            </w:r>
            <w:r>
              <w:rPr>
                <w:sz w:val="16"/>
                <w:szCs w:val="16"/>
              </w:rPr>
              <w:t xml:space="preserve"> возможные варианты построения «башен» из трёх кубиков по заданному условию. Перебор всех возможных вариантов построения «башен» из трёх куб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го цв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имся  выполнять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из множества его подмноже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Удаление части множества.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(устно) записей, соответствующих схеме:</w:t>
            </w:r>
          </w:p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716"/>
              <w:gridCol w:w="357"/>
              <w:gridCol w:w="716"/>
              <w:gridCol w:w="357"/>
            </w:tblGrid>
            <w:tr>
              <w:trPr>
                <w:trHeight w:val="259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то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я между рисунком и записью: 6 без 2 это 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двух множеств предметов по их част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способом составления пар из элементов двух множеств. Ориентировка в понятия х: «больше», «меньше», «поровну»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модели (с помощью фишек) к данной сюжетной ситуаци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моде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положение геометрических фигур в таблице по заданному плану. </w:t>
            </w:r>
            <w:r>
              <w:rPr>
                <w:b/>
                <w:sz w:val="16"/>
                <w:szCs w:val="16"/>
              </w:rPr>
              <w:t xml:space="preserve">Изменять </w:t>
            </w:r>
            <w:r>
              <w:rPr>
                <w:sz w:val="16"/>
                <w:szCs w:val="16"/>
              </w:rPr>
              <w:t xml:space="preserve">формы фигуры при сохранении размера и цвета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элемент множества, удовлетворяющего заданному услов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beginschool.ru/view_cat1.php?cat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ем. На сколько больше или меньш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способы составления пар   из элементов двух множеств и формулировка вывода «… на  больше, чем …», «…на  меньше, чем …»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вопросы со словами «на  сколько»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модели (рисование фишек) к ситуации увеличения (уменьшения) числа элементов множества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множества. </w:t>
            </w: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записи результатов сравнения. </w:t>
            </w: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(с помощью фишек) состава числа 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мся решать арифметически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сюжетные ситуац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я между: рисунком и моделью; рисунком и схемой.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фишки при ответе на вопрос </w:t>
            </w:r>
            <w:r>
              <w:rPr>
                <w:b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>домики по правил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мся решать арифметически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ситуации сформулирован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стно.</w:t>
            </w:r>
            <w:r>
              <w:rPr>
                <w:b/>
                <w:sz w:val="16"/>
                <w:szCs w:val="16"/>
              </w:rPr>
              <w:t xml:space="preserve"> Устанавливать</w:t>
            </w:r>
            <w:r>
              <w:rPr>
                <w:sz w:val="16"/>
                <w:szCs w:val="16"/>
              </w:rPr>
              <w:t xml:space="preserve"> соответствия между текстом и моделью.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способы дополнения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(раскрашивание, зачёркивание и др.) </w:t>
            </w: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(с помощью фишек) состав числа 8. Заполнять числами схемы: 8 это  и 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два множества и формулировать выв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… на  больше (меньше), чем …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festival.1september.ru:8081/articles/579139/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записей в соответствии с рисунком и вопросом.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закономерности в записи цифр и продолжение работы в соответствии с выявл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ер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записи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оответствии с рисунком и вопросом.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я между рисунком и схемой  -  = 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вопросы со словами «На сколько…?» к предметной ситу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 циф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числа и цифры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соответствия: рисунок – схема; рисунок – модель. </w:t>
            </w:r>
            <w:r>
              <w:rPr>
                <w:b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выбор арифметического действия и схемы:  –  =   или  +  = 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образцы и расположение геометрических фигур в прямоугольной таблиц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 цифра 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способы составления пар из элементов двух множеств и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вывода «… на  больше, чем …», «…на  меньше, чем …»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закономерности в записи и написание цифр в соответствии с установленной закономер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 длины в сантимет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лан (алгоритм) измерения длины отрез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вопросы и записи к сюжетным ситуациям. </w:t>
            </w: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состав числа 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files.school-collection.edu.ru/dlrstore/73c72f3d-8ba2-4365-ad96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 длины в сантимет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измерения для сравнения длин предметов (отрезков)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результат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с помощью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ыше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Cs/>
                <w:sz w:val="16"/>
                <w:szCs w:val="16"/>
              </w:rPr>
              <w:t>ни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величение и уменьшение числа н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онятий: «столько же…», «больше, (меньше) на…». </w:t>
            </w:r>
            <w:r>
              <w:rPr>
                <w:b/>
                <w:sz w:val="16"/>
                <w:szCs w:val="16"/>
              </w:rPr>
              <w:t>Уточнять</w:t>
            </w:r>
            <w:r>
              <w:rPr>
                <w:sz w:val="16"/>
                <w:szCs w:val="16"/>
              </w:rPr>
              <w:t xml:space="preserve"> смысла выражения:«больше (меньше) на 1» . </w:t>
            </w: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(с помощью фишек) ситуации увеличения (уменьшения) числа на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,25379/Itemid,118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величение и уменьшение числа н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онятий: «столько же…», «больше,(меньше) на ». </w:t>
            </w:r>
            <w:r>
              <w:rPr>
                <w:b/>
                <w:sz w:val="16"/>
                <w:szCs w:val="16"/>
              </w:rPr>
              <w:t>Уточнять</w:t>
            </w:r>
            <w:r>
              <w:rPr>
                <w:sz w:val="16"/>
                <w:szCs w:val="16"/>
              </w:rPr>
              <w:t xml:space="preserve"> смысла выражения «больше (меньше) на 2» </w:t>
            </w: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(с помощью фишек) ситуации увеличения (уменьшения) числа на 2. Выбор  способа получения результата (составление модели;  использование линейки), запись действий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числа и циф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10 и его запись циф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(с помощью фишек) соста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числа 10. </w:t>
            </w:r>
            <w:r>
              <w:rPr>
                <w:b/>
                <w:sz w:val="16"/>
                <w:szCs w:val="16"/>
              </w:rPr>
              <w:t>Заполнять</w:t>
            </w:r>
            <w:r>
              <w:rPr>
                <w:sz w:val="16"/>
                <w:szCs w:val="16"/>
              </w:rPr>
              <w:t xml:space="preserve"> числами схемы:  и  это 10,  </w:t>
            </w:r>
            <w:r>
              <w:rPr>
                <w:b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число10 на шкале линейки. </w:t>
            </w: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модели состава числа 10 (рисование фишек) и запись решения. </w:t>
            </w:r>
            <w:r>
              <w:rPr>
                <w:b/>
                <w:sz w:val="16"/>
                <w:szCs w:val="16"/>
              </w:rPr>
              <w:t>Ориентироваться</w:t>
            </w:r>
            <w:r>
              <w:rPr>
                <w:sz w:val="16"/>
                <w:szCs w:val="16"/>
              </w:rPr>
              <w:t xml:space="preserve"> на клетчатой части листа: выполнение задания по заданному план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и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мерять</w:t>
            </w:r>
            <w:r>
              <w:rPr>
                <w:sz w:val="16"/>
                <w:szCs w:val="16"/>
              </w:rPr>
              <w:t xml:space="preserve"> длин отрезков в дециметрах.</w:t>
            </w:r>
            <w:r>
              <w:rPr>
                <w:b/>
                <w:sz w:val="16"/>
                <w:szCs w:val="16"/>
              </w:rPr>
              <w:t xml:space="preserve"> Сравнивать </w:t>
            </w:r>
            <w:r>
              <w:rPr>
                <w:sz w:val="16"/>
                <w:szCs w:val="16"/>
              </w:rPr>
              <w:t xml:space="preserve">длины отрезка с дециметром (больше (меньше), чем дециметр)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разные способы вычисления и проверки результатов. </w:t>
            </w:r>
            <w:r>
              <w:rPr>
                <w:b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 ответ на вопрос с опорой на моде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www.cio.arcticsu.ru/projects/pr1068/matematika.htm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многоугольников (треугольник, четырехугольник, пятиугольник и пр.)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образцы и выполнение задания по образцу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рашивание углов фигуры и подсчёт числа углов.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(по рисунку) основания классификации и продолжение классификации геометрических фигур.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разные способы вычисления и проверки результа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www.openclass.ru/node/171770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б арифметической за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текст до 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последовательность учебных действий для ответа на вопрос задачи.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 </w:t>
            </w:r>
            <w:r>
              <w:rPr>
                <w:sz w:val="16"/>
                <w:szCs w:val="16"/>
              </w:rPr>
              <w:t>между задачей и ее решением, записанным с помощью равен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 </w:t>
            </w:r>
            <w:r>
              <w:rPr>
                <w:sz w:val="16"/>
                <w:szCs w:val="16"/>
              </w:rPr>
              <w:t xml:space="preserve">между рисунком и вопросом к нему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 </w:t>
            </w:r>
            <w:r>
              <w:rPr>
                <w:sz w:val="16"/>
                <w:szCs w:val="16"/>
              </w:rPr>
              <w:t>между предметом и его высотой, измеренной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антиметрах. </w:t>
            </w:r>
            <w:r>
              <w:rPr>
                <w:b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результат сложения (вычитания). </w:t>
            </w:r>
            <w:r>
              <w:rPr>
                <w:b/>
                <w:sz w:val="16"/>
                <w:szCs w:val="16"/>
              </w:rPr>
              <w:t>Проверять</w:t>
            </w:r>
            <w:r>
              <w:rPr>
                <w:sz w:val="16"/>
                <w:szCs w:val="16"/>
              </w:rPr>
              <w:t xml:space="preserve"> правильность выполнения действ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по алгоритму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вопросы  в соответствии с записью (числовым выражением) и сюжетной ситуацией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числа разными способами (с использованием шкалы линейки, на основе счет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от 11 до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порядок действий при подсчете треугольников. </w:t>
            </w: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ешение задачи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записи вида 10+5=15, 15–5=10 и 15–10=5 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о рисункам задачи с вопросами: «Сколько…?», «На сколько…?»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записи по результат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от 11 до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порядок действий при подсчете треугольников. </w:t>
            </w: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ешение задачи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записей вида 10+5=15, 15–5=10 и 15–10=5 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о рисункам задачи с вопросами: «Сколько…?», «На сколько…?»  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записи по результат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е длины в дециметрах и сантиметр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длину отрезка в сантиметрах, в дециметрах и сантиметрах по схеме: см =  дм  см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длину предметов «на глаз» и с помощью измерения.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оответствия: деталь из 3-5 клеток и её место на клетчатой части листа. </w:t>
            </w:r>
            <w:r>
              <w:rPr>
                <w:b/>
                <w:sz w:val="16"/>
                <w:szCs w:val="16"/>
              </w:rPr>
              <w:t>Составлять, читать и записывать</w:t>
            </w:r>
            <w:r>
              <w:rPr>
                <w:sz w:val="16"/>
                <w:szCs w:val="16"/>
              </w:rPr>
              <w:t xml:space="preserve"> числа второго десят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задач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условие задачи по рисунку.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задачи с заданной сюжетной ситуацией (по рисунку, к схем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от 1 до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порядочивать</w:t>
            </w:r>
            <w:r>
              <w:rPr>
                <w:sz w:val="16"/>
                <w:szCs w:val="16"/>
              </w:rPr>
              <w:t xml:space="preserve"> числа и запис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число элементов двух множеств. </w:t>
            </w:r>
            <w:r>
              <w:rPr>
                <w:b/>
                <w:sz w:val="16"/>
                <w:szCs w:val="16"/>
              </w:rPr>
              <w:t>Формулировать, выбирать</w:t>
            </w:r>
            <w:r>
              <w:rPr>
                <w:sz w:val="16"/>
                <w:szCs w:val="16"/>
              </w:rPr>
              <w:t xml:space="preserve"> верную формулировку результата сравнения (на  больше (меньше),чем … ) .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лан выполнения зад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ведению умноже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Чтение записей (числовых равенств) по образцу.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заданий и задач  </w:t>
            </w: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>образцы выполнения задания, читать  записи арифметического действия по образц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по инструкции при решении задач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ведению умноже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полнять</w:t>
            </w:r>
            <w:r>
              <w:rPr>
                <w:sz w:val="16"/>
                <w:szCs w:val="16"/>
              </w:rPr>
              <w:t xml:space="preserve"> схемы «по взять  раза – это ».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е между рисунком и моделью, иллюстрирующей действие умножения. 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отрезки по длин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задачи по модели, схеме ее решения (с опорой на рисунок). </w:t>
            </w: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условия задачи подходящими числовыми данными Поиск ошибок в вычислениях. </w:t>
            </w: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геометрические фигуры разными способами.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закономерности расположения фигур в строках и столбцах таблиц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второго деся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елирование</w:t>
            </w:r>
            <w:r>
              <w:rPr>
                <w:sz w:val="16"/>
                <w:szCs w:val="16"/>
              </w:rPr>
              <w:t xml:space="preserve"> состава чисел 9 и 10 с учетом дополнительного условия. </w:t>
            </w:r>
            <w:r>
              <w:rPr>
                <w:b/>
                <w:sz w:val="16"/>
                <w:szCs w:val="16"/>
              </w:rPr>
              <w:t>Сравнение</w:t>
            </w:r>
            <w:r>
              <w:rPr>
                <w:sz w:val="16"/>
                <w:szCs w:val="16"/>
              </w:rPr>
              <w:t xml:space="preserve"> записей арифметических действ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записи арифметического действ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ение</w:t>
            </w:r>
            <w:r>
              <w:rPr>
                <w:sz w:val="16"/>
                <w:szCs w:val="16"/>
              </w:rPr>
              <w:t xml:space="preserve"> плана выполнения зад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Установление</w:t>
            </w:r>
            <w:r>
              <w:rPr>
                <w:sz w:val="16"/>
                <w:szCs w:val="16"/>
              </w:rPr>
              <w:t xml:space="preserve"> соответств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 </w:t>
            </w:r>
            <w:r>
              <w:rPr>
                <w:sz w:val="16"/>
                <w:szCs w:val="16"/>
              </w:rPr>
              <w:t xml:space="preserve">между рисунком и записью арифметического действия (сложение, умножение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 </w:t>
            </w:r>
            <w:r>
              <w:rPr>
                <w:sz w:val="16"/>
                <w:szCs w:val="16"/>
              </w:rPr>
              <w:t xml:space="preserve">между предложением и записью арифметического действия </w:t>
            </w:r>
            <w:r>
              <w:rPr>
                <w:b/>
                <w:sz w:val="16"/>
                <w:szCs w:val="16"/>
              </w:rPr>
              <w:t>Выполнение</w:t>
            </w:r>
            <w:r>
              <w:rPr>
                <w:sz w:val="16"/>
                <w:szCs w:val="16"/>
              </w:rPr>
              <w:t xml:space="preserve"> умнож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</w:t>
            </w:r>
            <w:r>
              <w:rPr>
                <w:sz w:val="16"/>
                <w:szCs w:val="16"/>
              </w:rPr>
              <w:t xml:space="preserve"> действий с числом 10 решать задачи на увеличение числа (на несколько единиц)</w:t>
            </w:r>
            <w:r>
              <w:rPr>
                <w:b/>
                <w:bCs/>
                <w:sz w:val="16"/>
                <w:szCs w:val="16"/>
              </w:rPr>
              <w:t xml:space="preserve"> Использовать модели (моделировать учебную ситуацию):</w:t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адывать или изображать фишки для выбора нужного арифметического действия при решении задач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ать задачи на уменьшение числа (на несколько единиц) </w:t>
            </w:r>
            <w:r>
              <w:rPr>
                <w:b/>
                <w:sz w:val="16"/>
                <w:szCs w:val="16"/>
              </w:rPr>
              <w:t>Дополнение</w:t>
            </w:r>
            <w:r>
              <w:rPr>
                <w:sz w:val="16"/>
                <w:szCs w:val="16"/>
              </w:rPr>
              <w:t xml:space="preserve"> текста задачи </w:t>
            </w:r>
            <w:r>
              <w:rPr>
                <w:b/>
                <w:sz w:val="16"/>
                <w:szCs w:val="16"/>
              </w:rPr>
              <w:t>Проверять</w:t>
            </w:r>
            <w:r>
              <w:rPr>
                <w:sz w:val="16"/>
                <w:szCs w:val="16"/>
              </w:rPr>
              <w:t xml:space="preserve"> правильность решения</w:t>
            </w:r>
            <w:r>
              <w:rPr>
                <w:b/>
                <w:bCs/>
                <w:sz w:val="16"/>
                <w:szCs w:val="16"/>
              </w:rPr>
              <w:t xml:space="preserve"> Использовать модели (моделировать учебную ситуацию)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адывать или изображать фишки для выбора нужного арифметического действия при решении задач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  или невер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ответа на вопрос «Верно ли, что…?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ответ (разными способам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ешение задач . </w:t>
            </w:r>
            <w:r>
              <w:rPr>
                <w:b/>
                <w:sz w:val="16"/>
                <w:szCs w:val="16"/>
              </w:rPr>
              <w:t xml:space="preserve">Проверка </w:t>
            </w:r>
            <w:r>
              <w:rPr>
                <w:sz w:val="16"/>
                <w:szCs w:val="16"/>
              </w:rPr>
              <w:t>правильности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ение</w:t>
            </w:r>
            <w:r>
              <w:rPr>
                <w:sz w:val="16"/>
                <w:szCs w:val="16"/>
              </w:rPr>
              <w:t xml:space="preserve"> задания на вычисление  </w:t>
            </w:r>
            <w:r>
              <w:rPr>
                <w:b/>
                <w:sz w:val="16"/>
                <w:szCs w:val="16"/>
              </w:rPr>
              <w:t>Классификация</w:t>
            </w:r>
            <w:r>
              <w:rPr>
                <w:sz w:val="16"/>
                <w:szCs w:val="16"/>
              </w:rPr>
              <w:t xml:space="preserve"> чисел разными способ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ведению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азбиение</w:t>
            </w:r>
            <w:r>
              <w:rPr>
                <w:sz w:val="16"/>
                <w:szCs w:val="16"/>
              </w:rPr>
              <w:t xml:space="preserve"> множества на равновеликие множества. </w:t>
            </w:r>
            <w:r>
              <w:rPr>
                <w:b/>
                <w:sz w:val="16"/>
                <w:szCs w:val="16"/>
              </w:rPr>
              <w:t>Комментирование</w:t>
            </w:r>
            <w:r>
              <w:rPr>
                <w:sz w:val="16"/>
                <w:szCs w:val="16"/>
              </w:rPr>
              <w:t xml:space="preserve"> процесса разложения числа предметов (фишек) на несколько равных частей </w:t>
            </w:r>
            <w:r>
              <w:rPr>
                <w:b/>
                <w:sz w:val="16"/>
                <w:szCs w:val="16"/>
              </w:rPr>
              <w:t>Составление</w:t>
            </w:r>
            <w:r>
              <w:rPr>
                <w:sz w:val="16"/>
                <w:szCs w:val="16"/>
              </w:rPr>
              <w:t xml:space="preserve"> задачи по модели и схеме решения. Дополнение условия и вопроса задачи </w:t>
            </w:r>
            <w:r>
              <w:rPr>
                <w:b/>
                <w:sz w:val="16"/>
                <w:szCs w:val="16"/>
              </w:rPr>
              <w:t>Составление</w:t>
            </w:r>
            <w:r>
              <w:rPr>
                <w:sz w:val="16"/>
                <w:szCs w:val="16"/>
              </w:rPr>
              <w:t xml:space="preserve"> плана выполнения задания. Решение по плану с комментировани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равные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ледовательность учебных действий при выполнении деления </w:t>
            </w:r>
            <w:r>
              <w:rPr>
                <w:b/>
                <w:sz w:val="16"/>
                <w:szCs w:val="16"/>
              </w:rPr>
              <w:t>Установление</w:t>
            </w:r>
            <w:r>
              <w:rPr>
                <w:sz w:val="16"/>
                <w:szCs w:val="16"/>
              </w:rPr>
              <w:t xml:space="preserve"> соответствия: деталь неправильной формы и её место на куске ткани </w:t>
            </w:r>
            <w:r>
              <w:rPr>
                <w:b/>
                <w:sz w:val="16"/>
                <w:szCs w:val="16"/>
              </w:rPr>
              <w:t xml:space="preserve">Составление </w:t>
            </w:r>
            <w:r>
              <w:rPr>
                <w:sz w:val="16"/>
                <w:szCs w:val="16"/>
              </w:rPr>
              <w:t>плана выполнения задания, связанного с рисованием фигу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равные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Выполнение</w:t>
            </w:r>
            <w:r>
              <w:rPr>
                <w:sz w:val="16"/>
                <w:szCs w:val="16"/>
              </w:rPr>
              <w:t xml:space="preserve"> деления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овление</w:t>
            </w:r>
            <w:r>
              <w:rPr>
                <w:sz w:val="16"/>
                <w:szCs w:val="16"/>
              </w:rPr>
              <w:t xml:space="preserve"> соответствия между моделью действия деления и записью действия </w:t>
            </w:r>
            <w:r>
              <w:rPr>
                <w:b/>
                <w:sz w:val="16"/>
                <w:szCs w:val="16"/>
              </w:rPr>
              <w:t>Различение</w:t>
            </w:r>
            <w:r>
              <w:rPr>
                <w:sz w:val="16"/>
                <w:szCs w:val="16"/>
              </w:rPr>
              <w:t xml:space="preserve"> ситуаций, требующих выполнения  действия умножения, действия деления  Решение зада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результатов  арифметически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ие разных приемов записи результата сравнения </w:t>
            </w:r>
            <w:r>
              <w:rPr>
                <w:b/>
                <w:sz w:val="16"/>
                <w:szCs w:val="16"/>
              </w:rPr>
              <w:t>Составление</w:t>
            </w:r>
            <w:r>
              <w:rPr>
                <w:sz w:val="16"/>
                <w:szCs w:val="16"/>
              </w:rPr>
              <w:t xml:space="preserve"> и решение зада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числами второго деся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ение</w:t>
            </w:r>
            <w:r>
              <w:rPr>
                <w:sz w:val="16"/>
                <w:szCs w:val="16"/>
              </w:rPr>
              <w:t xml:space="preserve"> инструкции и работа по инструкции (с помощью «машины») в ситуации увеличения (уменьшения) числа на несколько единиц  </w:t>
            </w:r>
            <w:r>
              <w:rPr>
                <w:b/>
                <w:sz w:val="16"/>
                <w:szCs w:val="16"/>
              </w:rPr>
              <w:t>Составление</w:t>
            </w:r>
            <w:r>
              <w:rPr>
                <w:sz w:val="16"/>
                <w:szCs w:val="16"/>
              </w:rPr>
              <w:t xml:space="preserve"> задачи по рисунку, решению и отв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6"/>
                <w:szCs w:val="16"/>
              </w:rPr>
              <w:t xml:space="preserve">Использовать  модели: </w:t>
            </w:r>
            <w:r>
              <w:rPr>
                <w:sz w:val="16"/>
                <w:szCs w:val="16"/>
              </w:rPr>
              <w:t xml:space="preserve">выкладывать  или  изображать  фишки  для  выбора  необходимого  арифметического  действия  при  решении  задач;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iCs/>
                <w:sz w:val="16"/>
                <w:szCs w:val="16"/>
              </w:rPr>
              <w:t xml:space="preserve">решать  учебные  и  практические  задачи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и решать задачи на разностное сравнение </w:t>
            </w: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ешение задачи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е между текстом задачи и рисунком. </w:t>
            </w: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текста до задач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ение и вычитание чис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классифицировать</w:t>
            </w:r>
            <w:r>
              <w:rPr>
                <w:sz w:val="16"/>
                <w:szCs w:val="16"/>
              </w:rPr>
              <w:t xml:space="preserve"> записей (числовых выражени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www.myshared.ru/slide/1003470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ение и вычитание чис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классифицировать</w:t>
            </w:r>
            <w:r>
              <w:rPr>
                <w:sz w:val="16"/>
                <w:szCs w:val="16"/>
              </w:rPr>
              <w:t xml:space="preserve"> записей (числовых выражени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и дел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образцы выполнения задания. Поиск новых реш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ний разными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ные способы</w:t>
            </w:r>
            <w:r>
              <w:rPr>
                <w:b/>
                <w:sz w:val="16"/>
                <w:szCs w:val="16"/>
              </w:rPr>
              <w:t xml:space="preserve"> сравнения</w:t>
            </w:r>
            <w:r>
              <w:rPr>
                <w:sz w:val="16"/>
                <w:szCs w:val="16"/>
              </w:rPr>
              <w:t xml:space="preserve"> числовых выражен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ычислений  Разные способы решения задач </w:t>
            </w:r>
            <w:r>
              <w:rPr>
                <w:b/>
                <w:sz w:val="16"/>
                <w:szCs w:val="16"/>
              </w:rPr>
              <w:t>Обнаружение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ение</w:t>
            </w:r>
            <w:r>
              <w:rPr>
                <w:sz w:val="16"/>
                <w:szCs w:val="16"/>
              </w:rPr>
              <w:t xml:space="preserve"> ошибки в вычисл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ановка чисел при с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>: свойства  сложения  и  вычитания  при  выполнении  вычис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о  порядка  выполнения  действий  в  выражениях  со  скоб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ановка чисел при с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>:  свойства  сложения  и  вычитания  при  выполнении  вычис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о  порядка  выполнения  действий  в  выражениях  со  скоб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. К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шар и круг куб и квадра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talia.ucoz.ru/load/nachalnoe_obuchenie/matematika/prezentacija_po_matematike_v_1_klasse_na_temu_shar_kub/2-1-0-755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. К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шар и круг куб и квадра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с числом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равнение</w:t>
            </w:r>
            <w:r>
              <w:rPr>
                <w:sz w:val="16"/>
                <w:szCs w:val="16"/>
              </w:rPr>
              <w:t xml:space="preserve"> способом составления пар из элементов двух множеств и формулировкой вывода «… на  больше, чем …», «…на  меньше, чем …»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>закономерности в записи и написание цифр в соответствии с установленной закономер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volna.org/matematika/slozhieniie_i_vychitaniie_s_chislom_0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с числом 0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равнение</w:t>
            </w:r>
            <w:r>
              <w:rPr>
                <w:sz w:val="16"/>
                <w:szCs w:val="16"/>
              </w:rPr>
              <w:t xml:space="preserve"> способом составления пар из элементов двух множеств и формулировкой вывода «… на  больше, чем …», «…на  меньше, чем …» Установление закономерности в записи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цифр в соответствии с установленной закономер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>: свойства  вычитания  при  выполнении  вычис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о  порядка  выполнения  действий  в  выражениях  со  скоб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>: свойства  вычитания  при  выполнении  вычис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о  порядка  выполнения  действий  в  выражениях  со  скоб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л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>: свойства  сложения  и  вычитания  при  выполнении  вычис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о  порядка  выполнения  действий  в  выражениях  со  скоб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л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>: свойства  сложения  и  вычитания  при  выполнении  вычис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о  порядка  выполнения  действий  в  выражениях  со  скоб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группы по несколько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орядочивание чисел и записей. </w:t>
            </w:r>
            <w:r>
              <w:rPr>
                <w:b/>
                <w:sz w:val="16"/>
                <w:szCs w:val="16"/>
              </w:rPr>
              <w:t>Сравнение</w:t>
            </w:r>
            <w:r>
              <w:rPr>
                <w:sz w:val="16"/>
                <w:szCs w:val="16"/>
              </w:rPr>
              <w:t xml:space="preserve"> числа элементов двух множеств. </w:t>
            </w:r>
            <w:r>
              <w:rPr>
                <w:b/>
                <w:sz w:val="16"/>
                <w:szCs w:val="16"/>
              </w:rPr>
              <w:t>Формулирование,</w:t>
            </w:r>
            <w:r>
              <w:rPr>
                <w:sz w:val="16"/>
                <w:szCs w:val="16"/>
              </w:rPr>
              <w:t xml:space="preserve"> выбор верной формулировки результата сравнения (на  больше (меньше),чем … ) . </w:t>
            </w:r>
            <w:r>
              <w:rPr>
                <w:b/>
                <w:sz w:val="16"/>
                <w:szCs w:val="16"/>
              </w:rPr>
              <w:t>Составление</w:t>
            </w:r>
            <w:r>
              <w:rPr>
                <w:sz w:val="16"/>
                <w:szCs w:val="16"/>
              </w:rPr>
              <w:t xml:space="preserve"> плана выполнения зад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 группы по несколько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порядочивать</w:t>
            </w:r>
            <w:r>
              <w:rPr>
                <w:sz w:val="16"/>
                <w:szCs w:val="16"/>
              </w:rPr>
              <w:t xml:space="preserve">чисел и записей. </w:t>
            </w:r>
            <w:r>
              <w:rPr>
                <w:b/>
                <w:sz w:val="16"/>
                <w:szCs w:val="16"/>
              </w:rPr>
              <w:t>Сравнение</w:t>
            </w:r>
            <w:r>
              <w:rPr>
                <w:sz w:val="16"/>
                <w:szCs w:val="16"/>
              </w:rPr>
              <w:t xml:space="preserve"> числа элементов двух множеств.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, выбор верной формулировки результата сравнения (на  больше (меньше),чем … ) . </w:t>
            </w:r>
            <w:r>
              <w:rPr>
                <w:b/>
                <w:sz w:val="16"/>
                <w:szCs w:val="16"/>
              </w:rPr>
              <w:t>Составление</w:t>
            </w:r>
            <w:r>
              <w:rPr>
                <w:sz w:val="16"/>
                <w:szCs w:val="16"/>
              </w:rPr>
              <w:t xml:space="preserve"> плана выполнения зад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с числ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 табличное  сложение. </w:t>
            </w:r>
            <w:r>
              <w:rPr>
                <w:b/>
                <w:sz w:val="16"/>
                <w:szCs w:val="16"/>
              </w:rPr>
              <w:t>Сравнение и классификация</w:t>
            </w:r>
            <w:r>
              <w:rPr>
                <w:sz w:val="16"/>
                <w:szCs w:val="16"/>
              </w:rPr>
              <w:t xml:space="preserve"> записей (числовых выражени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с числ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и вычитание числа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авнение и классификация </w:t>
            </w:r>
            <w:r>
              <w:rPr>
                <w:sz w:val="16"/>
                <w:szCs w:val="16"/>
              </w:rPr>
              <w:t>записей (числовых выражени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,18704/Itemid,118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и вычитание числа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числ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www.myshared.ru/slide/1003470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числ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л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л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авление числа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3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://nsportal.ru/nachalnaya-shkola/matematika/2013/02/26/igrovaya-prezentatsiya-po-temepribavlenie-chisla-3-1-klass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числ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3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л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3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л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вычитания  числа 3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числ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авление числа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4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числ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л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тание числа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 числа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л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и вычитания  числа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и вычитание  числ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и вычитания  числа 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FreeSetC;MS Mincho" w:ascii="FreeSetC;MS Mincho" w:hAnsi="FreeSetC;MS Mincho"/>
                  <w:sz w:val="16"/>
                  <w:szCs w:val="16"/>
                </w:rPr>
                <w:t>http://pedsovet.org/component/option,com_mtree/task,viewlink/link</w:t>
              </w:r>
            </w:hyperlink>
          </w:p>
          <w:p>
            <w:pPr>
              <w:pStyle w:val="Normal"/>
              <w:rPr>
                <w:rFonts w:ascii="FreeSetC;MS Mincho" w:hAnsi="FreeSetC;MS Mincho" w:cs="FreeSetC;MS Mincho"/>
                <w:sz w:val="16"/>
                <w:szCs w:val="16"/>
              </w:rPr>
            </w:pPr>
            <w:r>
              <w:rPr>
                <w:rFonts w:cs="FreeSetC;MS Mincho" w:ascii="FreeSetC;MS Mincho" w:hAnsi="FreeSetC;MS Mincho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и вычитание  числ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авление и вычитание  числа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 и вычитание числ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и вычитания  числа 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 и вычитание числ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авление  и вычитание числа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чис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способом составления пар из элементов двух множеств. </w:t>
            </w:r>
            <w:r>
              <w:rPr>
                <w:b/>
                <w:sz w:val="16"/>
                <w:szCs w:val="16"/>
              </w:rPr>
              <w:t>Ориентироваться</w:t>
            </w:r>
            <w:r>
              <w:rPr>
                <w:sz w:val="16"/>
                <w:szCs w:val="16"/>
              </w:rPr>
              <w:t xml:space="preserve"> в понятиях: «больше», «меньше», «поровну» Выбор и составление модели (с помощью фишек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 данной сюжетной ситуаци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моделе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www.uchportal.ru/load/25-1-0-32356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чисел. </w:t>
            </w:r>
          </w:p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способом составления пар из элементов двух множеств. </w:t>
            </w:r>
            <w:r>
              <w:rPr>
                <w:b/>
                <w:sz w:val="16"/>
                <w:szCs w:val="16"/>
              </w:rPr>
              <w:t>Ориентироваться</w:t>
            </w:r>
            <w:r>
              <w:rPr>
                <w:sz w:val="16"/>
                <w:szCs w:val="16"/>
              </w:rPr>
              <w:t xml:space="preserve"> в понятия х: «больше», «меньше», «поровну» </w:t>
            </w:r>
            <w:r>
              <w:rPr>
                <w:b/>
                <w:sz w:val="16"/>
                <w:szCs w:val="16"/>
              </w:rPr>
              <w:t>Выбирать и составлять</w:t>
            </w:r>
            <w:r>
              <w:rPr>
                <w:sz w:val="16"/>
                <w:szCs w:val="16"/>
              </w:rPr>
              <w:t xml:space="preserve"> модели (с помощью фишек) к данной сюжетной ситуаци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моделе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. Результаты с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результаты  табличных  случаев  вычитания  в  пределах  10; </w:t>
            </w: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вычитания  в  пределах  10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. Результаты сравнения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результаты  табличных  случаев  вычитания  в  пределах  10; </w:t>
            </w: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вычитания  в  пределах  10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сколько больше или мень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,  записанные  цифрами  числа  в  пределах  20  и  записывать  эти  числа;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 множества  предметов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://viki.rdf.ru/item/1155/download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сколько больше или мень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тать,  записанные  цифрами  числа  в  пределах  20  и  записывать  эти  числа;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 множества  предметов; решать  текстовые  арифметические  задачи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сколько больше или меньше.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 табличное  вычитани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на несколько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итать,  записанные  цифрами  числа  в  пределах  20  и  записывать  эти  числа;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 множества  предметов; выполнять  табличное  вычитани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на несколько единиц.</w:t>
            </w:r>
          </w:p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итать,  записанные  цифрами  числа  в  пределах  20  и  записывать  эти  числа;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 множества  предметов; выполнять  табличное  вычитани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числа на несколько един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итать,  записанные  цифрами  числа  в  пределах  20  и  записывать  эти  числа;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 множества  предметов; выполнять  табличное  вычитани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числа на несколько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 табличное  вычитание. решать  текстовые  арифметические  задачи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yshar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lide</w:t>
              </w:r>
              <w:r>
                <w:rPr>
                  <w:rStyle w:val="InternetLink"/>
                  <w:sz w:val="16"/>
                  <w:szCs w:val="16"/>
                </w:rPr>
                <w:t>/582554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числа на несколько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числа на несколько единиц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 чисел 7,8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и вычитания  числа 7,8,9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://festival.1september.ru/articles/606680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 чисел 7,8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ление  чисел 7,8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рибавление  чисел 7,8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ел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и вычитания  числа 7,8,9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чисел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прибавления и вычитания  числа 7,8,9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тание чисел 7, 8,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вычитания  в  пределах  10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. Ско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>: свойства  сложения  и  вычитания  при  выполнении  вычислений; правило  порядка  выполнения  действий  в  выражениях  со  скоб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easyen.ru/load/m/1_klass/urok_matematike_v_1_klasse_tema_uroka_slozhenie_i_vychitanie_skobki/375-1-0-20267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. Ско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>: свойства  сложения  и  вычитания  при  выполнении  вычислений; правило  порядка  выполнения  действий  в  выражениях  со  скоб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ение и вычитание. Скоб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>: свойства  сложения  и  вычитания  при  выполнении  вычислений; правило  порядка  выполнения  действий  в  выражениях  со  скоб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6"/>
                <w:szCs w:val="16"/>
              </w:rPr>
              <w:t>Зеркальное отражение предметов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вычитания  в  пределах  10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6"/>
                <w:szCs w:val="16"/>
              </w:rPr>
              <w:t>Зеркальное отражение предметов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ая 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>: свойства  вычитания  при  выполнении  вычислени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о  порядка  выполнения  действий  в  выражениях  со  скобками решать текстовые арифметические задачи в одно действие, записывать решение задачи;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вычитания  в  пределах  10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показывать</w:t>
            </w:r>
            <w:r>
              <w:rPr>
                <w:sz w:val="16"/>
                <w:szCs w:val="16"/>
              </w:rPr>
              <w:t xml:space="preserve"> на чертеже пары симметричных точек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0"/>
              <w:rPr/>
            </w:pPr>
            <w:r>
              <w:rPr>
                <w:b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показывать</w:t>
            </w:r>
            <w:r>
              <w:rPr>
                <w:sz w:val="16"/>
                <w:szCs w:val="16"/>
              </w:rPr>
              <w:t xml:space="preserve"> на чертеже пары симметричных точе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 симметрии фиг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ось симметрии фигуры путём её перегиба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nsportal.ru/nachalnaya-shkola/matematika/2014/04/24/prezentatsiya-os-simmetrii-1-klass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 симметрии фиг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ось симметрии фигуры путём её перегиба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пройденного материала по теме «Сложение. Вычит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вычитания  в  пределах  10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пройденного материала по теме «Умножение и дел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спроизводить  по 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табличных  случаев  вычитания  в  пределах  10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7088"/>
        <w:gridCol w:w="708"/>
        <w:gridCol w:w="1560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firstLine="13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ицы</w:t>
            </w:r>
          </w:p>
          <w:p>
            <w:pPr>
              <w:pStyle w:val="Normal"/>
              <w:ind w:left="-828" w:hanging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етради</w:t>
            </w:r>
          </w:p>
          <w:p>
            <w:pPr>
              <w:pStyle w:val="Normal"/>
              <w:ind w:left="-828" w:hanging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ind w:left="-828" w:hanging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атной</w:t>
            </w:r>
          </w:p>
          <w:p>
            <w:pPr>
              <w:pStyle w:val="Normal"/>
              <w:ind w:left="-828" w:hanging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е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 деятельности уча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 учебного време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-ние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 (3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10, 20, 30…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ывать числа 10, 20, 30, …, 100   в прямом и обратном порядке. Определять арифмет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для решения текстов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it-n.ru/communities.aspx?cat_no=257678&amp;d_</w:t>
            </w:r>
          </w:p>
          <w:p>
            <w:pPr>
              <w:pStyle w:val="Normal"/>
              <w:jc w:val="center"/>
              <w:rPr>
                <w:rFonts w:ascii="Calibri" w:hAnsi="Calibri" w:eastAsia="FreeSetC;MS Mincho" w:cs="FreeSetC;MS Mincho"/>
                <w:sz w:val="16"/>
                <w:szCs w:val="16"/>
                <w:lang w:val="en-US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  <w:lang w:val="en-US"/>
              </w:rPr>
              <w:t>no=226631&amp;ext=Attachment.aspx?Id=99615</w:t>
            </w:r>
          </w:p>
          <w:p>
            <w:pPr>
              <w:pStyle w:val="Normal"/>
              <w:jc w:val="center"/>
              <w:rPr>
                <w:rFonts w:ascii="Calibri" w:hAnsi="Calibri" w:eastAsia="FreeSetC;MS Mincho" w:cs="Calibri"/>
                <w:sz w:val="16"/>
                <w:szCs w:val="16"/>
                <w:lang w:val="en-US"/>
              </w:rPr>
            </w:pPr>
            <w:r>
              <w:rPr>
                <w:rFonts w:eastAsia="FreeSetC;MS Mincho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10, 20, 30…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ть однозначные и двузначные числ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е фигуры. Воспроизводить результаты табличных случаев сложен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тветствующих случаев выч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значные числа и их за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и записывать циф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значные числа в прямом и обратном поряд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модель любого двузначного числа с помощью цветных полосок и квад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ичный состав двузнач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результаты табличных случаев сложения и выч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арифметические действия для решения текстовых задач. Выполнять измерения на глаз и осуществлять самоконтроль с помощью измерительных инстру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запись цифрами любых двузначных чис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7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цифрами и сло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двузначное числ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и его обознач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8 № 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№10-1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знавать и показывать луч  на чертеж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луч и отрезок. Выполнять по плану по строение луча с помощью линейки. Называть луч и обозначать его на чертеже буквами латинского алфавита. Воспроизводить результаты табличных случаев сложения и вычитания. Записывать цифрами и словами любое двузначное число. Определять арифметические действия для арифметических задач. Находить различные способы решения задач. Изображать изученные отношения с помощью схем, состоящих из точек и стрелок, а так же использовать эти схемы в ходе решения математических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конечность луча. Показ луча с помощью у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9 №2-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№8-9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ходной контроль.   Контрольная работа № 1.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Изображение луча с помощью линейки  и его обозначение буквами латинского алфав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9 №4-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№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ать числа точками на числовом луче и сравнивать числа с помощью числового лу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ой луч. Единичный отрезок и его д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1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результаты табличных  случев сложения и вычитания. Выстраивать последовательность двузначных чисел в натуральном ряду чисел. Выполнять по плану построение луча с помощью линейки. Определять арифметические действия для решения задач.  Оценивать предлагаемое решение задачи и обосновывать свою оценку. Выбирать из таблицы не обходимые данные для ответа на поставленный вопрос. Разбивать множество объектов на группы по заданному основанию. Проводить сравнение записей.  Видеть их сходство и различ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ой луч. Изображение чисел точками на луч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12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«Запись и сравнение двузначных чисе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чисел с помощью числового луч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 и  его обо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роизводить соотношения между единицами длины (м, дм, см). Проводить практические измерения с помощью инструментов и необходимые расчёты с величинами. Выполнять измерения на глаз и осущесвлять самоконтро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мощью измерительных инструментов. Воспроизводить результаты табличных случаев сложения и вычитания. Выстраивать последовательность двузначных чисел в натуральном ряду. Сравнивать двузначные числа  и результаты сравнения фиксировать на схемах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ть арифметические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арифметические действия для решения задач. Находить и показывать на рисунках лу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оизменять геометрически фигу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логические  рассуждения и обосновывать их в процессе решения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. Соотношение между единицами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14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длин и расстояний с помощью различных измерительных инструмен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1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угольник и его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1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ид многоугольника по числу его сторон, вершин и углов. Обозначать многоугольник буквами латинского алфавита и читать 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. Показывать элементы многоугольника. Решать текстовые задачи раз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ами. Собирать и анализировать необходимую ин формацию. Представлять собранные д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угольник. Число вершин, углов и сторо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17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по теме</w:t>
            </w:r>
            <w:r>
              <w:rPr>
                <w:b/>
                <w:i/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Луч. Числовой луч. Метр. Соотношение между единицами длин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многоугольника  буквами, чтение обо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Частные случаи сложения и вычитания вида: 26+2, 26+10, 26-2, 2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е случаи сложения и вычитания вида: 26+2, 26+10, 26-2, 2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1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стно сложение и вычитание в случаях вида: 26 + 2, 26 – 2, 26 + 10, 26 – 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роизводить результаты табличных случаев сложения и вычитания. Представлять длину в разных  единцах измерения и записывать величины в порядке их возрастания или убы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ть новую арифметическую задачу, изменяя условие или вопрос данной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арифметические действия для решения задачи. Выполнять исследование за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числовые выражения  и тексты арифметических задач. Находить основание проведённой классиф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приемы сложения и вычитания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2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жения столб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20-2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прием поразрядового сложения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2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стно и письменно сложение натуральных чисел в пределах 100 без перехода через разряд. Воспроизводить результаты табличных случаев сложения и выч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ть ряд чисел в порядке возрастания и убывания (в пределах 100). Определять вид многоугольника по числу его сторон, вершин и углов. Определять арифметические действия для решения задач. Решать текстовые задачи раз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ами. Определять единичный отрезок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ом луче и числа, соответствующие отмеченным на нём точкам. Находить фигуры заданной формы на чертеж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прием поразрядового сложения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ычитания столб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23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прием поразрядового вычитания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24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стно и письменно сложение и вычитание натуральных чисел в пределах 100 без перехода через разряд и осуществлять самоконтроль вычислений с помощью калькулятора или обратных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ть арифметические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арифметические действия для решения задачи. Решать текстовые задачи раз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ами. Собирать и анализировать необходимую информацию. Представлять собранные данныев виде таблицы. Выбирать из таблицы нужные данные для ответа на поставленный  вопрос. Выполнять измерения на глаз  и проверять себя с помощью измерительных инстру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files.school-collection.edu.ru/dlrstore/1f75ddca-e67d-460a-9459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16ead07bf45a/ResFile.SWF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прием поразрядового вычитания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ложение двузначных чисел (общий случай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2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двузначных чисел (общий случа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2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исьменно сложение натуральных чисел в пределах 100 с переходом через разря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арифметические действия для решения задачи. Представлять собранные д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иде таблицы. Выбирать из таблицы нужные данные для ответа на постав ленный вопр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ть ряд чисел в порядке возрастания и убывания. Представлять длину в разных единицах измерения. Выполнять исследование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 логические рассуждения и обосновывать их в процессе решения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Сложение и вычитание двузначных чисел.  Многоугольни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двузначных чисел (общий случа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27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двузначных чисел (общий случа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двузначных чисел (общий случа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27-28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двузначных чисел (общий случа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исьменно сложение и вычитание натуральных чисел в пределах 100 с переходом через разря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Контрольная работа №1 по теме «Итоговая за 1 четверть» с1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Вычитание двузначных чисел (общий случ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2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стно и письменно сложение и вычитание натуральных чисел в пределах 100 без перехода через разряд. Изменять фopмyлиpoвкy задачи в соответствии с указанными требован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арифметические действия для решения задачи. Оценивать представленные решение задачи и обосновывать свою оценку.  Сравнивать двузначные числа  и изображать результат сравнения с помощью схем, состоящ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точек и стрел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метр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3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етверть (28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метр многоугольника. Определение периметра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3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периметр много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ть устно и письменно сложение и вычитание чисел в пределах 10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арифметические действия для решения задач. Оценивать представленное решение задачи и обосновывать свою оценку. Сравнивать велич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ногоугольник по образц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различные фигуры на чертеж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files.school-collection.edu.ru/dlrstore/d37c4739-977c-4e9d-bc89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60333ae92083/menu35.html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периметра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32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иметр многоуголь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, её центр и ради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32, с. 34 №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Понятие об окружности. Центр и радиус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окружность на чертеже. Показывать центр и радиус окружности. Различать окружность и круг. Выполнять по плану по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и произвольного и заданного радиуса с помощью циркуля и линей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стно и письменно сложение и вычитание чисел в пределах 1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арифметические действия для решения задач. Проверять своё решение арифметической задачи с помощью составления и решения обра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. Вычислять периметр мног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it-n.ru/communities.aspx?cat_no=126980&amp;d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  <w:lang w:val="en-US"/>
              </w:rPr>
              <w:t>no=60852&amp;ext=Attachment.aspx?Id=16035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 окружности с помощью цирк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33  №4, с.34 №6-7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ное расположение фигур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35, с.36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пересекающихся и непересекающихся фигу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35  №3, с.3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на чертеже и строить пересекающиеся и не пересекающиеся фигуры. Определять фигуру, которая является общей частью пересекающихся фигур. Выполнять устно и письменно сложение и вычитание чисел в пределах 100 и осуществлять самопроверку вычислений с помощью калькулят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арифметические действия для решения задач. Определять единичный отрезок на числовом луче и числа, соответствующие отмеченным на нём точ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2 и деление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38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id,18395/Itemid,118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2 и деление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3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результаты табличных случаев умножения на 2. Использовать таблицу у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 для нахождения результатов деления чисел на 2.  Вычислять половину числа действием д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результаты табличных случаев сложения и соответствующих случаев вычитания. Выполнять устно и письменно сложение и вычитание чисел в пределах 100. Определять арифметические действия для решения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периметр правильного многоугольника разными способами. Строить фигуры от р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и деление на 2. Половина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половины числа действием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 4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3 и деление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42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1787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и деление на 3. Трет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43-44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результаты табличных случаев умножения на 3. Использовать таблицу у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3 для нахождения результ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я чисел на 3. Вычислять треть числа действием деления. Находить число по его части. Называть результаты табличных случаев умножения и деления на 2, табличных случаев сложения однозначных чисел и соответству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вычитания. Вычислять половину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стно и письменно сложение и вычитание чисел в пределах 1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ть вычисления. Находить ошиб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арифметические действия для решения задач. Вычислять периметр много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лан построения геометрических фигур и выполнять чертё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трети числа действием 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44 №9-1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 по его доле .(полови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45  №12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 числа 4 и деление на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4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1787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 и деление на 4. Четверт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4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результаты табличных случаев умножения на 4. Использовать таблицу у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4 для нахождения результатов деления чисел на 4. Вычислять четверть числа действием дел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ь число по его части. Называть результаты табличных случаев умножения и деления на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3, табличных случаев сложения однозначных чисел и соответствующих случаев вычитания. Вычислять половину и треть числа. Выполнять устно и письменно сложение  и вычитание чисел в пределах 100. Конструировать арифмет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. Определять арифметические действия для решения задач. Выполнять действия с величин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геометрические фигуры по составленному плану. Анализировать геометрический чертёж и находить фигуры заданной формы. Изображать пересекающиеся фигуры так, что бы их общ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ю была указанная фиг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ывать верность (не верность) утвер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решения и ответы задач. Находить в них сходство и разли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ная работа «Задачи н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ножение  и дел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етверти числа действием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1 с. 47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Нахождение числа по его третьей (четвертой) д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табличные случа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Умножение  и деления с числами 2, 3 и 4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Умножение числа 5 и деление  на 5. Пят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3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1787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пятой части числа действием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4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результаты табличных случаев умножения на 5. Использовать таблицу у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5 для нахождения результ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я чисел на 5. Вычислять пятую часть числа действием деления. Находить число по его пятой части. Называть результаты таблич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умножения и деления (на 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и 4), а также сложения однозначных чисел и соответствующих случаев вычит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ть устно и письменно сложение и вычитание чисел в пределах 10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ть арифмет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. Определять арифметические действия для решения задач. Решать задачи разными способ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пер метр многоугольника. Проводить проверку и оценку выполненного задания. Составлять план построения  геометрической фигуры и выполнять построение с помощью чертёжных инстру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Контрольная работа №2 по теме «Итоговая за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четверть» с. 32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Нахождение числа по его пятой д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ждение числа по его пятой д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6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6 и деление на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ать пересекающиеся фигуры так, что бы их общей частью была указанная фиг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геометрические фигуры на чертеж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логические рассу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основывать их в процессе решения логических задач. Проводить классификацию по заданному основа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Рубежный контроль. Контрольная работа по теме «Итоговая за 1 полуго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 Умножение числа 6 и деление на 6. Шестая част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ывать результаты табличных случаев умножения на 6. Использовать таблицу умно же ния на 6 для нахождения результа тов деления чисел на 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1787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 (40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6 и деление на 6. Шестая част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слять шестую часть числа действием дел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число по шестой части. Называть результаты табличных случаев умножения и деления (на 2, 3, 4 и 5), а так же сложения однозначных чисел и соответствующих случаев вычитания. Располгать величины в поряд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х возрастания (убывания). Выполнять устно и письмен но сложение и вычитание чисел в пределах 100. Определять арифметические действия для решения задач. Находить лишние данные в текс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и все возможные ответы на поставленный вопрос. Решать задачи разными способ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периметр многоугольника. Находить на чертеже фигуры заданной формы. Строить чертёж по образ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шестой части числа действием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 по его шестой д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 по его шестой д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табличные случаи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Умножение  и деления с числами 4, 5 и 6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фигуры. Единицы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2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804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Площадь фигуры. Единицы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агать значения площади в порядке возрастания (убывания). Находить площадь фигур с помощью палетки. Составлять равные по площ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уры из частей. Называть результаты таблич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умножения и деления (на 2,3, 4, 5, 6), а так же сложения однозначных чисел и соответствующих случаев вычитания. Выполнять устно и письменно  сложение и вычитание чисел в пределах 100. Проверять результаты вычис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арифметические действия для решения текстовых задач. Составлять задачу по рисун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едлагаемое решение задачи и обосновывать свою оценку. Читать высказывания о числах по схемам, изображающим отнош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е» и «меньше». Выбирать из таблицы необходимые данные для ответа на поставл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площади фигуры с помощью па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4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площади фигуры с помощью па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ножение числа 7 и деление на 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1787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7 и деление на 7. Седьмая част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результаты табличных случаев умножения на 7. Использовать таблицу у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7 для нахождения результатов деления чисел на 7. Вычислять седьмую часть числа действием деления. Находить число по его седьм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. Называть результаты таблич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чаев умножения и деления (на 2,3, 4, 5, 6), а так же сложения однозначных чисел и соответствующих случаев вычит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стно и письменно сложение, и вычитание чисел в пределах 100. Осуществлять самоконтроль и взаимокотроль прави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слений. Определять арифметические действия для решения текстовых задач. Составлять задачу по схеме и рисунку. Находить разные способы решения задач. Изображать сравнение чисел с помощью схем, состоящих из точе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трелок. Читать высказывания о числ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схемам. Сравнивать площади фигур на глаз и проверять себя измерением с помощью палетки. Составлять таблицу по заданн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у данных. Отвечать на поставленные вопросы, опираясь на данные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седьмой части числа действием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7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 по его седьмой д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8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 по его седьмой д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19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Умножение числа 8 и деление на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1787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8 и деление на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 21№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1787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8 и деление на 8. Восьмая част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1 № 3-4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результаты табличных случаев умножения на 8. Использовать таблицу у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8 для нахождения результатов деления чисел на 8. Вычислять восьмую часть числа действием деления. Находить число по его восьм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. Называть результаты таблич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чаев умножения и деления (на 2,3, 4, 5, 6 и 7), а также сложения однозначных чисел и соответствующих случаев вычитания. Выполнять устно и письменно сложение и вычитание чисел в пределах 100. Изменять формулировку за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указанными требования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едлагаемое решение задачи и обосновывать свою оценку. Определять арифметические действия для решения текстовых задач. Находить разные способы решения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высказывания о числах по схемам, изображающим отношения «больше» и «меньш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площади фигур на глаз и проверять себя измерением.  Выполнять измерение площад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ур с помощью палетки. Составлять таблицу по заданному банку дан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агать фигуры по отношению друг к другу в соответствии с требованиями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восьмой части числа действием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2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восьмой части числа действием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3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 по его восьмой д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4-2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ножение числа 9 и деление на 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6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9 и деление на 9. Девятая част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7 №7-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результаты табличных случаев умножения на 9. Использовать таблицу у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9 для нахождения результатов деления чисел на 9. Вычислять девятую часть числа действием деления. Находить число по его девят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. Называть результаты табличных случаев умножения и деления (на 2,3, 4, 5, 6, 7 и 8), а так же сложения однозначных чисел и соответствующих случаев вычитания. Выполнять устно и письменно сложение и вычитание чисел в пределах 10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амоконтроль правильности вычислений. Составлять арифметические задачи, используя данные таблицы.  Определять арифметические действия для решения текстовых задач. Находить разные способы решения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едлагаемое решение задачи и обосновывать свою оценку. Выполнять измерение площадей фигур с помощью пале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1787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девятой части числа действием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7 № 9-1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девятой части числа действием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8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 по его девятой д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9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табличные случа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Умножение  и деления с числами 6, 7, 8 и 9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сколько раз больше или меньш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29-3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 над ошибками. Во сколько раз больше или меньш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числа с помощью действия деления. Различать отношения «больше в…» и «меньше на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чисел с помощью действия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чисел с помощью действия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ть устно и письменно сложение и вычитание чисел в пределах 100. Находить часть числа. Осуществлять контроль правильности вычислений. Определять арифметические действия для решения текстовых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связь между отношениями «больше в…» и  «меньше в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действия с величинами. Заносить данные ответы арифметических задач в таблиц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связь между отношениями «больше в…» и  «меньше в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лан геометрических построений, выполнять построения с помощью чертежных инстру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увеличение и уменьшение чисел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 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геометрические фигуры указанной формы на чертеже. Находить различные варианты решения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id,19973/Itemid,118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увеличение и уменьшение чисел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выбирать арифметическое действие (умножение или деление) для решения задач на нахождение числа, большего или меньшего данного числа в несколько 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увеличение и уменьшение чисел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«Решение задач на увеличение и уменьшение чисел в несколько раз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увеличение и уменьшение чисел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стно и письменно сложение и вычитание чисел в пределах 100. Осуществлять взаимоконтроль правильности вычис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Решение задач на увеличение и уменьшение чисел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ть новую арифметическую задачу, изменяя вопрос данной задачи. Определять арифметические действия для решения разнообразных текстов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Контрольная работа №3 по теме «Итоговая за 3 четвер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Решение задач на увеличение и уменьшение чисел в нескольк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строение фигур с помощью чертежных инструментов. Находить на чертеже пересечение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увеличение и уменьшение чисел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числовой луч с заданным единичным отрезком. Изображать числа точками на числовом луч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festival.1september.ru:8081/articles/537066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увеличение и уменьшение чисел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геометрическую фигуру. Определять, является ли прямая осью симметрии фиг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нескольких долей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исследование задачи (в частности, находить лишние данные в ее тексте). Высказывать предположение и доказывать его с помощью приведения подтверждающих приме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 (32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нескольких долей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несколько долей числа или величины, в том числе в ходе решения текстовых арифметических задач. Оценивать решение арифметической задачи и обосновывать свою оценку. Находить разные способы решения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умножения и деления для нахождения нескольких долей данного числа или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ывать результаты всех табличных случаев умножения и деления, а также сложения однозначных чисел и соответствующих случаев вычитания. Выполнять устно и письменно сложение и вычитание чисел в пределах 10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умножения и деления для нахождения нескольких долей данного числа или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несколько долей числа или величины, в том числе в ходе решения текстовых арифметических задач. Оценивать решение арифметической задачи и обосновывать свою оценку. Находить разные способы решения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ывать результаты всех табличных случаев умножения и деления, а также сложения однозначных чисел и соответствующих случаев вычитания. Выполнять устно и письменно сложение и вычитание чисел в пределах 10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чисел в записях действия сложения и выч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вать геометрическую фигуру на части и составлять фигуру из частей в соответствии с требованиями задач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закономерность в ряду чисел. Находить общее свойство чисел в группе. Высказывать свое предположение и проверять его с помощью вычислений или выполнения геометрических постро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чисел в записях действия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названия компонентов арифметических действий, использовать эти термины в свое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чисел в записях действии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44-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результаты всех табличных случаев умножения и деления, а также сложения однозначных чисел и соответствующих случаев вычитания. Выполнять устно и письменно сложение и вычитание чисел в пределах 100. Определять арифметические действия для решения текстовых задач. Конструировать новую арифметическую задачу, изменяя вопрос данной задачи. Оценивать предлагаемое решение задачи и обосновывать свою оцен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№2 с.45 -с.46№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геометрическую фигуру и ее оси симметрии с помощью чертежных инструментов. Находить фигуры заданной формы на чертеже. Определять фигуры, общей частью которых является указанная фигура. Находить различные варианты решения задач. Доказывать утверждения с помощью приведения подтверждающих примеров. Высказывать предположение и проверять результаты с помощью геометрических постро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выражения и их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ывать наименование компонентов арифметических действий, использовать эти термины в своей речи. Называть результаты всех табличных случаев умножения и деления, а также сложения однозначных чисел и соответствующих случаев вычитания. Выполнять устно и письменно сложение и вычитание чисел в пределах 100. Осуществлять самоконтроль и взаимоконтроль правильности вычислений. Сравнивать числа с помощью деления. Находить число в несколько раз больше (меньше) заданного числа. Вычислять несколько частей числа. Определять арифметические действия для решения текстовых задач. Решать задачи разными способами. Сравнивать величины. Заполнять таблицу в соответствии с условием задачи. Выбирать необходимые данные из таблицы для ответа на поставленный вопро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числовых выражений, содержащих два числа и знак действия между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строение фигур с помощью чертежных инструментов. Проводить ось симметрии фигуры. Составлять геометрическую фигуру из частей и описывать ее. Высказывать предположение и доказывать его с помощью вычислений или геометрических постро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и вычислять значения числовых выражений, содержащих скобки (в том числе в ходе решения арифметических задач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числовых выражений, содержащих ско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наименования компонентов арифметических действий, использовать эти термины в своей речи. Называть результаты всех табличных случаев умножения и деления, а также сложения однозначных чисел и соответствующих случаев вычитания. Выполнять устно и письменно сложение и вычитание чисел в пределах 100. Находить ошибки в вычислениях и исправлять их. Находить число в несколько раз больше (меньше) данного числа,  вычислять часть или несколько частей числа. Определять арифметические действия для решения текстовых задач. Решать задачи разными способами. Находить площадь фигуры с помощью палетки. Выполнять действия с величинами. Выбирать необходимые данные из таблицы для ответа на поставленный в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«Числовые выражен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. Прямой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тексты и решения обратных арифметических задач (находить в них сходство и различия). Разбивать множество чисел на группы в соответствии с указанным основанием. Находить общую часть фигур (их пересечение) на чертеж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it-n.ru/communities.aspx?cat_no=126979&amp;d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  <w:lang w:val="en-US"/>
              </w:rPr>
              <w:t>no=14150&amp;ext=Attachment.aspx?Id=379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Угол. Прямой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на глаз прямые и непрямые углы и проверять себя с помощью модели прямого угла или чертежного угольника. Строить прямые и непрямые углы с помощью чертежных инструментов. Обозначать угол буквами латинского алфавита и читать его обозначение. Находить элементы угла (вершину, стороны) и называть их. Показывать угол на чертеж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ик.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ик. Квад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результаты всех табличных случаев умножения и деления, а также сложения однозначных чисел и соответствующих случаев вычитания. Выполнять устно и письменно сложение и вычитание чисел в пределах 100. Составлять и вычислять значения числовых выражений, содержащих скобки. Определять арифметические действия для решения текстовых задач. Выполнять действия с величинами. Решать логические задачи по составленному плану. Распознавать прямоугольник (квадрат) на чертеже на глаз и с помощью измерений. Называть определения прямоугольника и квадр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id,15367/Itemid,118/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прямоугольника (квадрата) с опорой на 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свойства арифметических действий с 0 и 1. Называть результаты всех табличных случаев умножения и деления, а также сложения однозначных чисел и соответствующих случаев вычитания. Выполнять устно и письменно сложение и вычитание чисел в пределах 100. Определять арифметические действия для решения текстовых задач. Изменять текст задачи в соответствии с указанными требова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числовые выражения (находить в них сходство и различия). Выяснять, является ли данная фигура прямоугольником (квадратом), опираясь на определение и четкий алгоритм рассу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противоположных сторон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противоположные стороны и диагонали прямоугольника на чертеже. Формулировать свойства противоположных сторон и диагоналей прямоугольника. Называть результаты всех табличных случаев умножения и деления, а также сложения однозначных чисел и соответствующих случаев вычитания чисел. Выполнять устно или письменного сложение и вычитание чисел в пределах 100. Вычислять значения числовых выражений, содержащих скобки. Определять арифметические действия для решения текстов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абличные случа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Умножение  и деления с числами 2, 3, 4, 5, 6, 7, 8 и 9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 диагоналей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Площадь квад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различные варианты решения задач. Сравнивать числовые выражения (находить в них сходство и различия). Выяснять, является ли данная фигура прямоугольником (квадратом), опираясь на определение и четкий алгоритм рассу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ад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правило вычисления площади прямоугольника и использовать его при решении задач. Называть результаты всех табличных случаев умножения и деления,а также сложения однозначных чисел и соответствующих случаев вычитания. Выполнять усно и письменно сложение и вычитание чисел в пределах 1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 работа «Прямоугольник. Квадрат. Периметр и площадь прямоугольник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нахождение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Вычисление значений числовых выражений со ско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вать числа с помощью действия дел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несколько частей числа. Составлять числовые выражения, содержащие скобки, и находить их значения. Определять арифметическую задачу по числовому выражению к её решению. Определять арифметические действия для решения текстовых задач. Решать арифметические задачи разными способ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называть диагонали прямоугольника на чертеже. Находить общую часть двух фигу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ть геометрическую фигуру указанной формы из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Контрольная  работа №4  по теме «Итоговая за 4 четверть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 Решение задач на нахождение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на чертеже все фигуры указанной формы. Отвечать на вопрос об истинности или ложности утверждения с опорой на необходимые измерения и вычисления. Приводить примеры, подтверждающие истинность данного утвер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прямоугольника (квадрата) с опорой на 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тексты и решения обратных арифметических задач (находить в них сходство и различия). Разбивать множество чисел на группы в соответствии с указанным основанием. Находить общую часть фигур (их пересечение) на чертеж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Итоговый контроль. Контрольная работа  по теме «Итоговая за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 Решение задач на нахождение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вать числа с помощью действия дел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несколько частей числа. Составлять числовые выражения, содержащие скобки, и находить их значения. Определять арифметическую задачу по числовому выражению к её решению. Определять арифметические действия для решения текстовых задач. Решать арифметические задачи разными способ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называть диагонали прямоугольника на чертеже. Находить общую часть двух фигу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ть геометрическую фигуру указанной формы из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тестовая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правило вычисления площади прямоугольника и использовать его при решении задач. Называть результаты всех табличных случаев умножения и деления,а также сложения однозначных чисел и соответствующих случаев вычитания. Выполнять усно и письменно сложение и вычитание чисел в пределах 1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нахождение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правило вычисления площади прямоугольника и использовать его при решении задач. Называть результаты всех табличных случаев умножения и деления,а также сложения однозначных чисел и соответствующих случаев вычитания. Выполнять усно и письменно сложение и вычитание чисел в пределах 1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Решение задач на нахождение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930"/>
        <w:gridCol w:w="1985"/>
        <w:gridCol w:w="239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firstLine="13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и тем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Характеристика  деятельност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 (36ч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от 100 до 1000. Счет сотнями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трехзначные числа в прямом и обратном порядке и </w:t>
            </w:r>
            <w:r>
              <w:rPr>
                <w:i/>
                <w:sz w:val="16"/>
                <w:szCs w:val="16"/>
              </w:rPr>
              <w:t>записывать</w:t>
            </w:r>
            <w:r>
              <w:rPr>
                <w:sz w:val="16"/>
                <w:szCs w:val="16"/>
              </w:rPr>
              <w:t xml:space="preserve"> числа цифрам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однозначные, двузначные и трехзначные числа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результаты табличных случаев умножения и деления и </w:t>
            </w:r>
            <w:r>
              <w:rPr>
                <w:i/>
                <w:sz w:val="16"/>
                <w:szCs w:val="16"/>
              </w:rPr>
              <w:t xml:space="preserve">проверять </w:t>
            </w:r>
            <w:r>
              <w:rPr>
                <w:sz w:val="16"/>
                <w:szCs w:val="16"/>
              </w:rPr>
              <w:t>себя с помощью таблицы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устно и письменно сложение и вычитание двузначных чисел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арифметические действия для решения текстов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C;MS Mincho"/>
                <w:sz w:val="16"/>
                <w:szCs w:val="16"/>
              </w:rPr>
            </w:pPr>
            <w:r>
              <w:rPr>
                <w:rFonts w:eastAsia="FreeSetC;MS Mincho"/>
                <w:sz w:val="16"/>
                <w:szCs w:val="16"/>
              </w:rPr>
              <w:t>http://www.it-n.ru/communities.aspx?cat_no=181667&amp;d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/>
                <w:sz w:val="16"/>
                <w:szCs w:val="16"/>
                <w:lang w:val="en-US"/>
              </w:rPr>
              <w:t>no=256002&amp;ext=Attachment.aspx?Id=1187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от 100 до 1000. Название разрядов в записи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C;MS Mincho"/>
                <w:sz w:val="16"/>
                <w:szCs w:val="16"/>
              </w:rPr>
            </w:pPr>
            <w:r>
              <w:rPr>
                <w:rFonts w:eastAsia="FreeSetC;MS Mincho"/>
                <w:sz w:val="16"/>
                <w:szCs w:val="16"/>
              </w:rPr>
              <w:t>http://files.school-collection.edu.ru/dlrstore/403a9b50-2895-11dc-8314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/>
                <w:sz w:val="16"/>
                <w:szCs w:val="16"/>
              </w:rPr>
              <w:t>0800200c9a66/iz2.swf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от 100 до 1000. Чтение и запись трехзначных чисел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C;MS Mincho"/>
                <w:sz w:val="16"/>
                <w:szCs w:val="16"/>
              </w:rPr>
            </w:pPr>
            <w:r>
              <w:rPr>
                <w:rFonts w:eastAsia="FreeSetC;MS Mincho"/>
                <w:sz w:val="16"/>
                <w:szCs w:val="16"/>
              </w:rPr>
              <w:t>http://www.it-n.ru/communities.aspx?cat_no=257678&amp;d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/>
                <w:sz w:val="16"/>
                <w:szCs w:val="16"/>
                <w:lang w:val="en-US"/>
              </w:rPr>
              <w:t>no=218408&amp;ext=Attachment.aspx?Id=946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чисел. Знаки &lt; и  &gt;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знаки &gt; и &lt;.</w:t>
            </w: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трёхзначные числа способом поразрядного сравнения. </w:t>
            </w:r>
            <w:r>
              <w:rPr>
                <w:i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исьменно сложение и вычитание двузначных чисел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числовые выражения в 2-3 действия и </w:t>
            </w:r>
            <w:r>
              <w:rPr>
                <w:i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х значение. </w:t>
            </w: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и записывать цифрами любое трехзначное число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арифметические действия для решения текстовых задач. </w:t>
            </w:r>
            <w:r>
              <w:rPr>
                <w:i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 xml:space="preserve">логические рассуждения и обосновывать их в процессе решения логических задач. </w:t>
            </w:r>
            <w:r>
              <w:rPr>
                <w:i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сравнение записей, видеть их сходство и различ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чисел. Знаки &lt; и  &gt;.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чисел. Знаки &lt; и  &gt;. Поразрядовое сравнение чисе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по теме: «Чтение , запись и сравнение трёхзначных чисел»  (Оценка знаний стр .192-196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, миллиметр. Их обозначение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58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оотношения между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единицами длины (1 км = 1 000 м; 1 см =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= 10 мм).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актические измерения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длины (расстояния) в километрах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и в миллиметрах и сантиметрах.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змерения на глаз и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осу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ществля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амоконтроль с помощью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линейк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значения длины, а также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>действия с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зультаты табличных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лучаев умножения и деления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>устно и письменно слож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и вычитание двузначных чисел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>для решения текстов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, миллиметр. Соотношение величин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uchportal.ru/load/46-1-0-140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илометр, миллиметр. Измерение длин в </w:t>
            </w:r>
            <w:r>
              <w:rPr>
                <w:i/>
                <w:sz w:val="16"/>
                <w:szCs w:val="16"/>
              </w:rPr>
              <w:t>мм</w:t>
            </w:r>
            <w:r>
              <w:rPr>
                <w:sz w:val="16"/>
                <w:szCs w:val="16"/>
              </w:rPr>
              <w:t xml:space="preserve">, в </w:t>
            </w:r>
            <w:r>
              <w:rPr>
                <w:i/>
                <w:sz w:val="16"/>
                <w:szCs w:val="16"/>
              </w:rPr>
              <w:t>см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м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id,16126/Itemid,118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, миллиметр Сравнение значений длины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C;MS Mincho"/>
                <w:sz w:val="16"/>
                <w:szCs w:val="16"/>
              </w:rPr>
            </w:pPr>
            <w:r>
              <w:rPr>
                <w:rFonts w:eastAsia="FreeSetC;MS Mincho"/>
                <w:sz w:val="16"/>
                <w:szCs w:val="16"/>
              </w:rPr>
              <w:t>http://files.school-collection.edu.ru/dlrstore/403a9b62-2895-11dc-831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/>
                <w:sz w:val="16"/>
                <w:szCs w:val="16"/>
              </w:rPr>
              <w:t>0800200c9a66/iz2.swf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Входная  контрольная работа    (Оценка знаний стр .186-190)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0" w:after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замкнутые и незамкнутые </w:t>
            </w:r>
            <w:r>
              <w:rPr>
                <w:color w:val="000000"/>
                <w:spacing w:val="-8"/>
                <w:sz w:val="16"/>
                <w:szCs w:val="16"/>
              </w:rPr>
              <w:t>ломаные.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Показывать </w:t>
            </w:r>
            <w:r>
              <w:rPr>
                <w:color w:val="000000"/>
                <w:spacing w:val="-5"/>
                <w:sz w:val="16"/>
                <w:szCs w:val="16"/>
              </w:rPr>
              <w:t>элементы ломаной (вер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шины и звенья).</w:t>
            </w: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 xml:space="preserve">Обозначать </w:t>
            </w:r>
            <w:r>
              <w:rPr>
                <w:color w:val="000000"/>
                <w:spacing w:val="-8"/>
                <w:sz w:val="16"/>
                <w:szCs w:val="16"/>
              </w:rPr>
              <w:t>ломаную буквами латин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кого алфавита и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pacing w:val="-4"/>
                <w:sz w:val="16"/>
                <w:szCs w:val="16"/>
              </w:rPr>
              <w:t>ее обозна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чение.</w:t>
            </w:r>
          </w:p>
          <w:p>
            <w:pPr>
              <w:pStyle w:val="Normal"/>
              <w:shd w:fill="FFFFFF" w:val="clear"/>
              <w:spacing w:before="7" w:after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лан построения лома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строение с помощью </w:t>
            </w:r>
            <w:r>
              <w:rPr>
                <w:color w:val="000000"/>
                <w:spacing w:val="-6"/>
                <w:sz w:val="16"/>
                <w:szCs w:val="16"/>
              </w:rPr>
              <w:t>линейки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зультаты табличных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случаев умножения и деления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слож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и вычитание двузначных чисел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актические измерен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еличин (в том числе на глаз)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действия с величинами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4"/>
                <w:sz w:val="16"/>
                <w:szCs w:val="16"/>
              </w:rPr>
              <w:t>значения числовых выраж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ий со скобками, содержащих 2-3 ариф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метических действия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>для решения текстовых задач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Строить  </w:t>
            </w:r>
            <w:r>
              <w:rPr>
                <w:color w:val="000000"/>
                <w:spacing w:val="-4"/>
                <w:sz w:val="16"/>
                <w:szCs w:val="16"/>
              </w:rPr>
              <w:t>логические  рассужд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их в процессе решен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логических задач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Разби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ножество объектов на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группы по заданному основанию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3"/>
                <w:sz w:val="16"/>
                <w:szCs w:val="16"/>
              </w:rPr>
              <w:t>верность или невер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ость математических утверждений. </w:t>
            </w: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9"/>
                <w:sz w:val="16"/>
                <w:szCs w:val="16"/>
              </w:rPr>
              <w:t>из таблицы необходимые дан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ные для ответа на поставлен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на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id,22740/Itemid,118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 Ломаная. Вершины и звенья ломаной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ная. Обозначение ломаной  латинскими буквами. Построение ломаных линий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72" w:hanging="7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5"/>
                <w:sz w:val="16"/>
                <w:szCs w:val="16"/>
              </w:rPr>
              <w:t>длину ломаной (в том числе выполняя необходимые измерения)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лан построения лома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строение с помощью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линейк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действия с величинам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3"/>
                <w:sz w:val="16"/>
                <w:szCs w:val="16"/>
              </w:rPr>
              <w:t>значения числовых выраж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ий со скобками, содержащих 2-3 ариф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тических действия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Конструировать </w:t>
            </w:r>
            <w:r>
              <w:rPr>
                <w:color w:val="000000"/>
                <w:spacing w:val="-2"/>
                <w:sz w:val="16"/>
                <w:szCs w:val="16"/>
              </w:rPr>
              <w:t>арифметические за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>дачи (составлять новую задачу, придумы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ая новый вопрос к условию)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для решения задач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троить 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логические рассуждения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>их в процессе решения лог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ломаной. Измерение длин звеньев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ломаной. Вычисление длины. Решение зада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ломаной.. Построение ломаной по заданным длинам её звеньев. Решение задач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7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отношение между </w:t>
            </w:r>
            <w:r>
              <w:rPr>
                <w:color w:val="000000"/>
                <w:spacing w:val="-8"/>
                <w:sz w:val="16"/>
                <w:szCs w:val="16"/>
              </w:rPr>
              <w:t>единицами массы (килограммом и грам</w:t>
              <w:softHyphen/>
            </w:r>
            <w:r>
              <w:rPr>
                <w:color w:val="000000"/>
                <w:spacing w:val="-10"/>
                <w:sz w:val="16"/>
                <w:szCs w:val="16"/>
              </w:rPr>
              <w:t>мом).</w:t>
            </w:r>
          </w:p>
          <w:p>
            <w:pPr>
              <w:pStyle w:val="Normal"/>
              <w:shd w:fill="FFFFFF" w:val="clear"/>
              <w:spacing w:before="7" w:after="0"/>
              <w:ind w:left="7" w:right="58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Производи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актические измерения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массы с помощью весов и необходимые </w:t>
            </w:r>
            <w:r>
              <w:rPr>
                <w:color w:val="000000"/>
                <w:spacing w:val="-5"/>
                <w:sz w:val="16"/>
                <w:szCs w:val="16"/>
              </w:rPr>
              <w:t>расчёты с величинами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зультаты табличных случаев умножения и деления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выпол</w:t>
              <w:softHyphen/>
              <w:t xml:space="preserve">нять </w:t>
            </w:r>
            <w:r>
              <w:rPr>
                <w:color w:val="000000"/>
                <w:spacing w:val="-5"/>
                <w:sz w:val="16"/>
                <w:szCs w:val="16"/>
              </w:rPr>
              <w:t>взаимоконтроль правильности от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ветов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6"/>
                <w:sz w:val="16"/>
                <w:szCs w:val="16"/>
              </w:rPr>
              <w:t>устно и письменно сложе</w:t>
              <w:softHyphen/>
              <w:t xml:space="preserve">ние и вычитание двузначных чисел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ля решения текстовых задач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6"/>
                <w:sz w:val="16"/>
                <w:szCs w:val="16"/>
              </w:rPr>
              <w:t>план геометрических п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троений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5"/>
                <w:sz w:val="16"/>
                <w:szCs w:val="16"/>
              </w:rPr>
              <w:t>чертёж с помо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щью инстр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. Килограмм, грамм. Обозначение: </w:t>
            </w:r>
            <w:r>
              <w:rPr>
                <w:i/>
                <w:sz w:val="16"/>
                <w:szCs w:val="16"/>
              </w:rPr>
              <w:t>кг, г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. Килограмм, грамм. Соотношение: 1кг=1000г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. Килограмм, грамм. Определение массы с помощью весов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rusactive.ru/useful/converter/mas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. Килограмм, грамм. Решение задач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50" w:hanging="7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актические измерения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вместимости с помощью мерных сосудов </w:t>
            </w:r>
            <w:r>
              <w:rPr>
                <w:color w:val="000000"/>
                <w:spacing w:val="-6"/>
                <w:sz w:val="16"/>
                <w:szCs w:val="16"/>
              </w:rPr>
              <w:t>и необходимые расчёты с величинам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зультаты табличных случаев умножения и деления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выпол</w:t>
              <w:softHyphen/>
              <w:t xml:space="preserve">нять </w:t>
            </w:r>
            <w:r>
              <w:rPr>
                <w:color w:val="000000"/>
                <w:spacing w:val="-5"/>
                <w:sz w:val="16"/>
                <w:szCs w:val="16"/>
              </w:rPr>
              <w:t>взаимоконтроль правильности от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етов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слож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и вычитание двузначных чисел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3"/>
                <w:sz w:val="16"/>
                <w:szCs w:val="16"/>
              </w:rPr>
              <w:t>значения числовых выраж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й со скобками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ля решения задач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3"/>
                <w:sz w:val="16"/>
                <w:szCs w:val="16"/>
              </w:rPr>
              <w:t>различные способы реш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uchportal.ru/load/46-1-0-1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местимость. Литр. Обозначение: </w:t>
            </w:r>
            <w:r>
              <w:rPr>
                <w:i/>
                <w:sz w:val="16"/>
                <w:szCs w:val="16"/>
              </w:rPr>
              <w:t>л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местимость. Литр. Различие «вместимость» и «емкость»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местимость. Литр. Решение задач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5"/>
                <w:sz w:val="16"/>
                <w:szCs w:val="16"/>
              </w:rPr>
              <w:t>устно и письменно сложе</w:t>
            </w:r>
            <w:r>
              <w:rPr>
                <w:color w:val="000000"/>
                <w:spacing w:val="-6"/>
                <w:sz w:val="16"/>
                <w:szCs w:val="16"/>
              </w:rPr>
              <w:t>ние трёхзначных чисел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Воспроизводить </w:t>
            </w:r>
            <w:r>
              <w:rPr>
                <w:color w:val="000000"/>
                <w:spacing w:val="-5"/>
                <w:sz w:val="16"/>
                <w:szCs w:val="16"/>
              </w:rPr>
              <w:t>результаты таблич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случаев умножения и деления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6"/>
                <w:sz w:val="16"/>
                <w:szCs w:val="16"/>
              </w:rPr>
              <w:t>устно и письменно слож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ие  и  вычитание двузначных чисел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5"/>
                <w:sz w:val="16"/>
                <w:szCs w:val="16"/>
              </w:rPr>
              <w:t>значения числовых выр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жений со скобками, содержащих </w:t>
            </w:r>
            <w:r>
              <w:rPr>
                <w:color w:val="000000"/>
                <w:spacing w:val="-5"/>
                <w:sz w:val="16"/>
                <w:szCs w:val="16"/>
              </w:rPr>
              <w:t>2-3 арифметических действ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амопроверку вычислений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с помощью калькулятора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счёты с величинами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ля решения задач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едполагаемое решение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задачи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вою оценку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Копировать </w:t>
            </w:r>
            <w:r>
              <w:rPr>
                <w:color w:val="000000"/>
                <w:spacing w:val="-3"/>
                <w:sz w:val="16"/>
                <w:szCs w:val="16"/>
              </w:rPr>
              <w:t>фигуры с данных об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азцов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си симметрии фигур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х построение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Разби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фигуру на части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новую фигуру из частей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пределять, </w:t>
            </w:r>
            <w:r>
              <w:rPr>
                <w:color w:val="000000"/>
                <w:spacing w:val="-5"/>
                <w:sz w:val="16"/>
                <w:szCs w:val="16"/>
              </w:rPr>
              <w:t>достаточно ли в тексте з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дачи данных для ответа на поставлен</w:t>
              <w:softHyphen/>
              <w:t xml:space="preserve">ный вопрос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6"/>
                <w:sz w:val="16"/>
                <w:szCs w:val="16"/>
              </w:rPr>
              <w:t>все возможные ответы на во</w:t>
              <w:softHyphen/>
              <w:t xml:space="preserve">прос задачи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троить 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логические   рассуждения 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их в процессе решен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логических задач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ущественный признак дл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классификации и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-6"/>
                <w:sz w:val="16"/>
                <w:szCs w:val="16"/>
              </w:rPr>
              <w:t>классифи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кацию по данному признаку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 xml:space="preserve">Пользоваться </w:t>
            </w:r>
            <w:r>
              <w:rPr>
                <w:sz w:val="16"/>
                <w:szCs w:val="16"/>
              </w:rPr>
              <w:t xml:space="preserve">алгоритмом письменного вычитания трехзначных чисел в столбик. </w:t>
            </w:r>
            <w:r>
              <w:rPr>
                <w:i/>
                <w:sz w:val="16"/>
                <w:szCs w:val="16"/>
              </w:rPr>
              <w:t>Пользоваться</w:t>
            </w:r>
            <w:r>
              <w:rPr>
                <w:sz w:val="16"/>
                <w:szCs w:val="16"/>
              </w:rPr>
              <w:t xml:space="preserve"> алгоритмом письменного вычитания трехзначных чисел в столб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жение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жение. Поразрядовое сложение чисел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id,30209/Itemid,118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жение. Устные и письменные приемы вычислений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653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жение. Устные и письменные приемы вычислений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id,15301/Itemid,118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жение. Решение задач на сложение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жение. Нахождение значенией выражений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читание.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читание. Поразрядовое вычитание чисел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читание. Устные и письменные приемы вычислений</w:t>
            </w:r>
            <w:r>
              <w:rPr>
                <w:b/>
                <w:sz w:val="16"/>
                <w:szCs w:val="16"/>
              </w:rPr>
              <w:t xml:space="preserve">Контрольная работа  по теме: «Итоговая за 1 четверть».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uchportal.ru/load/46-1-0-155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Вычитание. Устные и письменные приемы вычислений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.Решение задач на вычитание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. Нахождение значенией выражений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етверть (28 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тельное свойство  сложения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79" w:hanging="7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очетательное свойство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ложения при выполнении устных </w:t>
            </w:r>
            <w:r>
              <w:rPr>
                <w:color w:val="000000"/>
                <w:spacing w:val="-6"/>
                <w:sz w:val="16"/>
                <w:szCs w:val="16"/>
              </w:rPr>
              <w:t>и письменных вычислений.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слож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и вычитание двух-, трёхзначных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чисел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3"/>
                <w:sz w:val="16"/>
                <w:szCs w:val="16"/>
              </w:rPr>
              <w:t>значения числовых выр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жений, содержащих 2 арифметических действия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ля решения текстовых задач.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Решать </w:t>
            </w:r>
            <w:r>
              <w:rPr>
                <w:color w:val="000000"/>
                <w:spacing w:val="-7"/>
                <w:sz w:val="16"/>
                <w:szCs w:val="16"/>
              </w:rPr>
              <w:t>текстовые задачи разными спо</w:t>
              <w:softHyphen/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собами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6"/>
                <w:sz w:val="16"/>
                <w:szCs w:val="16"/>
              </w:rPr>
              <w:t>логическую операцию подведения под определение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Строить </w:t>
            </w:r>
            <w:r>
              <w:rPr>
                <w:color w:val="000000"/>
                <w:spacing w:val="-6"/>
                <w:sz w:val="16"/>
                <w:szCs w:val="16"/>
              </w:rPr>
              <w:t>логические рассужд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>их в процессе решен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лог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тельное свойство  сложения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тельное свойство  сложения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рех и более слагаемых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6"/>
                <w:sz w:val="16"/>
                <w:szCs w:val="16"/>
              </w:rPr>
              <w:t>значения выражений, содер</w:t>
            </w:r>
            <w:r>
              <w:rPr>
                <w:color w:val="000000"/>
                <w:spacing w:val="-9"/>
                <w:sz w:val="16"/>
                <w:szCs w:val="16"/>
              </w:rPr>
              <w:t>жащих только действие сложения, на ос</w:t>
            </w:r>
            <w:r>
              <w:rPr>
                <w:color w:val="000000"/>
                <w:spacing w:val="-8"/>
                <w:sz w:val="16"/>
                <w:szCs w:val="16"/>
              </w:rPr>
              <w:t>нове использования свойств сложения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Выполнять </w:t>
            </w:r>
            <w:r>
              <w:rPr>
                <w:color w:val="000000"/>
                <w:spacing w:val="-6"/>
                <w:sz w:val="16"/>
                <w:szCs w:val="16"/>
              </w:rPr>
              <w:t>устно и письменно слож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ие  и вычитание двух-, трёхзначных чисел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5"/>
                <w:sz w:val="16"/>
                <w:szCs w:val="16"/>
              </w:rPr>
              <w:t>значения числовых выра</w:t>
            </w:r>
            <w:r>
              <w:rPr>
                <w:color w:val="000000"/>
                <w:spacing w:val="-7"/>
                <w:sz w:val="16"/>
                <w:szCs w:val="16"/>
              </w:rPr>
              <w:t>жений, содержащих 2-3 арифметических действия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Выбирать </w:t>
            </w:r>
            <w:r>
              <w:rPr>
                <w:color w:val="000000"/>
                <w:spacing w:val="-4"/>
                <w:sz w:val="16"/>
                <w:szCs w:val="16"/>
              </w:rPr>
              <w:t>арифметические действи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для решения задач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измерения длины на глаз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-6"/>
                <w:sz w:val="16"/>
                <w:szCs w:val="16"/>
              </w:rPr>
              <w:t>самоконтроль с помо</w:t>
            </w:r>
            <w:r>
              <w:rPr>
                <w:color w:val="000000"/>
                <w:spacing w:val="-10"/>
                <w:sz w:val="16"/>
                <w:szCs w:val="16"/>
              </w:rPr>
              <w:t>щью линейки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Выполнять </w:t>
            </w:r>
            <w:r>
              <w:rPr>
                <w:color w:val="000000"/>
                <w:spacing w:val="-5"/>
                <w:sz w:val="16"/>
                <w:szCs w:val="16"/>
              </w:rPr>
              <w:t>по плану построение гео</w:t>
            </w:r>
            <w:r>
              <w:rPr>
                <w:color w:val="000000"/>
                <w:spacing w:val="-9"/>
                <w:sz w:val="16"/>
                <w:szCs w:val="16"/>
              </w:rPr>
              <w:t>метрических фигур с помощью чертёж</w:t>
            </w:r>
            <w:r>
              <w:rPr>
                <w:color w:val="000000"/>
                <w:spacing w:val="-8"/>
                <w:sz w:val="16"/>
                <w:szCs w:val="16"/>
              </w:rPr>
              <w:t>ных инстр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рех и более слагаемых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рех и более слагаемых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  <w:i/>
                <w:sz w:val="16"/>
                <w:szCs w:val="16"/>
              </w:rPr>
              <w:t>Контрольная работа  по теме: «Сложение и вычитание трёхзначных чисел»</w:t>
            </w:r>
            <w:r>
              <w:rPr>
                <w:b/>
                <w:sz w:val="16"/>
                <w:szCs w:val="16"/>
              </w:rPr>
              <w:t xml:space="preserve"> (Оценка знаний стр .197- 200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it-n.ru/communities.aspx?cat_no=126983&amp;d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  <w:lang w:val="en-US"/>
              </w:rPr>
              <w:t>no=82306&amp;ext=Attachment.aspx?Id=248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Сочетательное свойство умножения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2"/>
                <w:sz w:val="16"/>
                <w:szCs w:val="16"/>
              </w:rPr>
              <w:t>сочетательное свойство</w:t>
            </w:r>
          </w:p>
          <w:p>
            <w:pPr>
              <w:pStyle w:val="Normal"/>
              <w:shd w:fill="FFFFFF" w:val="clear"/>
              <w:ind w:left="29" w:right="58" w:hanging="7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умножения при выполнении устных </w:t>
            </w:r>
            <w:r>
              <w:rPr>
                <w:color w:val="000000"/>
                <w:spacing w:val="-6"/>
                <w:sz w:val="16"/>
                <w:szCs w:val="16"/>
              </w:rPr>
              <w:t>и письменных вычислений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зультаты табличных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случаев умножения и деления.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1"/>
                <w:sz w:val="16"/>
                <w:szCs w:val="16"/>
              </w:rPr>
              <w:t>устно и письменно сложе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ие и вычитание двух-, трёхзначных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чисел.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z w:val="16"/>
                <w:szCs w:val="16"/>
              </w:rPr>
              <w:t xml:space="preserve">измерение расстояния н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глаз 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роверять </w:t>
            </w:r>
            <w:r>
              <w:rPr>
                <w:color w:val="000000"/>
                <w:spacing w:val="-3"/>
                <w:sz w:val="16"/>
                <w:szCs w:val="16"/>
              </w:rPr>
              <w:t>себя с помощью л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ейки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исловые выражения, содержащие 2-3 арифметических действия и вычислять их значения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асчёты с величинами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5"/>
                <w:sz w:val="16"/>
                <w:szCs w:val="16"/>
              </w:rPr>
              <w:t>для решения текстовых задач.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Выполнять</w:t>
            </w:r>
            <w:r>
              <w:rPr>
                <w:color w:val="000000"/>
                <w:spacing w:val="-3"/>
                <w:sz w:val="16"/>
                <w:szCs w:val="16"/>
              </w:rPr>
              <w:t>по плану построение гео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метрических фигур с помощью чертёж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ых инструментов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Копировать </w:t>
            </w:r>
            <w:r>
              <w:rPr>
                <w:color w:val="000000"/>
                <w:spacing w:val="-4"/>
                <w:sz w:val="16"/>
                <w:szCs w:val="16"/>
              </w:rPr>
              <w:t>фигуры с данных об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разцов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Располаг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фигуры на плоскости так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чтобы их общей частью была указанная </w:t>
            </w:r>
            <w:r>
              <w:rPr>
                <w:color w:val="000000"/>
                <w:spacing w:val="-6"/>
                <w:sz w:val="16"/>
                <w:szCs w:val="16"/>
              </w:rPr>
              <w:t>фиг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тельное свойство умножени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тельное свойство умножени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е трех и  более множителей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2"/>
                <w:sz w:val="16"/>
                <w:szCs w:val="16"/>
              </w:rPr>
              <w:t>значения выражений, со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держащих только действие умножения, на основе использования свойств умно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жения.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зультаты табличных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случаев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умножения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и деления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>устно и письменно сложе</w:t>
              <w:softHyphen/>
              <w:t xml:space="preserve">ниеи вычитание двух-, трёхзначных </w:t>
            </w:r>
            <w:r>
              <w:rPr>
                <w:color w:val="000000"/>
                <w:spacing w:val="-6"/>
                <w:sz w:val="16"/>
                <w:szCs w:val="16"/>
              </w:rPr>
              <w:t>чисел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-4"/>
                <w:sz w:val="16"/>
                <w:szCs w:val="16"/>
              </w:rPr>
              <w:t>величины на глаз и пров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рять себя с помощью измерения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5"/>
                <w:sz w:val="16"/>
                <w:szCs w:val="16"/>
              </w:rPr>
              <w:t>числовые выражения, со</w:t>
              <w:softHyphen/>
              <w:t>держащие 2-3 арифметических дейст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ия, и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2"/>
                <w:sz w:val="16"/>
                <w:szCs w:val="16"/>
              </w:rPr>
              <w:t>их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е трех и  более множителей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е трех и  более множителей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метрия на бумаге в клетку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30" w:firstLine="14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-6"/>
                <w:sz w:val="16"/>
                <w:szCs w:val="16"/>
              </w:rPr>
              <w:t>простые геометрические фи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гуры симметрично данным фигурам от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осительно заданной оси симметрии на </w:t>
            </w:r>
            <w:r>
              <w:rPr>
                <w:color w:val="000000"/>
                <w:spacing w:val="-9"/>
                <w:sz w:val="16"/>
                <w:szCs w:val="16"/>
              </w:rPr>
              <w:t>листе бумаги в клетку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слож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и вычитание двух-, трёхзначных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чисел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4"/>
                <w:sz w:val="16"/>
                <w:szCs w:val="16"/>
              </w:rPr>
              <w:t>числовые выражения, с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держащие 2-3 арифметических дейст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ия, и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х значения.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Измерять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площадь фигуры с помощью палетки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-6"/>
                <w:sz w:val="16"/>
                <w:szCs w:val="16"/>
              </w:rPr>
              <w:t>логические  рассужд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>их в процессе решени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лог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2368/download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метрия на бумаге в клетку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метрия на бумаге в клетк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ная работа по теме: «Симметрия на клетчатой бумаге»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ценка знаний стр. 209 - 200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действий в выражениях без скобок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5"/>
                <w:sz w:val="16"/>
                <w:szCs w:val="16"/>
              </w:rPr>
              <w:t>правила порядка выпол</w:t>
            </w:r>
            <w:r>
              <w:rPr>
                <w:color w:val="000000"/>
                <w:spacing w:val="-6"/>
                <w:sz w:val="16"/>
                <w:szCs w:val="16"/>
              </w:rPr>
              <w:t>нения действий в выражениях без скобок для нахождения значений числов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выражений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Воспроизводить </w:t>
            </w:r>
            <w:r>
              <w:rPr>
                <w:color w:val="000000"/>
                <w:spacing w:val="-5"/>
                <w:sz w:val="16"/>
                <w:szCs w:val="16"/>
              </w:rPr>
              <w:t>результаты таблич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случаев умножения и деления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Выполнять </w:t>
            </w:r>
            <w:r>
              <w:rPr>
                <w:color w:val="000000"/>
                <w:spacing w:val="-6"/>
                <w:sz w:val="16"/>
                <w:szCs w:val="16"/>
              </w:rPr>
              <w:t>устно и письменно сложе</w:t>
            </w:r>
            <w:r>
              <w:rPr>
                <w:color w:val="000000"/>
                <w:spacing w:val="-7"/>
                <w:sz w:val="16"/>
                <w:szCs w:val="16"/>
              </w:rPr>
              <w:t>ние  и вычитание двух-, трёхзначных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чисел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5"/>
                <w:sz w:val="16"/>
                <w:szCs w:val="16"/>
              </w:rPr>
              <w:t>числовые выражения, со</w:t>
            </w:r>
            <w:r>
              <w:rPr>
                <w:color w:val="000000"/>
                <w:spacing w:val="-6"/>
                <w:sz w:val="16"/>
                <w:szCs w:val="16"/>
              </w:rPr>
              <w:t>держащие 3-4 арифметических дейс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ия, 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3"/>
                <w:sz w:val="16"/>
                <w:szCs w:val="16"/>
              </w:rPr>
              <w:t>их значения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Проводить </w:t>
            </w:r>
            <w:r>
              <w:rPr>
                <w:color w:val="000000"/>
                <w:spacing w:val="-5"/>
                <w:sz w:val="16"/>
                <w:szCs w:val="16"/>
              </w:rPr>
              <w:t>расчёты с величинами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Выбирать </w:t>
            </w:r>
            <w:r>
              <w:rPr>
                <w:color w:val="000000"/>
                <w:spacing w:val="-4"/>
                <w:sz w:val="16"/>
                <w:szCs w:val="16"/>
              </w:rPr>
              <w:t>арифметические действи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для решения текстовых задач.</w:t>
            </w:r>
            <w:r>
              <w:rPr>
                <w:i/>
                <w:iCs/>
                <w:color w:val="000000"/>
                <w:spacing w:val="-11"/>
                <w:sz w:val="16"/>
                <w:szCs w:val="16"/>
              </w:rPr>
              <w:t xml:space="preserve"> Составлять </w:t>
            </w:r>
            <w:r>
              <w:rPr>
                <w:color w:val="000000"/>
                <w:spacing w:val="-11"/>
                <w:sz w:val="16"/>
                <w:szCs w:val="16"/>
              </w:rPr>
              <w:t>арифметическую задачу, вы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 xml:space="preserve">бирая необходимые данные из таблицы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поставленные вопросы,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используя данные таблицы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>по плану построение гео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метрических фигур с помощью чертёж</w:t>
              <w:softHyphen/>
              <w:t xml:space="preserve">ных инструментов.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си симметрии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фигур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авильность выполнения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чертежа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вою оценку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геометрический чертёж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фигуры указанной формы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числовые выражения 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3"/>
                <w:sz w:val="16"/>
                <w:szCs w:val="16"/>
              </w:rPr>
              <w:t>в них сходство и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действий в выражениях без скобок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действий в выражениях без скобок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 Рубежный контроль.  Контрольная работа  по теме: «Итоговая за 2 четверть»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Порядок выполнения действий в выражениях со скобками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труктуру составного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числового выражения, содержащего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скобк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3"/>
                <w:sz w:val="16"/>
                <w:szCs w:val="16"/>
              </w:rPr>
              <w:t>правила порядка выпол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нения действий в выражениях со скоб</w:t>
              <w:softHyphen/>
              <w:t>ками для нахождения значений выра</w:t>
              <w:softHyphen/>
              <w:t xml:space="preserve">жений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зультаты табличных </w:t>
            </w:r>
            <w:r>
              <w:rPr>
                <w:color w:val="000000"/>
                <w:spacing w:val="-8"/>
                <w:sz w:val="16"/>
                <w:szCs w:val="16"/>
              </w:rPr>
              <w:t>случаев умножения и деления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6"/>
                <w:sz w:val="16"/>
                <w:szCs w:val="16"/>
              </w:rPr>
              <w:t>устно и письменно сложе</w:t>
            </w:r>
            <w:r>
              <w:rPr>
                <w:color w:val="000000"/>
                <w:spacing w:val="-7"/>
                <w:sz w:val="16"/>
                <w:szCs w:val="16"/>
              </w:rPr>
              <w:t>ние  и вычитание двух-, трёхзначных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чисел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Оценивать величины на глаз и прове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рять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ебя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с.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помощью измерения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5"/>
                <w:sz w:val="16"/>
                <w:szCs w:val="16"/>
              </w:rPr>
              <w:t>числовые выражения, со</w:t>
              <w:softHyphen/>
              <w:t>держащие 3-4 арифметических дейст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ия, и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х значения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ля решения текстовых задач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азные способы решения </w:t>
            </w:r>
            <w:r>
              <w:rPr>
                <w:color w:val="000000"/>
                <w:spacing w:val="-9"/>
                <w:sz w:val="16"/>
                <w:szCs w:val="16"/>
              </w:rPr>
              <w:t>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>по плану построение гео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метрических фигур с помощью чертёж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ых инструментов.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ертёж и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бщую часть изображённых фигур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-4"/>
                <w:sz w:val="16"/>
                <w:szCs w:val="16"/>
              </w:rPr>
              <w:t>логические рассужд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>их в процессе решения логи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it-n.ru/communities.aspx?cat_no=127669&amp;d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  <w:lang w:val="en-US"/>
              </w:rPr>
              <w:t>no=94714&amp;ext=Attachment.aspx?Id=29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действий в выражениях со скобками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действий в выражениях со скобками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files.school-collection.edu.ru/dlrstore/de2c8a66-1971-41d2-bbb8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b6039d23c94a/menu44.htm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действий в выражениях со скоб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files.school-collection.edu.ru/dlrstore/c6c3bc7c-1f66-46fa-88bea0d64455ac9d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menu13.htm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е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right="5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6"/>
                <w:sz w:val="16"/>
                <w:szCs w:val="16"/>
              </w:rPr>
              <w:t>высказывания и предложе</w:t>
              <w:softHyphen/>
              <w:t>ния, которые высказываниями не явля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>ются.</w:t>
            </w:r>
          </w:p>
          <w:p>
            <w:pPr>
              <w:pStyle w:val="Normal"/>
              <w:shd w:fill="FFFFFF" w:val="clear"/>
              <w:ind w:left="36" w:right="65" w:firstLine="7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пределять, </w:t>
            </w:r>
            <w:r>
              <w:rPr>
                <w:color w:val="000000"/>
                <w:spacing w:val="-3"/>
                <w:sz w:val="16"/>
                <w:szCs w:val="16"/>
              </w:rPr>
              <w:t>является ли высказыв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ие верным или неверным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5"/>
                <w:sz w:val="16"/>
                <w:szCs w:val="16"/>
              </w:rPr>
              <w:t>правила порядка выпол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ения действий в числовых выражениях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ля нахождения значений выражений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Конструировать </w:t>
            </w:r>
            <w:r>
              <w:rPr>
                <w:color w:val="000000"/>
                <w:spacing w:val="-3"/>
                <w:sz w:val="16"/>
                <w:szCs w:val="16"/>
              </w:rPr>
              <w:t>арифметическую за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 xml:space="preserve">дачу (придумывать вопрос к условию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задачи)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>для решения текстовых задач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Строит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логические рассуждения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>их в процессе решения логических задач.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е. Верные и неверные высказывания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Контрольная работа по теме: «Порядок выполнения действий» (Оценка знаний стр .209 200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Высказывание. Предложения, не являющиеся высказыван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равенства и неравенства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65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3"/>
                <w:sz w:val="16"/>
                <w:szCs w:val="16"/>
              </w:rPr>
              <w:t>числовые равенства и нера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енства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Определять, </w:t>
            </w:r>
            <w:r>
              <w:rPr>
                <w:color w:val="000000"/>
                <w:spacing w:val="-4"/>
                <w:sz w:val="16"/>
                <w:szCs w:val="16"/>
              </w:rPr>
              <w:t>является ли данное число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ое неравенство верным или неверным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риводить </w:t>
            </w:r>
            <w:r>
              <w:rPr>
                <w:color w:val="000000"/>
                <w:spacing w:val="-3"/>
                <w:sz w:val="16"/>
                <w:szCs w:val="16"/>
              </w:rPr>
              <w:t>примеры верных или н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верных числовых равенств и нера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венств.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вия с двузначными числами, а также сл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жение и вычитание с трёхзначными </w:t>
            </w:r>
            <w:r>
              <w:rPr>
                <w:color w:val="000000"/>
                <w:spacing w:val="-8"/>
                <w:sz w:val="16"/>
                <w:szCs w:val="16"/>
              </w:rPr>
              <w:t>числами.</w:t>
            </w: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>задачупо данным, пред</w:t>
              <w:softHyphen/>
              <w:t xml:space="preserve">ставленным на чертеже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4"/>
                <w:sz w:val="16"/>
                <w:szCs w:val="16"/>
              </w:rPr>
              <w:t>для решения задачи.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Решать </w:t>
            </w:r>
            <w:r>
              <w:rPr>
                <w:color w:val="000000"/>
                <w:spacing w:val="3"/>
                <w:sz w:val="16"/>
                <w:szCs w:val="16"/>
              </w:rPr>
              <w:t>текстовые задачи разными спо</w:t>
              <w:softHyphen/>
            </w:r>
            <w:r>
              <w:rPr>
                <w:color w:val="000000"/>
                <w:sz w:val="16"/>
                <w:szCs w:val="16"/>
              </w:rPr>
              <w:t>собами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фигуру из частей.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Ориентироваться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пространстве.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логические рассуждения и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их в процессе решения </w:t>
            </w:r>
            <w:r>
              <w:rPr>
                <w:color w:val="000000"/>
                <w:spacing w:val="4"/>
                <w:sz w:val="16"/>
                <w:szCs w:val="16"/>
              </w:rPr>
              <w:t>логи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 (40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равенства и неравенства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равенства и неравенства. Свойства числовых равенств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окружности на равные части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2" w:after="0"/>
              <w:ind w:right="187" w:hanging="0"/>
              <w:rPr/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деление окружности на 2, </w:t>
            </w:r>
            <w:r>
              <w:rPr>
                <w:color w:val="000000"/>
                <w:spacing w:val="2"/>
                <w:sz w:val="16"/>
                <w:szCs w:val="16"/>
              </w:rPr>
              <w:t>3, 4 и 6 равных частей с помощью чер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тёжных инструментов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6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вия с двузначными числами, а также сло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жение и вычитание с трёхзначными</w:t>
            </w:r>
            <w:r>
              <w:rPr>
                <w:color w:val="000000"/>
                <w:spacing w:val="2"/>
                <w:sz w:val="16"/>
                <w:szCs w:val="16"/>
              </w:rPr>
              <w:t>числами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Осуществлять </w:t>
            </w:r>
            <w:r>
              <w:rPr>
                <w:color w:val="000000"/>
                <w:spacing w:val="-6"/>
                <w:sz w:val="16"/>
                <w:szCs w:val="16"/>
              </w:rPr>
              <w:t>взаимопроверку вычис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лений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числовые выражения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 2-3 действия и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х значения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ля решения задачи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5"/>
                <w:sz w:val="16"/>
                <w:szCs w:val="16"/>
              </w:rPr>
              <w:t>площадь фигуры с помо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 xml:space="preserve">щью палетк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равнение геометрических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фигур,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иде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х сходство и различия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Разби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ножество объектов на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группы по выбранному основанию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логические рассуждения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>их в процессе решения логических задач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it-n.ru/communities.aspx?cat_no=126980&amp;d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  <w:lang w:val="en-US"/>
              </w:rPr>
              <w:t>no=60852&amp;ext=Attachment.aspx?Id=160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окружности на равные части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окружности на равные части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суммы на число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left="36" w:right="58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7"/>
                <w:sz w:val="16"/>
                <w:szCs w:val="16"/>
              </w:rPr>
              <w:t>правило умножения сум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мы на число в вычисле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вия с двузначными числами, а также сл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жение и вычитание с трёхзначными числами. Применять правила порядка выполнения действий в числовых  выражениях для нахождения значений выражений. Сравнивать величины.</w:t>
            </w:r>
            <w:r>
              <w:rPr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6"/>
                <w:sz w:val="16"/>
                <w:szCs w:val="16"/>
              </w:rPr>
              <w:t>арифметические действия для решения задачи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Решать </w:t>
            </w:r>
            <w:r>
              <w:rPr>
                <w:color w:val="000000"/>
                <w:spacing w:val="-6"/>
                <w:sz w:val="16"/>
                <w:szCs w:val="16"/>
              </w:rPr>
              <w:t>текстовые задачи разными спо</w:t>
            </w:r>
            <w:r>
              <w:rPr>
                <w:color w:val="000000"/>
                <w:spacing w:val="-11"/>
                <w:sz w:val="16"/>
                <w:szCs w:val="16"/>
              </w:rPr>
              <w:t>собами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проверку задачи, решая об</w:t>
            </w:r>
            <w:r>
              <w:rPr>
                <w:color w:val="000000"/>
                <w:spacing w:val="-10"/>
                <w:sz w:val="16"/>
                <w:szCs w:val="16"/>
              </w:rPr>
              <w:t>ратную ей задачу.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 Составлять </w:t>
            </w:r>
            <w:r>
              <w:rPr>
                <w:color w:val="000000"/>
                <w:spacing w:val="-7"/>
                <w:sz w:val="16"/>
                <w:szCs w:val="16"/>
              </w:rPr>
              <w:t>план построения геометри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ческих фигур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5"/>
                <w:sz w:val="16"/>
                <w:szCs w:val="16"/>
              </w:rPr>
              <w:t>построение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с помощью чертёжных инструментов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Находить </w:t>
            </w:r>
            <w:r>
              <w:rPr>
                <w:color w:val="000000"/>
                <w:spacing w:val="-6"/>
                <w:sz w:val="16"/>
                <w:szCs w:val="16"/>
              </w:rPr>
              <w:t>общую часть фигур, а такж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фигуры заданной формы на данном чертеже.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 Строить  </w:t>
            </w:r>
            <w:r>
              <w:rPr>
                <w:color w:val="000000"/>
                <w:spacing w:val="-7"/>
                <w:sz w:val="16"/>
                <w:szCs w:val="16"/>
              </w:rPr>
              <w:t>логические  рассужд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>их в процессе решени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лог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суммы на число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суммы на число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10 и на 100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4"/>
                <w:sz w:val="16"/>
                <w:szCs w:val="16"/>
              </w:rPr>
              <w:t>приёмы умножения на</w:t>
            </w:r>
            <w:r>
              <w:rPr>
                <w:color w:val="000000"/>
                <w:spacing w:val="-8"/>
                <w:sz w:val="16"/>
                <w:szCs w:val="16"/>
              </w:rPr>
              <w:t>10 и на 100 в ходе вычислений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Выполнять </w:t>
            </w:r>
            <w:r>
              <w:rPr>
                <w:color w:val="000000"/>
                <w:spacing w:val="-6"/>
                <w:sz w:val="16"/>
                <w:szCs w:val="16"/>
              </w:rPr>
              <w:t>устно и письменно дейст</w:t>
            </w:r>
            <w:r>
              <w:rPr>
                <w:color w:val="000000"/>
                <w:spacing w:val="-8"/>
                <w:sz w:val="16"/>
                <w:szCs w:val="16"/>
              </w:rPr>
              <w:t>вия с двузначными числами, а также сло</w:t>
            </w:r>
            <w:r>
              <w:rPr>
                <w:color w:val="000000"/>
                <w:spacing w:val="-6"/>
                <w:sz w:val="16"/>
                <w:szCs w:val="16"/>
              </w:rPr>
              <w:t>жение и вычитание с трёхзначными числами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Применять </w:t>
            </w:r>
            <w:r>
              <w:rPr>
                <w:color w:val="000000"/>
                <w:spacing w:val="-5"/>
                <w:sz w:val="16"/>
                <w:szCs w:val="16"/>
              </w:rPr>
              <w:t>правила порядка выполн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ия  действий в числовых выражениях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ля нахождения значений выражений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5"/>
                <w:sz w:val="16"/>
                <w:szCs w:val="16"/>
              </w:rPr>
              <w:t>задачу по данным, пред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тавленным на чертеже.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Формировать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опрос к условию задачи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ля решения задачи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pacing w:val="-5"/>
                <w:sz w:val="16"/>
                <w:szCs w:val="16"/>
              </w:rPr>
              <w:t>таблицу, используя собран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ые данные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-6"/>
                <w:sz w:val="16"/>
                <w:szCs w:val="16"/>
              </w:rPr>
              <w:t>избыток данных для реш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ия задачи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6"/>
                <w:sz w:val="16"/>
                <w:szCs w:val="16"/>
              </w:rPr>
              <w:t>несколько возможных реше</w:t>
              <w:softHyphen/>
              <w:t xml:space="preserve">ний задачи.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7"/>
                <w:sz w:val="16"/>
                <w:szCs w:val="16"/>
              </w:rPr>
              <w:t>план построения геометр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еских фигур и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строение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с помощью чертёжных инструментов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-3"/>
                <w:sz w:val="16"/>
                <w:szCs w:val="16"/>
              </w:rPr>
              <w:t>симметричность (несим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метричность) данных фигур относитель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о прямой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геометрический чертёж </w:t>
            </w:r>
            <w:r>
              <w:rPr>
                <w:color w:val="000000"/>
                <w:spacing w:val="-8"/>
                <w:sz w:val="16"/>
                <w:szCs w:val="16"/>
              </w:rPr>
              <w:t>и находить фигуры указанной формы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10 и на 100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10 и на 100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вида 50∙9, 200∙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риёмы умножения </w:t>
            </w:r>
            <w:r>
              <w:rPr>
                <w:color w:val="000000"/>
                <w:spacing w:val="-2"/>
                <w:sz w:val="16"/>
                <w:szCs w:val="16"/>
              </w:rPr>
              <w:t>данного числа десятков или сотен на однозначное число в ходе вычис</w:t>
              <w:softHyphen/>
              <w:t>лений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Вычислять </w:t>
            </w:r>
            <w:r>
              <w:rPr>
                <w:iCs/>
                <w:color w:val="000000"/>
                <w:spacing w:val="-4"/>
                <w:sz w:val="16"/>
                <w:szCs w:val="16"/>
              </w:rPr>
              <w:t>значения буквенных значений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.   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вия с двузначными  и трехзначными числами. Применять правила порядка выполнения действий в числовых выражениях. Для нахождения значений выражений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змерение длины на глаз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-6"/>
                <w:sz w:val="16"/>
                <w:szCs w:val="16"/>
              </w:rPr>
              <w:t>самоконтроль с помо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щью линейки.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асчёты с величинами.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Изображать </w:t>
            </w:r>
            <w:r>
              <w:rPr>
                <w:color w:val="000000"/>
                <w:spacing w:val="-7"/>
                <w:sz w:val="16"/>
                <w:szCs w:val="16"/>
              </w:rPr>
              <w:t>числа точками на число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ом луче и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6"/>
                <w:sz w:val="16"/>
                <w:szCs w:val="16"/>
              </w:rPr>
              <w:t>числа, соответст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 xml:space="preserve">вующие точкам на числовом луче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>для решения задачи.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2"/>
                <w:sz w:val="16"/>
                <w:szCs w:val="16"/>
              </w:rPr>
              <w:t>построение геометриче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 xml:space="preserve">ских фигур по плану.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Копировать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фигуры с данных образцов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-3"/>
                <w:sz w:val="16"/>
                <w:szCs w:val="16"/>
              </w:rPr>
              <w:t>выполненное геометрич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ское построение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z w:val="16"/>
                <w:szCs w:val="16"/>
              </w:rPr>
              <w:t xml:space="preserve">чертёж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7"/>
                <w:sz w:val="16"/>
                <w:szCs w:val="16"/>
              </w:rPr>
              <w:t>фигуры указанной ф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files.school-collection.edu.ru/dlrstore/b0818058-1416-4a9f-869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618e10301a1c/ResFile.SWF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вида 50∙9, 200∙4. Понятие о буквенном выражении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вида 50∙9, 200∙4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вида 50∙9, 200∙4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ямая. Взаимное расположение на плоскости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65" w:after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Распозна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оказывать </w:t>
            </w:r>
            <w:r>
              <w:rPr>
                <w:color w:val="000000"/>
                <w:spacing w:val="-3"/>
                <w:sz w:val="16"/>
                <w:szCs w:val="16"/>
              </w:rPr>
              <w:t>прямую</w:t>
            </w:r>
            <w:r>
              <w:rPr>
                <w:color w:val="000000"/>
                <w:spacing w:val="-5"/>
                <w:sz w:val="16"/>
                <w:szCs w:val="16"/>
              </w:rPr>
              <w:t>на чертеж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ямые и кривые линии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прямую с помощью линейк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ямую 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бознач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её на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чертеже буквами латинского алфавита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6"/>
                <w:sz w:val="16"/>
                <w:szCs w:val="16"/>
              </w:rPr>
              <w:t>план построения двух пря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мых, которые при пересечении образу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ют прямой угол, и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постро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ие с помощью линейки и угольника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шение задач, содержащих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буквенные данные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ия с двух-, трёхзначными числам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-3"/>
                <w:sz w:val="16"/>
                <w:szCs w:val="16"/>
              </w:rPr>
              <w:t>правила порядка выполн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ия действий в числовых выражениях для нахождения значений выражений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3"/>
                <w:sz w:val="16"/>
                <w:szCs w:val="16"/>
              </w:rPr>
              <w:t>значения буквенных выр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жений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4"/>
                <w:sz w:val="16"/>
                <w:szCs w:val="16"/>
              </w:rPr>
              <w:t>задачи по данным, пред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тавленным на рисунке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ля решения задач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3"/>
                <w:sz w:val="16"/>
                <w:szCs w:val="16"/>
              </w:rPr>
              <w:t>различные способы реш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ия задач.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Копировать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фигуры с данных образцов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-5"/>
                <w:sz w:val="16"/>
                <w:szCs w:val="16"/>
              </w:rPr>
              <w:t>фигуры, симметричные дан</w:t>
              <w:softHyphen/>
              <w:t>ным, на клетчат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. Обозначение прямой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ямая. Задачи с буквенными данными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Контрольная работа по теме: « Прямая. Деление окружности на равные части» Оценка знаний стр .229-235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однозначное число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left="29" w:right="72" w:hanging="7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7"/>
                <w:sz w:val="16"/>
                <w:szCs w:val="16"/>
              </w:rPr>
              <w:t>письменные приёмы ум</w:t>
              <w:softHyphen/>
              <w:t xml:space="preserve">ножения двузначного и трёхзначного </w:t>
            </w:r>
            <w:r>
              <w:rPr>
                <w:color w:val="000000"/>
                <w:spacing w:val="-9"/>
                <w:sz w:val="16"/>
                <w:szCs w:val="16"/>
              </w:rPr>
              <w:t>числа на однозначное в ходе вычис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ия с двух-, трёхзначными числам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-3"/>
                <w:sz w:val="16"/>
                <w:szCs w:val="16"/>
              </w:rPr>
              <w:t>действия с величин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и, а также их сравнение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5"/>
                <w:sz w:val="16"/>
                <w:szCs w:val="16"/>
              </w:rPr>
              <w:t>числовые выражения, со</w:t>
              <w:softHyphen/>
              <w:t>держащие 3-4 арифметических дейст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ия, и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х значения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4"/>
                <w:sz w:val="16"/>
                <w:szCs w:val="16"/>
              </w:rPr>
              <w:t>значения буквенных выр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жений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Конструировать </w:t>
            </w:r>
            <w:r>
              <w:rPr>
                <w:color w:val="000000"/>
                <w:spacing w:val="-3"/>
                <w:sz w:val="16"/>
                <w:szCs w:val="16"/>
              </w:rPr>
              <w:t>арифметические з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ач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{составля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задачу по данным,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представленным на иллюстрации;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при</w:t>
              <w:softHyphen/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думывать </w:t>
            </w:r>
            <w:r>
              <w:rPr>
                <w:color w:val="000000"/>
                <w:spacing w:val="-4"/>
                <w:sz w:val="16"/>
                <w:szCs w:val="16"/>
              </w:rPr>
              <w:t>вопрос к условию задачи).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ля решения задач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3"/>
                <w:sz w:val="16"/>
                <w:szCs w:val="16"/>
              </w:rPr>
              <w:t>различные способы реш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ия задач.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Выполня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сследование задач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(в частности,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лишние данные в её тексте).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1"/>
                <w:sz w:val="16"/>
                <w:szCs w:val="16"/>
              </w:rPr>
              <w:t>построение геометриче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 xml:space="preserve">ских фигур по плану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фигуры указанной формы н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чертеже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-5"/>
                <w:sz w:val="16"/>
                <w:szCs w:val="16"/>
              </w:rPr>
              <w:t>общую часть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*Контрольная работа по теме: « Умножение двузначных и трёхзначных чисел на однозначное число»</w:t>
            </w:r>
            <w:r>
              <w:rPr>
                <w:b/>
                <w:sz w:val="16"/>
                <w:szCs w:val="16"/>
              </w:rPr>
              <w:t xml:space="preserve"> (Оценка знаний стр .238-242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Измерение времени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отношения между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единицами времени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ремя с помощью часов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ользоватьс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алендарём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еличины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еобходимые расчёты </w:t>
            </w:r>
            <w:r>
              <w:rPr>
                <w:color w:val="000000"/>
                <w:spacing w:val="-7"/>
                <w:sz w:val="16"/>
                <w:szCs w:val="16"/>
              </w:rPr>
              <w:t>с величинами.</w:t>
            </w: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 xml:space="preserve"> Находить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ешение  задач, </w:t>
            </w:r>
            <w:r>
              <w:rPr>
                <w:bCs/>
                <w:color w:val="000000"/>
                <w:spacing w:val="-8"/>
                <w:sz w:val="16"/>
                <w:szCs w:val="16"/>
              </w:rPr>
              <w:t>содержащи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буквенные данные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>арифметические действ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ля решения текстовых задач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-6"/>
                <w:sz w:val="16"/>
                <w:szCs w:val="16"/>
              </w:rPr>
              <w:t>предлагаемое решение зад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чи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вою оценку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3"/>
                <w:sz w:val="16"/>
                <w:szCs w:val="16"/>
              </w:rPr>
              <w:t>различные способы реш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ния задач.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поставленные вопросы,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используя данные таблицы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сследование задачи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(в частности,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лишние данные </w:t>
            </w:r>
            <w:r>
              <w:rPr>
                <w:color w:val="000000"/>
                <w:spacing w:val="-3"/>
                <w:sz w:val="16"/>
                <w:szCs w:val="16"/>
              </w:rPr>
              <w:t>в её тексте).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3"/>
                <w:sz w:val="16"/>
                <w:szCs w:val="16"/>
              </w:rPr>
              <w:t>план построения геом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ических фигур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5"/>
                <w:sz w:val="16"/>
                <w:szCs w:val="16"/>
              </w:rPr>
              <w:t>постро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ние с помощью чертёжных инстру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ментов.</w:t>
            </w:r>
          </w:p>
          <w:p>
            <w:pPr>
              <w:pStyle w:val="Normal"/>
              <w:shd w:fill="FFFFFF" w:val="clear"/>
              <w:ind w:left="14" w:right="274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Располаг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фигуры по отношению </w:t>
            </w:r>
            <w:r>
              <w:rPr>
                <w:color w:val="000000"/>
                <w:spacing w:val="-8"/>
                <w:sz w:val="16"/>
                <w:szCs w:val="16"/>
              </w:rPr>
              <w:t>друг к другу в соответствии с треб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ниями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Разби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ножество чисел на группы </w:t>
            </w:r>
            <w:r>
              <w:rPr>
                <w:color w:val="000000"/>
                <w:spacing w:val="-7"/>
                <w:sz w:val="16"/>
                <w:szCs w:val="16"/>
              </w:rPr>
              <w:t>в соответствии с заданным осн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мерение времени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id,20824/Itemid,118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е времени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school-collection.edu.ru/catalog/rubr/f18cbcd2-0184-4d7a-8f2e-1f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  <w:lang w:val="en-US"/>
              </w:rPr>
              <w:t>eb19c680f/105194/?interface=catalog&amp;class=43&amp;subject=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е времени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school-collection.edu.ru/catalog/rubr/f18cbcd2-0184-4d7a-8f2e-1f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  <w:lang w:val="en-US"/>
              </w:rPr>
              <w:t>eb19c680f/105194/?interface=catalog&amp;class=43&amp;subject=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10 и на 100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ёмы деления на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0 и на 100 в ходе вычислений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ия с двух-, трёхзначными числами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Переходить </w:t>
            </w:r>
            <w:r>
              <w:rPr>
                <w:color w:val="000000"/>
                <w:spacing w:val="-5"/>
                <w:sz w:val="16"/>
                <w:szCs w:val="16"/>
              </w:rPr>
              <w:t>от одной единицы величи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еобходимые расчёты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 величинами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Конструировать </w:t>
            </w:r>
            <w:r>
              <w:rPr>
                <w:color w:val="000000"/>
                <w:spacing w:val="-2"/>
                <w:sz w:val="16"/>
                <w:szCs w:val="16"/>
              </w:rPr>
              <w:t>арифметические з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ач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{составля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задачу по данным, </w:t>
            </w:r>
            <w:r>
              <w:rPr>
                <w:color w:val="000000"/>
                <w:spacing w:val="-6"/>
                <w:sz w:val="16"/>
                <w:szCs w:val="16"/>
              </w:rPr>
              <w:t>представленным в таблице).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ля решения задачи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рафы таблицы, используя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заданный банк данных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поставленные вопросы,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опираясь на данные таблицы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-5"/>
                <w:sz w:val="16"/>
                <w:szCs w:val="16"/>
              </w:rPr>
              <w:t>сравнение записей, геомет</w:t>
              <w:softHyphen/>
              <w:t xml:space="preserve">рических фигур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идеть </w:t>
            </w:r>
            <w:r>
              <w:rPr>
                <w:color w:val="000000"/>
                <w:spacing w:val="-4"/>
                <w:sz w:val="16"/>
                <w:szCs w:val="16"/>
              </w:rPr>
              <w:t>их сходство и различия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Составлять </w:t>
            </w:r>
            <w:r>
              <w:rPr>
                <w:color w:val="000000"/>
                <w:spacing w:val="-6"/>
                <w:sz w:val="16"/>
                <w:szCs w:val="16"/>
              </w:rPr>
              <w:t>план геометрических п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троений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5"/>
                <w:sz w:val="16"/>
                <w:szCs w:val="16"/>
              </w:rPr>
              <w:t>чертёж с помо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щью инструментов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Располаг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фигуры по отношению </w:t>
            </w:r>
            <w:r>
              <w:rPr>
                <w:color w:val="000000"/>
                <w:spacing w:val="-7"/>
                <w:sz w:val="16"/>
                <w:szCs w:val="16"/>
              </w:rPr>
              <w:t>друг к другу в соответствии с треб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ниями задачи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общую часть (пересечение) </w:t>
            </w:r>
            <w:r>
              <w:rPr>
                <w:color w:val="000000"/>
                <w:spacing w:val="-9"/>
                <w:sz w:val="16"/>
                <w:szCs w:val="16"/>
              </w:rPr>
              <w:t>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10 и на 100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однозначного частного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5"/>
                <w:sz w:val="16"/>
                <w:szCs w:val="16"/>
              </w:rPr>
              <w:t>алгоритм подбора одно</w:t>
              <w:softHyphen/>
              <w:t xml:space="preserve">значного частного в ходе вычислений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ия с двух-, трёхзначными числами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-5"/>
                <w:sz w:val="16"/>
                <w:szCs w:val="16"/>
              </w:rPr>
              <w:t>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6"/>
                <w:sz w:val="16"/>
                <w:szCs w:val="16"/>
              </w:rPr>
              <w:t>значения буквенных выр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жений.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шение задач, содержащих </w:t>
            </w:r>
            <w:r>
              <w:rPr>
                <w:color w:val="000000"/>
                <w:spacing w:val="-8"/>
                <w:sz w:val="16"/>
                <w:szCs w:val="16"/>
              </w:rPr>
              <w:t>буквенные данны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еобходимые расчёты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 величинами.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Конструировать </w:t>
            </w:r>
            <w:r>
              <w:rPr>
                <w:color w:val="000000"/>
                <w:spacing w:val="-1"/>
                <w:sz w:val="16"/>
                <w:szCs w:val="16"/>
              </w:rPr>
              <w:t>арифметические за</w:t>
            </w:r>
            <w:r>
              <w:rPr>
                <w:color w:val="000000"/>
                <w:spacing w:val="-6"/>
                <w:sz w:val="16"/>
                <w:szCs w:val="16"/>
              </w:rPr>
              <w:t>дачи (придумывать вопрос к условию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задачи)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Выбирать </w:t>
            </w:r>
            <w:r>
              <w:rPr>
                <w:color w:val="000000"/>
                <w:spacing w:val="-4"/>
                <w:sz w:val="16"/>
                <w:szCs w:val="16"/>
              </w:rPr>
              <w:t>арифметические действи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для решения задачи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4"/>
                <w:sz w:val="16"/>
                <w:szCs w:val="16"/>
              </w:rPr>
              <w:t>разные способы решения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 Составлять </w:t>
            </w:r>
            <w:r>
              <w:rPr>
                <w:color w:val="000000"/>
                <w:spacing w:val="-7"/>
                <w:sz w:val="16"/>
                <w:szCs w:val="16"/>
              </w:rPr>
              <w:t>план построения геометри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ческих фигур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5"/>
                <w:sz w:val="16"/>
                <w:szCs w:val="16"/>
              </w:rPr>
              <w:t>построение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с помощью чертёжных инструментов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Находить </w:t>
            </w:r>
            <w:r>
              <w:rPr>
                <w:color w:val="000000"/>
                <w:spacing w:val="-5"/>
                <w:sz w:val="16"/>
                <w:szCs w:val="16"/>
              </w:rPr>
              <w:t>на чертеже пары симметрич</w:t>
            </w:r>
            <w:r>
              <w:rPr>
                <w:color w:val="000000"/>
                <w:spacing w:val="-7"/>
                <w:sz w:val="16"/>
                <w:szCs w:val="16"/>
              </w:rPr>
              <w:t>ных точек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Определять, </w:t>
            </w:r>
            <w:r>
              <w:rPr>
                <w:color w:val="000000"/>
                <w:spacing w:val="-4"/>
                <w:sz w:val="16"/>
                <w:szCs w:val="16"/>
              </w:rPr>
              <w:t>является ли высказыва</w:t>
            </w:r>
            <w:r>
              <w:rPr>
                <w:color w:val="000000"/>
                <w:spacing w:val="-6"/>
                <w:sz w:val="16"/>
                <w:szCs w:val="16"/>
              </w:rPr>
              <w:t>ние верным или неверным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однозначного частног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it-n.ru/communities.aspx?cat_no=127558&amp;d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  <w:lang w:val="en-US"/>
              </w:rPr>
              <w:t>no=113650&amp;ext=Attachment.aspx?Id=384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однозначного частног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ение с остатком 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4"/>
                <w:sz w:val="16"/>
                <w:szCs w:val="16"/>
              </w:rPr>
              <w:t>операции деление и деле</w:t>
            </w:r>
            <w:r>
              <w:rPr>
                <w:color w:val="000000"/>
                <w:spacing w:val="-7"/>
                <w:sz w:val="16"/>
                <w:szCs w:val="16"/>
              </w:rPr>
              <w:t>ние с остатком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деление с остатком (в част</w:t>
            </w:r>
            <w:r>
              <w:rPr>
                <w:color w:val="000000"/>
                <w:spacing w:val="-6"/>
                <w:sz w:val="16"/>
                <w:szCs w:val="16"/>
              </w:rPr>
              <w:t>ности, при делении меньшего числа на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 большее).</w:t>
            </w:r>
            <w:r>
              <w:rPr>
                <w:bCs/>
                <w:i/>
                <w:iCs/>
                <w:color w:val="000000"/>
                <w:spacing w:val="-10"/>
                <w:sz w:val="16"/>
                <w:szCs w:val="16"/>
              </w:rPr>
              <w:t>Выполнлтъ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устно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и письменно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дейст</w:t>
              <w:softHyphen/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 xml:space="preserve">вия  с двух-, 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трёхзначными числами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-5"/>
                <w:sz w:val="16"/>
                <w:szCs w:val="16"/>
              </w:rPr>
              <w:t>правила порядка выполне</w:t>
              <w:softHyphen/>
              <w:t>ния действий в числовых выражения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для нахождения значений выражений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еличины на глаз 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прове</w:t>
              <w:softHyphen/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ря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ебя с помощью измерения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еобходимые расчёты </w:t>
            </w:r>
            <w:r>
              <w:rPr>
                <w:color w:val="000000"/>
                <w:spacing w:val="-6"/>
                <w:sz w:val="16"/>
                <w:szCs w:val="16"/>
              </w:rPr>
              <w:t>с величинами.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Конструировать </w:t>
            </w:r>
            <w:r>
              <w:rPr>
                <w:color w:val="000000"/>
                <w:spacing w:val="-3"/>
                <w:sz w:val="16"/>
                <w:szCs w:val="16"/>
              </w:rPr>
              <w:t>арифметические за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дачи (придумывать вопрос к условию задачи; составлять задачу по данным,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представленным в таблице)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>для решения задачи.</w:t>
            </w:r>
          </w:p>
          <w:p>
            <w:pPr>
              <w:pStyle w:val="Normal"/>
              <w:shd w:fill="FFFFFF" w:val="clear"/>
              <w:ind w:left="7" w:right="5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5"/>
                <w:sz w:val="16"/>
                <w:szCs w:val="16"/>
              </w:rPr>
              <w:t>исследование задачи (нахо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дить несколько возможных решений з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дачи).</w:t>
            </w:r>
          </w:p>
          <w:p>
            <w:pPr>
              <w:pStyle w:val="Normal"/>
              <w:shd w:fill="FFFFFF" w:val="clear"/>
              <w:ind w:left="7" w:right="30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Располаг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фигуры по отношению </w:t>
            </w:r>
            <w:r>
              <w:rPr>
                <w:color w:val="000000"/>
                <w:spacing w:val="-8"/>
                <w:sz w:val="16"/>
                <w:szCs w:val="16"/>
              </w:rPr>
              <w:t>друг к другу в соответствии с треб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ниями задачи.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-3"/>
                <w:sz w:val="16"/>
                <w:szCs w:val="16"/>
              </w:rPr>
              <w:t>соответствие чертежа тр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бованиям задач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-5"/>
                <w:sz w:val="16"/>
                <w:szCs w:val="16"/>
              </w:rPr>
              <w:t>сравнение числовых значе</w:t>
              <w:softHyphen/>
              <w:t xml:space="preserve">ний, текстов задач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идеть </w:t>
            </w:r>
            <w:r>
              <w:rPr>
                <w:color w:val="000000"/>
                <w:spacing w:val="-4"/>
                <w:sz w:val="16"/>
                <w:szCs w:val="16"/>
              </w:rPr>
              <w:t>их сходство и различия.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Разбивать </w:t>
            </w:r>
            <w:r>
              <w:rPr>
                <w:color w:val="000000"/>
                <w:spacing w:val="-6"/>
                <w:sz w:val="16"/>
                <w:szCs w:val="16"/>
              </w:rPr>
              <w:t>множество числовых выра</w:t>
              <w:softHyphen/>
              <w:t>жений на группы в соответствии с тре</w:t>
              <w:softHyphen/>
              <w:t xml:space="preserve">бованиями задач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пределять, </w:t>
            </w:r>
            <w:r>
              <w:rPr>
                <w:color w:val="000000"/>
                <w:spacing w:val="-3"/>
                <w:sz w:val="16"/>
                <w:szCs w:val="16"/>
              </w:rPr>
              <w:t>является ли высказыва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ие верным или невер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viki.rdf.ru/item/779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Контрольная работа  по теме: «Итоговая за 3 четверть»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ение с остатком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ение с остатк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 (36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ение с остатком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однозначное число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5"/>
                <w:sz w:val="16"/>
                <w:szCs w:val="16"/>
              </w:rPr>
              <w:t>письменный приём деле</w:t>
              <w:softHyphen/>
              <w:t xml:space="preserve">ния двузначного и трёхзначного числа на однозначное в ходе вычислений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ия с двух-, трёхзначными числами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-3"/>
                <w:sz w:val="16"/>
                <w:szCs w:val="16"/>
              </w:rPr>
              <w:t>правила порядка выполн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ия действий в числовых выражениях для нахождения значений выражений.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Конструировать </w:t>
            </w:r>
            <w:r>
              <w:rPr>
                <w:color w:val="000000"/>
                <w:sz w:val="16"/>
                <w:szCs w:val="16"/>
              </w:rPr>
              <w:t>арифметические з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ачи (составлять задачу по данной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хеме)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ля решения задачи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азные способы решения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задач.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 необходимости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справочную литературу. </w:t>
            </w:r>
            <w:r>
              <w:rPr>
                <w:i/>
                <w:color w:val="000000"/>
                <w:spacing w:val="-9"/>
                <w:sz w:val="16"/>
                <w:szCs w:val="16"/>
              </w:rPr>
              <w:t>Выполнять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исследование задачи. </w:t>
            </w:r>
            <w:r>
              <w:rPr>
                <w:i/>
                <w:color w:val="000000"/>
                <w:spacing w:val="-9"/>
                <w:sz w:val="16"/>
                <w:szCs w:val="16"/>
              </w:rPr>
              <w:t>Составлять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план построения геометрических фигур и </w:t>
            </w:r>
            <w:r>
              <w:rPr>
                <w:i/>
                <w:color w:val="000000"/>
                <w:spacing w:val="-9"/>
                <w:sz w:val="16"/>
                <w:szCs w:val="16"/>
              </w:rPr>
              <w:t>выполнять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построение с помощью чертежных инструмен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Копиров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фигуры с данных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бразцов. </w:t>
            </w: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фигуры указанной формы на чертеже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симметричные фигуры на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летчатом фоне. </w:t>
            </w: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оси симметрии фигур.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5"/>
                <w:sz w:val="16"/>
                <w:szCs w:val="16"/>
              </w:rPr>
              <w:t>правило, на основании кот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го проведена классификация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существенное основание </w:t>
            </w:r>
            <w:r>
              <w:rPr>
                <w:color w:val="000000"/>
                <w:spacing w:val="4"/>
                <w:sz w:val="16"/>
                <w:szCs w:val="16"/>
              </w:rPr>
              <w:t>для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id,18575/Itemid,118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www.kaknauchit.ru/content/view/158/47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files.school-collection.edu.ru/dlrstore/d3c1aac0-9396-4180-9e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cf81112ee9a3/ResFile.SWF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одно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Контрольная работа по теме: «Деление двузначных и трёхзначных чисел на однозначное число»</w:t>
            </w:r>
            <w:r>
              <w:rPr>
                <w:b/>
                <w:sz w:val="16"/>
                <w:szCs w:val="16"/>
              </w:rPr>
              <w:t xml:space="preserve"> (Оценка знаний стр .252-259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Умножение вида 23∙40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8" w:firstLine="7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6"/>
                <w:sz w:val="16"/>
                <w:szCs w:val="16"/>
              </w:rPr>
              <w:t>письменный прием ум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ожения двузначного числа на данное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число десятков в ходе вычислений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6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вия с двух-, трёхзначными числами. </w:t>
            </w: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4"/>
                <w:sz w:val="16"/>
                <w:szCs w:val="16"/>
              </w:rPr>
              <w:t>правила порядка выполне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ия действий в числовых выражениях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для нахождения значений выражений.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длину на глаз и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проверять </w:t>
            </w:r>
            <w:r>
              <w:rPr>
                <w:color w:val="000000"/>
                <w:spacing w:val="4"/>
                <w:sz w:val="16"/>
                <w:szCs w:val="16"/>
              </w:rPr>
              <w:t>себя с помощью измерения линейкой.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 Осуществл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еобходимые расчёты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 величинами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Выбират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ля решения задачи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азные способы решения </w:t>
            </w:r>
            <w:r>
              <w:rPr>
                <w:color w:val="000000"/>
                <w:spacing w:val="-9"/>
                <w:sz w:val="16"/>
                <w:szCs w:val="16"/>
              </w:rPr>
              <w:t>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числовые ряды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 них сходство и различия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яснять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является ли данная фигур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квадратом, опираясь на определение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и чёткий алгоритм рассуждений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тро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логические рассуждения 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>их в процессе решения логических задач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вида 23∙40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;MS Mincho" w:hAnsi="FreeSetC;MS Mincho" w:eastAsia="FreeSetC;MS Mincho" w:cs="FreeSetC;MS Mincho"/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http://pedsovet.org/component/option,com_mtree/task,viewlink/link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tC;MS Mincho" w:cs="FreeSetC;MS Mincho" w:ascii="FreeSetC;MS Mincho" w:hAnsi="FreeSetC;MS Mincho"/>
                <w:sz w:val="16"/>
                <w:szCs w:val="16"/>
              </w:rPr>
              <w:t>id,31414/Itemid,118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вида 23∙40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вида 23∙40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двузначное число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187" w:hanging="7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6"/>
                <w:sz w:val="16"/>
                <w:szCs w:val="16"/>
              </w:rPr>
              <w:t>письменный приём ум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ножения двузначного числа на двузнач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ное число в ходе вычислений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5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вия с двух-, трёхзначными числами.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 Применять </w:t>
            </w:r>
            <w:r>
              <w:rPr>
                <w:color w:val="000000"/>
                <w:spacing w:val="-3"/>
                <w:sz w:val="16"/>
                <w:szCs w:val="16"/>
              </w:rPr>
              <w:t>правила порядка выполн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ния действий в числовых выражениях для нахождения значений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ножение на двузначное число.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Проверочная  тестовая работы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 Умножение на двузначное число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Деление на двузначное число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5"/>
                <w:sz w:val="16"/>
                <w:szCs w:val="16"/>
              </w:rPr>
              <w:t>письменный приём дел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я на двузначное число в пределах </w:t>
            </w:r>
            <w:r>
              <w:rPr>
                <w:color w:val="000000"/>
                <w:spacing w:val="-7"/>
                <w:sz w:val="16"/>
                <w:szCs w:val="16"/>
              </w:rPr>
              <w:t>1 000 в ходе вычислений.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3"/>
                <w:sz w:val="16"/>
                <w:szCs w:val="16"/>
              </w:rPr>
              <w:t>устно и письменно дейст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вия с двух-, трёхзначными числами.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Переходить </w:t>
            </w:r>
            <w:r>
              <w:rPr>
                <w:color w:val="000000"/>
                <w:spacing w:val="-5"/>
                <w:sz w:val="16"/>
                <w:szCs w:val="16"/>
              </w:rPr>
              <w:t>от одной единицы величи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еобходимые расчёты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 величинами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числять </w:t>
            </w:r>
            <w:r>
              <w:rPr>
                <w:color w:val="000000"/>
                <w:spacing w:val="-4"/>
                <w:sz w:val="16"/>
                <w:szCs w:val="16"/>
              </w:rPr>
              <w:t>значения буквенных выр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жений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ешение задач, содержащих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буквенные данные.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Конструировать </w:t>
            </w:r>
            <w:r>
              <w:rPr>
                <w:color w:val="000000"/>
                <w:spacing w:val="-6"/>
                <w:sz w:val="16"/>
                <w:szCs w:val="16"/>
              </w:rPr>
              <w:t>арифметические зада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чи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{составлять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овую задачу, изменяя </w:t>
            </w:r>
            <w:r>
              <w:rPr>
                <w:color w:val="000000"/>
                <w:spacing w:val="-8"/>
                <w:sz w:val="16"/>
                <w:szCs w:val="16"/>
              </w:rPr>
              <w:t>данные в первоначальном тексте задачи).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рифметические действия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ля решения задачи. </w:t>
            </w:r>
            <w:r>
              <w:rPr>
                <w:i/>
                <w:color w:val="000000"/>
                <w:spacing w:val="-5"/>
                <w:sz w:val="16"/>
                <w:szCs w:val="16"/>
              </w:rPr>
              <w:t>Собират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необходимые сведения и заносить их в таблицу. </w:t>
            </w:r>
            <w:r>
              <w:rPr>
                <w:i/>
                <w:color w:val="000000"/>
                <w:spacing w:val="-5"/>
                <w:sz w:val="16"/>
                <w:szCs w:val="16"/>
              </w:rPr>
              <w:t>Отвечат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на поставленные вопросы, </w:t>
            </w:r>
            <w:r>
              <w:rPr>
                <w:color w:val="000000"/>
                <w:spacing w:val="-6"/>
                <w:sz w:val="16"/>
                <w:szCs w:val="16"/>
              </w:rPr>
              <w:t>опираясь на данные в таблице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 необходимости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использовать</w:t>
            </w:r>
            <w:r>
              <w:rPr>
                <w:color w:val="000000"/>
                <w:spacing w:val="-9"/>
                <w:sz w:val="16"/>
                <w:szCs w:val="16"/>
              </w:rPr>
              <w:t>справочную литературу.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7"/>
                <w:sz w:val="16"/>
                <w:szCs w:val="16"/>
              </w:rPr>
              <w:t>план построения геометр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еских фигур и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4"/>
                <w:sz w:val="16"/>
                <w:szCs w:val="16"/>
              </w:rPr>
              <w:t>построение</w:t>
            </w:r>
            <w:r>
              <w:rPr>
                <w:color w:val="000000"/>
                <w:spacing w:val="-9"/>
                <w:sz w:val="16"/>
                <w:szCs w:val="16"/>
              </w:rPr>
              <w:t>с помощью чертёжных инструментов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-4"/>
                <w:sz w:val="16"/>
                <w:szCs w:val="16"/>
              </w:rPr>
              <w:t>на чертеже фигуры указан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ной формы, общую часть (пересечение)</w:t>
            </w:r>
            <w:r>
              <w:rPr>
                <w:color w:val="000000"/>
                <w:spacing w:val="-6"/>
                <w:sz w:val="16"/>
                <w:szCs w:val="16"/>
              </w:rPr>
              <w:t>фигур, а также пары симметричных</w:t>
            </w:r>
            <w:r>
              <w:rPr>
                <w:color w:val="000000"/>
                <w:spacing w:val="-8"/>
                <w:sz w:val="16"/>
                <w:szCs w:val="16"/>
              </w:rPr>
              <w:t>фигур.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Разбивать </w:t>
            </w:r>
            <w:r>
              <w:rPr>
                <w:color w:val="000000"/>
                <w:spacing w:val="-4"/>
                <w:sz w:val="16"/>
                <w:szCs w:val="16"/>
              </w:rPr>
              <w:t>множество многоугольни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ков на группы по существенному осно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>ванию.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ыяснять, </w:t>
            </w:r>
            <w:r>
              <w:rPr>
                <w:color w:val="000000"/>
                <w:spacing w:val="-2"/>
                <w:sz w:val="16"/>
                <w:szCs w:val="16"/>
              </w:rPr>
              <w:t>является ли данная фигура</w:t>
            </w:r>
            <w:r>
              <w:rPr>
                <w:color w:val="000000"/>
                <w:spacing w:val="-5"/>
                <w:sz w:val="16"/>
                <w:szCs w:val="16"/>
              </w:rPr>
              <w:t>квадратом, опираясь на определение</w:t>
            </w:r>
            <w:r>
              <w:rPr>
                <w:color w:val="000000"/>
                <w:spacing w:val="-6"/>
                <w:sz w:val="16"/>
                <w:szCs w:val="16"/>
              </w:rPr>
              <w:t>и чёткий алгоритм рассуждения.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Строить</w:t>
            </w:r>
            <w:r>
              <w:rPr>
                <w:color w:val="000000"/>
                <w:spacing w:val="-5"/>
                <w:sz w:val="16"/>
                <w:szCs w:val="16"/>
              </w:rPr>
              <w:t>логические  рассужденияи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обосновывать </w:t>
            </w:r>
            <w:r>
              <w:rPr>
                <w:color w:val="000000"/>
                <w:spacing w:val="-5"/>
                <w:sz w:val="16"/>
                <w:szCs w:val="16"/>
              </w:rPr>
              <w:t>их в процессе решения логи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ение на двузначное число.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Итоговый контроль. Контрольная работа</w:t>
            </w:r>
            <w:r>
              <w:rPr>
                <w:sz w:val="16"/>
                <w:szCs w:val="16"/>
              </w:rPr>
              <w:t xml:space="preserve"> Оценка знаний стр .264-273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Дел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-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6883"/>
        <w:gridCol w:w="1843"/>
      </w:tblGrid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firstLine="13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и тем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Характеристика  деятельности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 учебного времени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 (36ч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сятичная система счисления. (3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сятичная система счисления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числа, записанные римскими цифрами.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римские цифры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из римских цифр записи данных чис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трехзначного числа в виде суммы разрядных слагаемых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десятичной системы с римской системой записи чисел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товая педагогическая  диагностика №1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Чтение и запись многозначных чисел (3ч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 и классы многозначных чисел в пределах миллиарда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запись многозначных чисел в пределах миллиарда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ись многозначных чисел в пределах миллиарда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Входной контроль. Контрольная работ №1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многозначные числа способом поразрядного срав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Сравнение многозначных чисел (3ч</w:t>
            </w:r>
            <w:r>
              <w:rPr>
                <w:sz w:val="16"/>
                <w:szCs w:val="16"/>
              </w:rPr>
              <w:t>) Поразрядное сравнение многозначных чисел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результатов сравнения с помощью знаков «&lt;»или «&gt;»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значных чисел </w:t>
            </w:r>
            <w:r>
              <w:rPr>
                <w:b/>
                <w:sz w:val="16"/>
                <w:szCs w:val="16"/>
              </w:rPr>
              <w:t>Самостояте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работа  по теме «Чтение, запись и сравнение многозначных чисел»(т. стр.4)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Сложение многозначных чисел( 3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д ошибками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ый приём сложения многозначных чисел. (поразрядное сложение).Письменные приёмы сложения многозначных чисе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письменного сложения многозначных чис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навыков письменногосложения многозначных чисел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ычитание многозначных чисел (4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приём поразрядного вычитания многозначных чис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письменного вычитания многозначных чисел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навыков письменного вычитания многозначных чисел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рольная работа №2  по теме « Пись менные приёмы сложения и вычитания многозначных чисел» (т. стр.8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роение прямоугольника(2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бота над ошибками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ямоугольника на нелинованной бумаге с помощью линейки и уголь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нтрольный устный счёт №1 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right="58" w:hanging="0"/>
              <w:rPr/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способ построения прямоугольника с использованием циркуля и лин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роение квадрата на нелинованной бумаге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ческая работа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Скорость( 2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корости. Единицы измерения скорости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единицы скорост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скорость, путь, время по формулам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shd w:fill="FFFFFF" w:val="clear"/>
              <w:spacing w:before="7" w:after="0"/>
              <w:ind w:left="7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ждение скорости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7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Задачи   на движение(5ч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е в решении задач   на нахождение скорости. 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7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  на движение. Нахождение скорости. 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7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  на движение. Нахождение  расстояния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7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  на движение. Нахождение  времени. 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7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в решении задач на   движ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Самостоятельная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работа по теме «Задачи на движение»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(т. стр.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7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Координатный  угол (1ч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ный  угол. Координатные точки.</w:t>
            </w:r>
            <w:r>
              <w:rPr>
                <w:b/>
                <w:i/>
                <w:sz w:val="16"/>
                <w:szCs w:val="16"/>
              </w:rPr>
              <w:t xml:space="preserve"> Контрольный устный счёт №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координаты точек, отмечать точку с заданными координа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Графики.  Диаграммы.  Таблицы.(2ч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и.  Диаграммы. Таблицы. Чтение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читы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интерпретировать</w:t>
            </w:r>
            <w:r>
              <w:rPr>
                <w:sz w:val="16"/>
                <w:szCs w:val="16"/>
              </w:rPr>
              <w:t xml:space="preserve"> необходимую информацию из  графиков, диаграмм.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простейшие графики и диаграммы.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данные, представле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иаграмме или на графике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ение простейших графиков и таблиц. </w:t>
            </w:r>
            <w:r>
              <w:rPr>
                <w:b/>
                <w:i/>
                <w:sz w:val="16"/>
                <w:szCs w:val="16"/>
              </w:rPr>
              <w:t>Практическая работа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Переместительное  свойство сложения и умножения ( 3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местительное  свойство сложения  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войства арифметических действий и </w:t>
            </w:r>
            <w:r>
              <w:rPr>
                <w:i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их при вычис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местительное  свойство умножения..</w:t>
            </w:r>
            <w:r>
              <w:rPr>
                <w:b/>
                <w:i/>
                <w:sz w:val="16"/>
                <w:szCs w:val="16"/>
              </w:rPr>
              <w:t xml:space="preserve"> Самостоятельная работа по теме «Координатный угол» (т. стр.14)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Сочетательное свойство сложения и умножения ( 2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четательное свойство сложения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етательное свойство умножения.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Контрольная работа №3  по теме « Итоговая за первую четверть»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План и масштаб(2ч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и масштаб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расчёты: </w:t>
            </w:r>
            <w:r>
              <w:rPr>
                <w:i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действительные размеры отрезка, длину отрезка на плане, </w:t>
            </w:r>
            <w:r>
              <w:rPr>
                <w:i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асштаб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и масштаб. </w:t>
            </w:r>
            <w:r>
              <w:rPr>
                <w:b/>
                <w:i/>
                <w:sz w:val="16"/>
                <w:szCs w:val="16"/>
              </w:rPr>
              <w:t>Практическая работа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етверть (28ч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Многогранник.(2ч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многогранниках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ространственные фигуры: многогра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Вершины, рёбра и грани.</w:t>
            </w:r>
            <w:r>
              <w:rPr>
                <w:b/>
                <w:i/>
                <w:sz w:val="16"/>
                <w:szCs w:val="16"/>
              </w:rPr>
              <w:t xml:space="preserve"> Практическая работа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пределительное свойство умножения относительно сложения.(2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ое свойство умножения относительно сложения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войства арифметических действий и </w:t>
            </w:r>
            <w:r>
              <w:rPr>
                <w:i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их при вычис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ое свойство умножения относительно вычитания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множение на 1000, 10 000…( 2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1000, 10 000…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ю деятельность: проверять правильность вычислений изученными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 умножения на 1000, 10 000…</w:t>
            </w:r>
            <w:r>
              <w:rPr>
                <w:b/>
                <w:i/>
                <w:sz w:val="16"/>
                <w:szCs w:val="16"/>
              </w:rPr>
              <w:t xml:space="preserve"> Контрольный устный счёт №3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ямоугольный параллелепипед. Куб.(2ч)</w:t>
            </w:r>
            <w:r>
              <w:rPr>
                <w:sz w:val="16"/>
                <w:szCs w:val="16"/>
              </w:rPr>
              <w:t xml:space="preserve"> Прямоугольный параллелепипед. Куб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i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ространственные фигуры: многогранник и его виды (прямоугольный параллелепипед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i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прямоугольный параллелепипед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развёртку пространственной фигуры с её моделью или изображение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ый параллелепипед. Куб.</w:t>
            </w:r>
            <w:r>
              <w:rPr>
                <w:b/>
                <w:i/>
                <w:sz w:val="16"/>
                <w:szCs w:val="16"/>
              </w:rPr>
              <w:t xml:space="preserve"> 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Контрольная работа №4 по теме: «Свойства арифметических действий» (т. стр.2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Тонна. Центнер. (2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д ошибками.  Единицы массы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,  центнер;  их обозначение:т,ц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единицы массы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значения массы, выраженные в одинаковых или разных единицах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массу предметов при решении учебных задач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единиц массы. Решение задач с использованием единиц массы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Задачи   на движение в противоположных направлениях (2ч)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и на движение в противоположных направлениях из одной точки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виды совместного движения двух тел, описывать словами отличие одного вида движения от другого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>каждый вид движения с помощью фи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движение в противоположных направлениях из двух точек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актическая работа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Пирамида.( 2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мида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ространственные фигуры: пирамида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пирамиду (название, число вершин, граней, рёбер)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>: прямоугольный параллелепипед и пирами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ми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13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и на  движение в противоположных направлениях (встречное движение) (3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и на  движение в противоположных направлениях (встречное движение)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виды совместного движения двух тел, описывать словами отличие одного вида движения от другого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>каждый вид движения с помощью фи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жнение в решении задач    на  движение в противоположных направлениях (встречное движение). Понятие «скорость сближения»</w:t>
            </w:r>
            <w:r>
              <w:rPr>
                <w:b/>
                <w:i/>
                <w:sz w:val="16"/>
                <w:szCs w:val="16"/>
              </w:rPr>
              <w:t xml:space="preserve"> Самостоятельная работа по теме «Задачи   на движение в противоположных направлениях» (т. стр.24)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ножение  многозначного числа  на однозначное (4ч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д ошибками. Умножение  многозначного числа  на однозначное. 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оизведение чисел, используя письменные алгоритмы умножения на одно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ножение вида 1258*7, 4040* 9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е в умножении  многозначного числа  на однозначное.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в умножении  многозначного числа  на однозначно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оизведение чисел, используя письменные алгоритмы умножения на одно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множения  многозначного числа  на двузначное  число.(6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оритм умножения  многозначного числа  на двузначное  число. 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оизведение чисел, используя письменные алгоритмы умножения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 вида 516*52, 407*25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 вида 358*90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е в умножении  многозначного числа  на двузначное.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*Рубежный контроль. Контрольная работа №5  по теме «Итоговая за первое полугодие»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д ошибками.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 умножения  многозначного числа  на двузначное.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 (40ч)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ножение  многозначного числа  на трёхзначное (6ч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оритм умножение  многозначного числа  на трёхзначное .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 многозначного числа  на трехзначное. Алгоритм умножение  многозначного числа  на трёхзначное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оизведение чисел, используя письменные алгоритмы умножения на трех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ернутые  и упрощённые записи умножения.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 многозначного числа  на трехзначное. Решение задач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умножения  многозначного числа  на трехзначное.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умножения многозначного числа  на двузначное и трехзначное.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Конус (2ч)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ус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ространственные фигуры: конус на пространственных моде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конус (название, вершина, ос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ус</w:t>
            </w:r>
            <w:r>
              <w:rPr>
                <w:b/>
                <w:i/>
                <w:sz w:val="16"/>
                <w:szCs w:val="16"/>
              </w:rPr>
              <w:t xml:space="preserve"> Практическая ра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Задачи на движение в одном направлении(4ч).</w:t>
            </w:r>
            <w:r>
              <w:rPr>
                <w:sz w:val="16"/>
                <w:szCs w:val="16"/>
              </w:rPr>
              <w:t xml:space="preserve"> Задачи на движение в одном направлении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30" w:firstLine="14"/>
              <w:jc w:val="both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характер движения, представленного в тексте  задачи, и конструировать схему движения двух тел в одном или в разных направ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решении задач на движение  в одном направлении из одной точки.</w:t>
            </w:r>
            <w:r>
              <w:rPr>
                <w:b/>
                <w:sz w:val="16"/>
                <w:szCs w:val="16"/>
              </w:rPr>
              <w:t xml:space="preserve"> Педагогическая  диагностика №2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решении задач на движение в одном направлении из двух точек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Контрольная работа №6  по теме « Пись менные приёмы умножения чисел» (т. стр.32)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инные и ложные высказывания. Высказывания со словами «неверно, что».( 3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казывания. Истинные и ложные высказывания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указывать</w:t>
            </w:r>
            <w:r>
              <w:rPr>
                <w:sz w:val="16"/>
                <w:szCs w:val="16"/>
              </w:rPr>
              <w:t xml:space="preserve"> все возможные варианты решения логическ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инные и ложные высказывания со словами «неверно, что»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инные и ложные высказывания со словами «неверно, что»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Составные высказывания (4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высказывания. Логическая связка «или».</w:t>
            </w:r>
            <w:r>
              <w:rPr>
                <w:b/>
                <w:i/>
                <w:sz w:val="16"/>
                <w:szCs w:val="16"/>
              </w:rPr>
              <w:t xml:space="preserve"> Контрольный устный счёт №5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высказывания. Логическая связка «и»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высказывания . Логическая связка «если…то»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в составлении сложных высказываний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и на перебор вариантов.(3ч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мостоятельная</w:t>
            </w:r>
            <w:r>
              <w:rPr>
                <w:b/>
                <w:i/>
                <w:sz w:val="16"/>
                <w:szCs w:val="16"/>
              </w:rPr>
              <w:t xml:space="preserve"> работа по теме «Высказывания» (т. стр.3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задачами на перебор вариантов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читы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интерпретировать</w:t>
            </w:r>
            <w:r>
              <w:rPr>
                <w:sz w:val="16"/>
                <w:szCs w:val="16"/>
              </w:rPr>
              <w:t xml:space="preserve"> необходимую информацию из таблиц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аполнять</w:t>
            </w:r>
            <w:r>
              <w:rPr>
                <w:sz w:val="16"/>
                <w:szCs w:val="16"/>
              </w:rPr>
              <w:t xml:space="preserve"> данной информацией несложны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ение таблицы возможностей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решение задач способом перебора вариантов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ление суммы на число.( 2ч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суммы на число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ю деятельность: проверять правильность вычислений изученны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ам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составное выражение, выделять в нём структурные части, </w:t>
            </w:r>
            <w:r>
              <w:rPr>
                <w:i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значение выражения, используя знание порядка выполнения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с применением правила деление суммы на число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ление на 1000, 10000, … (3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ление на 1000, 10000, … 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1000, 10000, … 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в случаях вида 6000:1200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рольная работа № 7 по теме: «Деление многозначных чисел на однозначные. Деление на тысячу, десять тысяч …» (т. стр.40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д ошибками.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арта.(2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а.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асштаб плана; решать аналогичные задачи с использованием географической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. </w:t>
            </w:r>
            <w:r>
              <w:rPr>
                <w:b/>
                <w:i/>
                <w:sz w:val="16"/>
                <w:szCs w:val="16"/>
              </w:rPr>
              <w:t>Практическая работа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Цилиндр (2ч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ространственные фигуры: цилиндр на пространственных моделях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цилиндр (название основания, боковая поверхность)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>: цилиндр и кону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</w:t>
            </w:r>
            <w:r>
              <w:rPr>
                <w:b/>
                <w:i/>
                <w:sz w:val="16"/>
                <w:szCs w:val="16"/>
              </w:rPr>
              <w:t xml:space="preserve"> Практическая работа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ление на однозначное число(4ч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однозначное число. Алгоритм деления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частное чисел,  используя письменные  алгоритмы деления на однозначное, на двузначное, на трехзначное числ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Контрольная работа №8 по теме: «Итогавая за третью четверть» (т. стр.52)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навыка деления на однозначное число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 навыка деления на однозначное число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 (32ч)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ление на двузначное число(4ч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. Алгоритм деления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в делении на двузначное число.</w:t>
            </w:r>
            <w:r>
              <w:rPr>
                <w:b/>
                <w:i/>
                <w:sz w:val="16"/>
                <w:szCs w:val="16"/>
              </w:rPr>
              <w:t>Контрольный устный счёт №6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репление навыков деления на двузначное число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навыка деления многозначного числа на  двузначное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Самостоятельная работа по теме « Деление на двузначное число» (т. стр.44)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ление на  трёхзначное число(4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ление на  трёхзначное число .Алгоритм деления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док действий.Деление на  трёхзначное число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навыка деления на трёхзначное число.Деление на  трёхзначное число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навыка деления на  трёхзначное число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Самостоятельная я работа по теме « Деление на трехзначное число» (т. стр.58)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Деление отрезка на 2,4,8 равных частей с помощью циркуля и линейки.( 3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ление отрезка на 2,4,8 равных частей с помощью циркуля и линейки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алгоритм деления отрезка на равные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практических задач, связанных с делением отрезка на две ч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че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абота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хождениенеизвестного числа в равенствах вида: Х+5=7, Х-5=7 Хх5=15, Х:5= 15 ( 5ч</w:t>
            </w:r>
            <w:r>
              <w:rPr>
                <w:sz w:val="16"/>
                <w:szCs w:val="16"/>
              </w:rPr>
              <w:t>) Нахождение неизвестного числа в равенствах вида: Х+5=7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Normal"/>
              <w:shd w:fill="FFFFFF" w:val="clear"/>
              <w:ind w:left="29" w:right="13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неизвестного числа в равенствах вида: Хх5=15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ждение неизвестного числа в равенствах вида: Х-5=7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неизвестного числа в равенствах вида: Х:5= 15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Комплексная  контрольная работ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ол и его обозначение(2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 Угол и его обозначение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виды углов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углы способом наложения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величины угла. Измерение величины угла.</w:t>
            </w:r>
            <w:r>
              <w:rPr>
                <w:b/>
                <w:i/>
                <w:sz w:val="16"/>
                <w:szCs w:val="16"/>
              </w:rPr>
              <w:t xml:space="preserve"> Практическая работа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ы углов. (2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ы углов.</w:t>
            </w:r>
            <w:r>
              <w:rPr>
                <w:b/>
                <w:i/>
                <w:sz w:val="16"/>
                <w:szCs w:val="16"/>
              </w:rPr>
              <w:t xml:space="preserve">  Контрольный устный счёт №7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на чертеже углов разных видов.</w:t>
            </w:r>
            <w:r>
              <w:rPr>
                <w:b/>
                <w:i/>
                <w:sz w:val="16"/>
                <w:szCs w:val="16"/>
              </w:rPr>
              <w:t xml:space="preserve"> Практическая работа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хождение  неизвестного числа в равенствах вида:8+Х= 16, 8хХ=16, :8- Х=2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:Х=2 ( 4ч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ждение  неизвестного числа в равенствах вида:8+Х= 16 </w:t>
            </w:r>
            <w:r>
              <w:rPr>
                <w:i/>
                <w:sz w:val="16"/>
                <w:szCs w:val="16"/>
              </w:rPr>
              <w:t>Самостоятельная</w:t>
            </w:r>
            <w:r>
              <w:rPr>
                <w:b/>
                <w:i/>
                <w:sz w:val="16"/>
                <w:szCs w:val="16"/>
              </w:rPr>
              <w:t xml:space="preserve"> работа  по теме « Угол и его обозначение» (т. стр.54)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Normal"/>
              <w:shd w:fill="FFFFFF" w:val="clear"/>
              <w:ind w:left="29" w:right="13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ждение  неизвестного числа в равенствах вида:8хХ=16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 неизвестного числа в равенствах вида:8- Х=2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 неизвестного числа в равенствах вида:8:Х=2</w:t>
            </w:r>
            <w:r>
              <w:rPr>
                <w:b/>
                <w:i/>
                <w:sz w:val="16"/>
                <w:szCs w:val="16"/>
              </w:rPr>
              <w:t xml:space="preserve"> Самостоятельная работа по теме «Применение правил нахождения неизвестных компонентов арифметических действий» (т. стр.62)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Областной мониторинг или контрольная работа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иды треугольников (3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реугольников (по видам углов)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треугольники. </w:t>
            </w:r>
            <w:r>
              <w:rPr>
                <w:i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классификацию треугольников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ида треугольник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ческкя работа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Контрольная работа №8  по теме « Пись менные приёмы вычислений. Виды углов и треугольников.» (т. стр.58-64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чное и приближённое значение величины( 3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и приближённое значение величины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онятия «точное» и «приближённое» значение величины.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записи, содержащие знак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точность измерений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жённое значение величины.</w:t>
            </w:r>
            <w:r>
              <w:rPr>
                <w:b/>
                <w:i/>
                <w:sz w:val="16"/>
                <w:szCs w:val="16"/>
              </w:rPr>
              <w:t xml:space="preserve"> Контрольный устный счёт №8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нахождение приближённой величины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Итоговый контроль.Контрольная работа №9  по теме «Итоговая за 4 класс» (т. стр.68-76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Построение отрезка,  равного данному с помощью линейки и циркуля.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самоконтроль: проверять правильность построения отрезка с помощью измер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построении отрезков.</w:t>
            </w:r>
            <w:r>
              <w:rPr>
                <w:b/>
                <w:i/>
                <w:sz w:val="16"/>
                <w:szCs w:val="16"/>
              </w:rPr>
              <w:t xml:space="preserve"> Практическая работа.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Проверочные  тестовые работ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по теме « Многозначные  числа.Устные и письменные приёмы сложения и вычитания многозначных чисел»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дагогическая диагностика №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 ученика. Повторение по теме многозначные числа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5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default"/>
  </w:font>
  <w:font w:name="FreeSetC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C16">
    <w:name w:val="c16"/>
    <w:qFormat/>
    <w:rPr/>
  </w:style>
  <w:style w:type="character" w:styleId="C17">
    <w:name w:val="c17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>
      <w:sz w:val="24"/>
      <w:szCs w:val="24"/>
      <w:lang w:val="en-US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7"/>
      <w:sz w:val="23"/>
      <w:szCs w:val="23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31">
    <w:name w:val="Заголовок №3_"/>
    <w:qFormat/>
    <w:rPr>
      <w:sz w:val="21"/>
      <w:szCs w:val="21"/>
      <w:shd w:fill="FFFFFF" w:val="clear"/>
    </w:rPr>
  </w:style>
  <w:style w:type="character" w:styleId="11pt">
    <w:name w:val="Основной текст + 11 pt;Курсив"/>
    <w:qFormat/>
    <w:rPr>
      <w:i/>
      <w:iCs/>
      <w:sz w:val="22"/>
      <w:szCs w:val="22"/>
      <w:shd w:fill="FFFFFF" w:val="clear"/>
      <w:lang w:bidi="ar-SA"/>
    </w:rPr>
  </w:style>
  <w:style w:type="character" w:styleId="95pt">
    <w:name w:val="Основной текст + 9;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75pt">
    <w:name w:val="Основной текст + 7;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  <w:lang w:bidi="ar-SA"/>
    </w:rPr>
  </w:style>
  <w:style w:type="character" w:styleId="85pt">
    <w:name w:val="Основной текст + 8;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32">
    <w:name w:val="Заголовок №3 (2)_"/>
    <w:qFormat/>
    <w:rPr>
      <w:sz w:val="21"/>
      <w:szCs w:val="21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 + Не полужирный"/>
    <w:basedOn w:val="2"/>
    <w:qFormat/>
    <w:rPr>
      <w:rFonts w:ascii="Georgia" w:hAnsi="Georgia" w:eastAsia="Georgia" w:cs="Georgia"/>
      <w:b/>
      <w:bCs/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character" w:styleId="33">
    <w:name w:val="Колонтитул (3)_"/>
    <w:basedOn w:val="Style12"/>
    <w:qFormat/>
    <w:rPr>
      <w:rFonts w:ascii="Century Schoolbook" w:hAnsi="Century Schoolbook" w:eastAsia="Century Schoolbook" w:cs="Century Schoolbook"/>
      <w:b/>
      <w:bCs/>
      <w:spacing w:val="6"/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9">
    <w:name w:val="Основной текст (9)_"/>
    <w:basedOn w:val="Style12"/>
    <w:qFormat/>
    <w:rPr>
      <w:rFonts w:ascii="Franklin Gothic Medium" w:hAnsi="Franklin Gothic Medium" w:cs="Franklin Gothic Medium"/>
      <w:sz w:val="24"/>
      <w:szCs w:val="24"/>
      <w:shd w:fill="FFFFFF" w:val="clear"/>
      <w:lang w:val="en-US" w:eastAsia="en-US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b/>
      <w:bCs/>
      <w:smallCaps/>
      <w:spacing w:val="0"/>
      <w:sz w:val="23"/>
      <w:szCs w:val="23"/>
      <w:lang w:bidi="ar-SA"/>
    </w:rPr>
  </w:style>
  <w:style w:type="character" w:styleId="2TimesNewRoman11">
    <w:name w:val="Основной текст (2) + Times New Roman11"/>
    <w:basedOn w:val="2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23">
    <w:name w:val="Подпись к таблице (2)_"/>
    <w:basedOn w:val="Style12"/>
    <w:qFormat/>
    <w:rPr>
      <w:spacing w:val="-11"/>
      <w:shd w:fill="FFFFFF" w:val="clear"/>
    </w:rPr>
  </w:style>
  <w:style w:type="character" w:styleId="24">
    <w:name w:val="Подпись к таблице (2)"/>
    <w:basedOn w:val="23"/>
    <w:qFormat/>
    <w:rPr>
      <w:u w:val="single"/>
    </w:rPr>
  </w:style>
  <w:style w:type="character" w:styleId="5">
    <w:name w:val="Основной текст (5)_"/>
    <w:basedOn w:val="Style12"/>
    <w:qFormat/>
    <w:rPr>
      <w:rFonts w:ascii="Impact" w:hAnsi="Impact" w:cs="Impact"/>
      <w:sz w:val="22"/>
      <w:szCs w:val="22"/>
      <w:shd w:fill="FFFFFF" w:val="clear"/>
      <w:lang w:val="en-US" w:eastAsia="en-US"/>
    </w:rPr>
  </w:style>
  <w:style w:type="character" w:styleId="4">
    <w:name w:val="Основной текст (4)_"/>
    <w:basedOn w:val="Style12"/>
    <w:qFormat/>
    <w:rPr>
      <w:rFonts w:ascii="Impact" w:hAnsi="Impact" w:cs="Impact"/>
      <w:i/>
      <w:iCs/>
      <w:sz w:val="43"/>
      <w:szCs w:val="43"/>
      <w:shd w:fill="FFFFFF" w:val="clear"/>
      <w:lang w:val="en-US" w:eastAsia="en-US"/>
    </w:rPr>
  </w:style>
  <w:style w:type="character" w:styleId="35">
    <w:name w:val="Основной текст (3) + Полужирный"/>
    <w:basedOn w:val="3"/>
    <w:qFormat/>
    <w:rPr>
      <w:rFonts w:ascii="Times New Roman" w:hAnsi="Times New Roman" w:cs="Times New Roman"/>
      <w:b/>
      <w:bCs/>
      <w:i/>
      <w:iCs/>
      <w:spacing w:val="14"/>
      <w:sz w:val="26"/>
      <w:szCs w:val="26"/>
      <w:lang w:bidi="ar-SA"/>
    </w:rPr>
  </w:style>
  <w:style w:type="character" w:styleId="311">
    <w:name w:val="Основной текст (3) + Полужирный1"/>
    <w:basedOn w:val="3"/>
    <w:qFormat/>
    <w:rPr>
      <w:rFonts w:ascii="Times New Roman" w:hAnsi="Times New Roman" w:cs="Times New Roman"/>
      <w:b/>
      <w:bCs/>
      <w:i/>
      <w:iCs/>
      <w:spacing w:val="-19"/>
      <w:sz w:val="26"/>
      <w:szCs w:val="26"/>
      <w:lang w:bidi="ar-SA"/>
    </w:rPr>
  </w:style>
  <w:style w:type="character" w:styleId="Style19">
    <w:name w:val="Подпись к таблице_"/>
    <w:basedOn w:val="Style12"/>
    <w:qFormat/>
    <w:rPr>
      <w:spacing w:val="-14"/>
      <w:sz w:val="26"/>
      <w:szCs w:val="26"/>
      <w:shd w:fill="FFFFFF" w:val="clear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36"/>
      <w:szCs w:val="3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13">
    <w:name w:val="Font Style13"/>
    <w:basedOn w:val="Style12"/>
    <w:qFormat/>
    <w:rPr>
      <w:rFonts w:ascii="Arial" w:hAnsi="Arial" w:cs="Arial"/>
      <w:sz w:val="28"/>
      <w:szCs w:val="28"/>
    </w:rPr>
  </w:style>
  <w:style w:type="character" w:styleId="FontStyle14">
    <w:name w:val="Font Style14"/>
    <w:basedOn w:val="Style12"/>
    <w:qFormat/>
    <w:rPr>
      <w:rFonts w:ascii="Arial" w:hAnsi="Arial" w:cs="Arial"/>
      <w:spacing w:val="-40"/>
      <w:sz w:val="40"/>
      <w:szCs w:val="40"/>
    </w:rPr>
  </w:style>
  <w:style w:type="character" w:styleId="FontStyle15">
    <w:name w:val="Font Style15"/>
    <w:basedOn w:val="Style12"/>
    <w:qFormat/>
    <w:rPr>
      <w:rFonts w:ascii="Microsoft Sans Serif" w:hAnsi="Microsoft Sans Serif" w:cs="Microsoft Sans Serif"/>
      <w:sz w:val="30"/>
      <w:szCs w:val="30"/>
    </w:rPr>
  </w:style>
  <w:style w:type="character" w:styleId="FontStyle16">
    <w:name w:val="Font Style16"/>
    <w:basedOn w:val="Style12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7">
    <w:name w:val="Font Style17"/>
    <w:basedOn w:val="Style12"/>
    <w:qFormat/>
    <w:rPr>
      <w:rFonts w:ascii="Microsoft Sans Serif" w:hAnsi="Microsoft Sans Serif" w:cs="Microsoft Sans Serif"/>
      <w:spacing w:val="-20"/>
      <w:sz w:val="42"/>
      <w:szCs w:val="42"/>
    </w:rPr>
  </w:style>
  <w:style w:type="character" w:styleId="FontStyle18">
    <w:name w:val="Font Style18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240" w:after="240"/>
      <w:ind w:hanging="1200"/>
      <w:jc w:val="both"/>
    </w:pPr>
    <w:rPr>
      <w:sz w:val="19"/>
      <w:szCs w:val="19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45" w:before="240" w:after="0"/>
      <w:jc w:val="both"/>
    </w:pPr>
    <w:rPr>
      <w:sz w:val="21"/>
      <w:szCs w:val="21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45"/>
      <w:ind w:hanging="1200"/>
      <w:jc w:val="both"/>
    </w:pPr>
    <w:rPr>
      <w:sz w:val="21"/>
      <w:szCs w:val="21"/>
      <w:shd w:fill="FFFFFF" w:val="clear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35" w:before="240" w:after="0"/>
      <w:jc w:val="both"/>
      <w:outlineLvl w:val="2"/>
    </w:pPr>
    <w:rPr>
      <w:sz w:val="21"/>
      <w:szCs w:val="21"/>
      <w:shd w:fill="FFFFFF" w:val="clear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45" w:before="180" w:after="0"/>
      <w:outlineLvl w:val="2"/>
    </w:pPr>
    <w:rPr>
      <w:sz w:val="21"/>
      <w:szCs w:val="21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firstLine="580"/>
      <w:jc w:val="both"/>
    </w:pPr>
    <w:rPr>
      <w:rFonts w:ascii="Georgia" w:hAnsi="Georgia" w:eastAsia="Georgia" w:cs="Georgia"/>
      <w:spacing w:val="10"/>
      <w:sz w:val="25"/>
      <w:szCs w:val="25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exact" w:line="379"/>
      <w:jc w:val="right"/>
    </w:pPr>
    <w:rPr>
      <w:rFonts w:ascii="Century Schoolbook" w:hAnsi="Century Schoolbook" w:eastAsia="Century Schoolbook" w:cs="Century Schoolbook"/>
      <w:b/>
      <w:bCs/>
      <w:spacing w:val="6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20"/>
    </w:pPr>
    <w:rPr>
      <w:rFonts w:ascii="Franklin Gothic Medium" w:hAnsi="Franklin Gothic Medium" w:cs="Franklin Gothic Medium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spacing w:val="-11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Impact" w:hAnsi="Impact" w:cs="Impact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sz w:val="43"/>
      <w:szCs w:val="43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78"/>
      <w:ind w:firstLine="540"/>
      <w:jc w:val="both"/>
    </w:pPr>
    <w:rPr>
      <w:spacing w:val="-14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51"/>
      <w:ind w:firstLine="182"/>
    </w:pPr>
    <w:rPr>
      <w:rFonts w:ascii="Arial" w:hAnsi="Arial" w:cs="Arial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4"/>
      <w:ind w:hanging="518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08"/>
      <w:jc w:val="both"/>
    </w:pPr>
    <w:rPr>
      <w:rFonts w:ascii="Microsoft Sans Serif" w:hAnsi="Microsoft Sans Serif" w:cs="Microsoft Sans Serif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iki.rdf.ru/item/1056/" TargetMode="External"/><Relationship Id="rId4" Type="http://schemas.openxmlformats.org/officeDocument/2006/relationships/hyperlink" Target="http://pedsovet.org/component/option,com_mtree/task,viewlink/link_" TargetMode="External"/><Relationship Id="rId5" Type="http://schemas.openxmlformats.org/officeDocument/2006/relationships/hyperlink" Target="http://www.openclass.ru/node/179358" TargetMode="External"/><Relationship Id="rId6" Type="http://schemas.openxmlformats.org/officeDocument/2006/relationships/hyperlink" Target="http://files.school-collection.edu.ru/dlrstore/af176a58-85b2-41c0-afe0" TargetMode="External"/><Relationship Id="rId7" Type="http://schemas.openxmlformats.org/officeDocument/2006/relationships/hyperlink" Target="http://www.openclass.ru/node/179358" TargetMode="External"/><Relationship Id="rId8" Type="http://schemas.openxmlformats.org/officeDocument/2006/relationships/hyperlink" Target="http://beginschool.ru/view_cat1.php?cat" TargetMode="External"/><Relationship Id="rId9" Type="http://schemas.openxmlformats.org/officeDocument/2006/relationships/hyperlink" Target="http://festival.1september.ru:8081/articles/579139/" TargetMode="External"/><Relationship Id="rId10" Type="http://schemas.openxmlformats.org/officeDocument/2006/relationships/hyperlink" Target="http://files.school-collection.edu.ru/dlrstore/73c72f3d-8ba2-4365-ad96" TargetMode="External"/><Relationship Id="rId11" Type="http://schemas.openxmlformats.org/officeDocument/2006/relationships/hyperlink" Target="http://www.cio.arcticsu.ru/projects/pr1068/matematika.htm" TargetMode="External"/><Relationship Id="rId12" Type="http://schemas.openxmlformats.org/officeDocument/2006/relationships/hyperlink" Target="http://www.openclass.ru/node/171770" TargetMode="External"/><Relationship Id="rId13" Type="http://schemas.openxmlformats.org/officeDocument/2006/relationships/hyperlink" Target="http://www.myshared.ru/slide/1003470/" TargetMode="External"/><Relationship Id="rId14" Type="http://schemas.openxmlformats.org/officeDocument/2006/relationships/hyperlink" Target="http://talia.ucoz.ru/load/nachalnoe_obuchenie/matematika/prezentacija_po_matematike_v_1_klasse_na_temu_shar_kub/2-1-0-755" TargetMode="External"/><Relationship Id="rId15" Type="http://schemas.openxmlformats.org/officeDocument/2006/relationships/hyperlink" Target="http://volna.org/matematika/slozhieniie_i_vychitaniie_s_chislom_0.html" TargetMode="External"/><Relationship Id="rId16" Type="http://schemas.openxmlformats.org/officeDocument/2006/relationships/hyperlink" Target="http://www.myshared.ru/slide/1003470/" TargetMode="External"/><Relationship Id="rId17" Type="http://schemas.openxmlformats.org/officeDocument/2006/relationships/hyperlink" Target="http://nsportal.ru/nachalnaya-shkola/matematika/2013/02/26/igrovaya-prezentatsiya-po-temepribavlenie-chisla-3-1-klass" TargetMode="External"/><Relationship Id="rId18" Type="http://schemas.openxmlformats.org/officeDocument/2006/relationships/hyperlink" Target="http://pedsovet.org/component/option,com_mtree/task,viewlink/link" TargetMode="External"/><Relationship Id="rId19" Type="http://schemas.openxmlformats.org/officeDocument/2006/relationships/hyperlink" Target="http://www.uchportal.ru/load/25-1-0-32356" TargetMode="External"/><Relationship Id="rId20" Type="http://schemas.openxmlformats.org/officeDocument/2006/relationships/hyperlink" Target="http://viki.rdf.ru/item/1155/download/" TargetMode="External"/><Relationship Id="rId21" Type="http://schemas.openxmlformats.org/officeDocument/2006/relationships/hyperlink" Target="http://www.myshared.ru/slide/582554/" TargetMode="External"/><Relationship Id="rId22" Type="http://schemas.openxmlformats.org/officeDocument/2006/relationships/hyperlink" Target="http://festival.1september.ru/articles/606680/" TargetMode="External"/><Relationship Id="rId23" Type="http://schemas.openxmlformats.org/officeDocument/2006/relationships/hyperlink" Target="http://easyen.ru/load/m/1_klass/urok_matematike_v_1_klasse_tema_uroka_slozhenie_i_vychitanie_skobki/375-1-0-20267" TargetMode="External"/><Relationship Id="rId24" Type="http://schemas.openxmlformats.org/officeDocument/2006/relationships/hyperlink" Target="http://nsportal.ru/nachalnaya-shkola/matematika/2014/04/24/prezentatsiya-os-simmetrii-1-klass" TargetMode="Externa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00:00Z</dcterms:created>
  <dc:creator>User</dc:creator>
  <dc:description/>
  <cp:keywords/>
  <dc:language>en-US</dc:language>
  <cp:lastModifiedBy>ostapenko</cp:lastModifiedBy>
  <cp:lastPrinted>2017-08-03T10:39:00Z</cp:lastPrinted>
  <dcterms:modified xsi:type="dcterms:W3CDTF">2017-08-16T09:40:00Z</dcterms:modified>
  <cp:revision>57</cp:revision>
  <dc:subject/>
  <dc:title/>
</cp:coreProperties>
</file>