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C15"/>
        <w:spacing w:before="0" w:after="0"/>
        <w:ind w:firstLine="568"/>
        <w:jc w:val="right"/>
        <w:rPr/>
      </w:pPr>
      <w:r>
        <w:rPr>
          <w:rStyle w:val="C6"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C6"/>
          <w:bCs/>
          <w:color w:val="000000"/>
        </w:rPr>
        <w:t xml:space="preserve">Приложение  № </w:t>
      </w:r>
      <w:r>
        <w:rPr>
          <w:rStyle w:val="C6"/>
          <w:bCs/>
          <w:color w:val="000000"/>
          <w:lang w:val="en-US"/>
        </w:rPr>
        <w:t>2</w:t>
      </w:r>
      <w:r>
        <w:rPr>
          <w:rStyle w:val="C6"/>
          <w:bCs/>
          <w:color w:val="000000"/>
        </w:rPr>
        <w:t xml:space="preserve"> к ООП ООО                  </w:t>
      </w:r>
    </w:p>
    <w:p>
      <w:pPr>
        <w:pStyle w:val="C15"/>
        <w:spacing w:before="0" w:after="0"/>
        <w:jc w:val="right"/>
        <w:rPr/>
      </w:pPr>
      <w:r>
        <w:rPr>
          <w:rStyle w:val="C6"/>
          <w:bCs/>
          <w:color w:val="000000"/>
        </w:rPr>
        <w:t>МБОУ «ЧСОШ № 1 с углубленным изучением отдельных предметов»</w:t>
      </w:r>
    </w:p>
    <w:p>
      <w:pPr>
        <w:pStyle w:val="C15"/>
        <w:spacing w:before="0" w:after="0"/>
        <w:ind w:firstLine="568"/>
        <w:jc w:val="center"/>
        <w:rPr>
          <w:rStyle w:val="C6"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  <w:sz w:val="44"/>
          <w:szCs w:val="44"/>
        </w:rPr>
        <w:t>Рабочая программа</w:t>
      </w:r>
    </w:p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  <w:sz w:val="44"/>
          <w:szCs w:val="44"/>
        </w:rPr>
        <w:t>на уровень  основного общего образования</w:t>
      </w:r>
    </w:p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  <w:sz w:val="44"/>
          <w:szCs w:val="44"/>
        </w:rPr>
        <w:t>по учебному  предмету «Литература »</w:t>
      </w:r>
    </w:p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  <w:sz w:val="44"/>
          <w:szCs w:val="44"/>
        </w:rPr>
        <w:t xml:space="preserve">5-9 классы </w:t>
      </w:r>
    </w:p>
    <w:p>
      <w:pPr>
        <w:pStyle w:val="C15"/>
        <w:spacing w:before="0" w:after="0"/>
        <w:ind w:firstLine="568"/>
        <w:jc w:val="center"/>
        <w:rPr/>
      </w:pPr>
      <w:r>
        <w:rPr>
          <w:rStyle w:val="C6"/>
          <w:bCs/>
          <w:color w:val="000000"/>
          <w:sz w:val="44"/>
          <w:szCs w:val="44"/>
        </w:rPr>
        <w:t>(базовый уровень)</w:t>
      </w:r>
    </w:p>
    <w:p>
      <w:pPr>
        <w:pStyle w:val="C15"/>
        <w:spacing w:before="0" w:after="0"/>
        <w:ind w:firstLine="568"/>
        <w:jc w:val="center"/>
        <w:rPr>
          <w:rStyle w:val="C6"/>
          <w:bCs/>
          <w:color w:val="000000"/>
          <w:sz w:val="44"/>
          <w:szCs w:val="44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15"/>
        <w:spacing w:before="0" w:after="0"/>
        <w:ind w:firstLine="568"/>
        <w:jc w:val="center"/>
        <w:rPr>
          <w:rStyle w:val="C6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rPr>
          <w:rStyle w:val="C6"/>
          <w:b w:val="false"/>
          <w:b w:val="false"/>
          <w:bCs/>
          <w:color w:val="000000"/>
          <w:sz w:val="96"/>
          <w:szCs w:val="96"/>
          <w:lang w:eastAsia="ru-RU"/>
        </w:rPr>
      </w:pPr>
      <w:r>
        <w:rPr/>
      </w:r>
    </w:p>
    <w:p>
      <w:pPr>
        <w:pStyle w:val="Normal"/>
        <w:spacing w:lineRule="auto" w:line="240"/>
        <w:rPr>
          <w:sz w:val="96"/>
          <w:szCs w:val="96"/>
          <w:lang w:eastAsia="ru-RU"/>
        </w:rPr>
      </w:pPr>
      <w:r>
        <w:rPr>
          <w:sz w:val="96"/>
          <w:szCs w:val="96"/>
          <w:lang w:eastAsia="ru-RU"/>
        </w:rPr>
      </w:r>
    </w:p>
    <w:p>
      <w:pPr>
        <w:pStyle w:val="Normal"/>
        <w:shd w:fill="FFFFFF" w:val="clea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ланируемые результаты</w:t>
      </w:r>
      <w:r>
        <w:rPr>
          <w:bCs/>
          <w:sz w:val="28"/>
          <w:szCs w:val="28"/>
        </w:rPr>
        <w:t xml:space="preserve">  освоения учебного предмета 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задачи курса, отражающие планируемые результаты (личностные, метапредметные, предметные) обучения школьников 5-9 классов. 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Личностные результаты обучения</w:t>
      </w:r>
      <w:r>
        <w:rPr>
          <w:b w:val="false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понимание важности процесса обучения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важение к литературе народов многонациональной России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в процессе чтения нравственно развитую личность, любящую семью, свою Родину, обладающую высокой культурой общения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ценностно-смысловые представления о человеке в мире и процессе чтения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потребности в самопознании и самосовершенствовании в процессе чтения и характеристики (анализа) текст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в процессе чтения основы гражданской идентичности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эстетические чувства и художественный вкус на основе знакомства с отечественной и мировой литературой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морально-эстетические представления, доброжелательность и эмоционально-нравственную отзывчивость, понимание и сопереживание чувствам других людей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и углублять восприятие литературы как особого вида искусства, умение соотносить его с другими видами искусства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eastAsia="ru-RU"/>
        </w:rPr>
        <w:t>Метапредметные результаты обучения</w:t>
      </w:r>
      <w:r>
        <w:rPr>
          <w:b w:val="false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способности принимать и сохранять цели и задачи учебной деятельности, поиска средств ее осуществления в процессе чтения и изучения литературного произведения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я по освоению способов решения поисковых и творческих задач в процессе учебной деятельности при изучении курса литературы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я понимать причины успеха/неуспеха учебной деятельности и способности конструктивно действовать даже в ситуации неуспех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умение осваивать разнообразные формы познавательной и личностной рефлексии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задачами коммуникации и составлять тексты в устной и письменной формах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владение логическими действиями сравнения (персонажей, групп персонажей, двух или нескольких произведений), умения устанавливать аналогии и причинно-следственные связи, строить рассуждения в процессе характеристики текст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готовность слушать собеседника и вести диалог, готовность признавать возможность существования различных точек зрения и права каждого иметь сою; излагать сове мнение и аргументировать свою точку зрения и оценку событий при чтении и обсуждении художественных произведений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интерес к исследовательской и проектной деятельности в процессе изучения курса, в том числе для реализации притязаний и потребностей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  <w:lang w:eastAsia="ru-RU"/>
        </w:rPr>
        <w:t>Предметные результаты обучения</w:t>
      </w:r>
      <w:r>
        <w:rPr>
          <w:b w:val="false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воспитывать творческую личность путем приобщения к литературе как искусству слов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умения читать правильно и осознанно, вслух и про себя; пересказывать текст различными способами (полный, выборочный, краткий)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пособствовать совершенствованию читательского опыта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мотивации к систематическому, системному, инициативному, в том числе досуговому, чтению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совершенствовать умения пользоваться библиотечными фондами (нахождение нужной книги по теме урока; для досугового чтения; для выполнения творческих работ и т.д.)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интерес к творчеству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умение характеризовать художественные и научно-популярные тексты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навыки анализа текстов различных стилей и жанров в соответствии с целями и задачами на уроках литературы различных типов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- формировать умения по применению литературоведческих понятий для характеристики (анализа) текста или нескольких произведений. </w:t>
      </w:r>
    </w:p>
    <w:p>
      <w:pPr>
        <w:pStyle w:val="Normal"/>
        <w:shd w:fill="FFFFFF" w:val="clear"/>
        <w:spacing w:lineRule="atLeast" w:line="36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одержание учебного предмет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Style2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Style2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 ее роль в духовной жизни человека и общества (родина, край, искусство, нравственная память). Литература как искусство слова. Писатель — книга — читатель. Книга художественная и учебна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рубрики с дополнительной информацией, справочные материалы, иллюстрации и т. д.)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мифологии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мифе и мифологии. Миф —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ичный миф: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мира и б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«Рождение Зевса», «Олимп»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ревних греков о сотворении Вселенной, богов и героев. Гомер. 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я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Одиссей на острове циклопов. Полифем»</w:t>
      </w:r>
      <w:r>
        <w:rPr>
          <w:rFonts w:cs="Times New Roman" w:ascii="Times New Roman" w:hAnsi="Times New Roman"/>
          <w:sz w:val="28"/>
          <w:szCs w:val="28"/>
        </w:rPr>
        <w:t xml:space="preserve">). Рассказ о Гомере. Сюжет мифа. Образы Одиссея и Полифема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, легенда, предание; мифологический сюжет; мифологический герой; мифологический персонаж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бор ключевых слов и словосочетаний, различные виды пересказа, словесное рисование, выборочное чтение отдельных эпизодов и их пересказ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гомеровские сюжеты в изобразительном искусстве и книжной график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егенды, мифы и предания в регио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поэзии (или вечер одного стихотворения) — чтение наизусть стихотворений из античной поэзии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устного народного творчеств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и. Волшебн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Царевна-лягушка».</w:t>
      </w:r>
      <w:r>
        <w:rPr>
          <w:rFonts w:cs="Times New Roman" w:ascii="Times New Roman" w:hAnsi="Times New Roman"/>
          <w:sz w:val="28"/>
          <w:szCs w:val="28"/>
        </w:rPr>
        <w:t xml:space="preserve">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</w:t>
      </w:r>
      <w:r>
        <w:rPr>
          <w:rFonts w:cs="Times New Roman" w:ascii="Times New Roman" w:hAnsi="Times New Roman"/>
          <w:i/>
          <w:iCs/>
          <w:sz w:val="28"/>
          <w:szCs w:val="28"/>
        </w:rPr>
        <w:t>«Чего на свете не бывает».</w:t>
      </w:r>
      <w:r>
        <w:rPr>
          <w:rFonts w:cs="Times New Roman" w:ascii="Times New Roman" w:hAnsi="Times New Roman"/>
          <w:sz w:val="28"/>
          <w:szCs w:val="28"/>
        </w:rPr>
        <w:t xml:space="preserve">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«Падчериц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загадки, пословицы, поговорки (развитие представлений), афоризмы; антитеза, антонимы, иносказание. Сказка. Типы сказок (о животных, волшебные, бытовые). Особенности сказок (присказка, зачин, повтор, концовка, постоянные эпитеты, сравнения и пр.). Сказочный персонаж. Типы сказочных персонажей. Образы животных, образ-пейзаж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бота со словарями, составление словарной статьи; сказывание сказки; сочинение собственной сказ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книжная выставка, кинофильмы и мультипликации по мотивам сказочных сюжет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казки и другие жанры фольклора в регио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сказок, фольклорный праздник, предметная неделя и др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древнерусской литературы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ервичных представлений о древнерусской литературе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>«Повести временных л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Расселение славян», «Кий, Щек и Хорив», «Дань хазарам»</w:t>
      </w:r>
      <w:r>
        <w:rPr>
          <w:rFonts w:cs="Times New Roman" w:ascii="Times New Roman" w:hAnsi="Times New Roman"/>
          <w:sz w:val="28"/>
          <w:szCs w:val="28"/>
        </w:rPr>
        <w:t>). История: исторические события, факты жизни государства и отдельных князей и их отражение в древнерусской литературе (право на вымысел у древнерусского автора); нравственная позиция автора в произведениях древнерусской литератур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ачальное понятие о древнерусской литературе; летопись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текстов древнерусской литератур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родной край в произведениях древнерусской литературы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сни народов мира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зоп.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о баснописце. Басни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иц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басня, притча, эзопов язык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письменный ответ на вопрос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н де Лафонтен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баснописце. Своеобразие басен Лафонтена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Лисица и виноград»</w:t>
      </w:r>
      <w:r>
        <w:rPr>
          <w:rFonts w:cs="Times New Roman" w:ascii="Times New Roman" w:hAnsi="Times New Roman"/>
          <w:sz w:val="28"/>
          <w:szCs w:val="28"/>
        </w:rPr>
        <w:t>. Сравнение басни Лафонтена с басней Эзоп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ня, синонимы, сюжет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сская басня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басни. Русские баснописцы XVIII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— основные темы басен. Русская басня в XX век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.К. Тредиаковский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 Ломонос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Случились вместе два Астронома в пиру...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П. Сумарок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Басня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на и Лис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А. Крыл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Детство. Отношение к книге.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орона и Лисица», «Волк и Ягненок», «Волк на псарне», «Свинья под Дубом» </w:t>
      </w:r>
      <w:r>
        <w:rPr>
          <w:rFonts w:cs="Times New Roman" w:ascii="Times New Roman" w:hAnsi="Times New Roman"/>
          <w:sz w:val="28"/>
          <w:szCs w:val="28"/>
        </w:rPr>
        <w:t>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В. Михалков.</w:t>
      </w:r>
      <w:r>
        <w:rPr>
          <w:rFonts w:cs="Times New Roman" w:ascii="Times New Roman" w:hAnsi="Times New Roman"/>
          <w:sz w:val="28"/>
          <w:szCs w:val="28"/>
        </w:rPr>
        <w:t xml:space="preserve"> Басни: </w:t>
      </w:r>
      <w:r>
        <w:rPr>
          <w:rFonts w:cs="Times New Roman" w:ascii="Times New Roman" w:hAnsi="Times New Roman"/>
          <w:i/>
          <w:iCs/>
          <w:sz w:val="28"/>
          <w:szCs w:val="28"/>
        </w:rPr>
        <w:t>«Грибы», «Зеркало».</w:t>
      </w:r>
      <w:r>
        <w:rPr>
          <w:rFonts w:cs="Times New Roman" w:ascii="Times New Roman" w:hAnsi="Times New Roman"/>
          <w:sz w:val="28"/>
          <w:szCs w:val="28"/>
        </w:rPr>
        <w:t xml:space="preserve"> Тематика, проблемат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сенный сюжет;  мораль, аллегория, сравнение, гипербол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типы чтения (в том числе чтение наизусть, конкурс на лучшее чтение, чтение по ролям); инсценирование басн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мультипликации басен И.А. Крылова; портрет И.А. Крыло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экскурсия («У памятника И.А. Крылову»); сбор материалов о баснописцах регио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«В литературной гостиной» — конкурс на лучшую инсценировку басни; устный журнал «Дедушка Крылов»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литературы ХIХ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и поэта </w:t>
      </w:r>
      <w:r>
        <w:rPr>
          <w:rFonts w:cs="Times New Roman" w:ascii="Times New Roman" w:hAnsi="Times New Roman"/>
          <w:i/>
          <w:iCs/>
          <w:sz w:val="28"/>
          <w:szCs w:val="28"/>
        </w:rPr>
        <w:t>«Зимняя доро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ка о мертвой царевне и о семи богатырях».</w:t>
      </w:r>
      <w:r>
        <w:rPr>
          <w:rFonts w:cs="Times New Roman" w:ascii="Times New Roman" w:hAnsi="Times New Roman"/>
          <w:sz w:val="28"/>
          <w:szCs w:val="28"/>
        </w:rPr>
        <w:t xml:space="preserve"> «Пушкинская сказка — прямая наследница народной»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чувство благодарности; верность, преданность, зависть, подлость; отношение автора к героям.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Руслан и Людмила» </w:t>
      </w:r>
      <w:r>
        <w:rPr>
          <w:rFonts w:cs="Times New Roman" w:ascii="Times New Roman" w:hAnsi="Times New Roman"/>
          <w:sz w:val="28"/>
          <w:szCs w:val="28"/>
        </w:rPr>
        <w:t>(отрывок). Сказочные элементы. Богатство выразительных средст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ервое представление о пейзажной лирике; риторическое обращение; фольклорные элемент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в том числе наизусть; письменный ответ на вопрос; рассказ о герое; словесное рисова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портреты поэта. Кинематографические и музыкальные произведения на сюжеты сказок А.С. Пушки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 («Пушкинские места в Москве и Петербурге»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форм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конкурс на лучшее знание сказок А.С. Пушкина, вечер пушкинской сказки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эзия XIX века о родной природе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Когда волнуется желтеющая нива...»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Бараты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на, весна! как воздух чист!..»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 Тютче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гроза», «Весенние вод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ь в осени первоначальной...»,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Фет.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ная картина...»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З. Сури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ночном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детских годах поэта. Стихотворение «Бородино». История создания стихотворения. Бородинская битва и русский солдат в изображении М.Ю.Лермонтова. Художественное богатство стихотворения. История и литература; любовь к родине, верность долгу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сравнение, метафора (развитие представлений о тропах); звукопис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письменный ответ на вопрос учителя, творческая работа «На Бородинском поле», составление кадров кинофильма (мультфильма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М.Ю. Лермонтова, работа с иллюстрациями, в том числе с материалами о Бородинской панораме в Москве; репродукции картин, посвященных Отечественной войне 1812 год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игра «Что? Где? Когда?» или викторина («Тарханы — Москва»; «На поле Бородина» и др.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В. ГОГОЛЬ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Малороссия в жизни и творчестве Н.В. Гоголя.  Повесть «Ночь перед Рождеством». Отражение в повести славянских преданий и легенд; образы и события повести. Суеверие, злая сила, зло и добро в повест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ологические и фольклорные мотивы в художественном произведении; фантастика; юмор; сюжет; художественная деталь, портрет, речевая характерист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подбор материала для изложения с творческим заданием, формулировка учащимися вопросов для творческой работы, словесное рисова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 xml:space="preserve"> «Различные издания повести Н.В.Гоголя»; репродукция картины К. Трутовского «Колядки в Малороссии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 «На родине Н.В. Гоголя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, инсценирование фрагментов повести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И.С. Тургенева. Спасское-Лутовиново в творческой биографии писателя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Муму»</w:t>
      </w:r>
      <w:r>
        <w:rPr>
          <w:rFonts w:cs="Times New Roman" w:ascii="Times New Roman" w:hAnsi="Times New Roman"/>
          <w:sz w:val="28"/>
          <w:szCs w:val="28"/>
        </w:rPr>
        <w:t xml:space="preserve"> и стихотворения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богач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бей»</w:t>
      </w:r>
      <w:r>
        <w:rPr>
          <w:rFonts w:cs="Times New Roman" w:ascii="Times New Roman" w:hAnsi="Times New Roman"/>
          <w:sz w:val="28"/>
          <w:szCs w:val="28"/>
        </w:rPr>
        <w:t xml:space="preserve">. Современники о рассказе «Муму». Образы центральные и второстепенные; образ Муму. Тематика и социально-нравственная проблематика рассказа. И.С. Тургенев о языке: стихотворение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й язык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; углубление представлений о теме художественного произведения; стихотворение в прозе; эпитет, сравнение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краткий выборочный пересказ, сопоставление персонажей, рассказ о герое по плану, письменный отзыв на эпизод, словесное рисование (портрет героя), составление вопросов и заданий для литературной викторины (конкурс), чтение наизуст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, экранизация рассказа И.С. Тургенева; репродукция картины Н. Неврева «Торг. Сцена из крепостного быт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заочная литературно-краеведческая экскурсия «Спасское-Лутовиново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Крестьянские дети»</w:t>
      </w:r>
      <w:r>
        <w:rPr>
          <w:rFonts w:cs="Times New Roman" w:ascii="Times New Roman" w:hAnsi="Times New Roman"/>
          <w:sz w:val="28"/>
          <w:szCs w:val="28"/>
        </w:rPr>
        <w:t xml:space="preserve">. Основная тема и способы ее раскрытия. Отношение автора к персонажам стихотворени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Тро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ольклорные элементы в художественном произведении; строфа; эпитет, сравнение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о герое, работа со словар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иллюстрации к поэме; репродукция картины А.Венецианова «Захарк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траницы устного журнала о Н.А. Некрасове. («Грешнево — Карабиха».)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исателе. Л.Н. Толстой в Ясной Поляне. Яснополянская школа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>. Творческая история. Тема и основные проблемы: смысл жизни, справедливость; свобода, неволя в повести. Две жизненные позиции (Жи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шение писателя к события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звитие представлений); портрет; контраст; завязка, кульминация, развяз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письменный отзыв на эпизод, рассказ по плану, письменная формулировка вывода, дискусс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выставка-конкурс рисунков учащихс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материалы к выставке о Л.Н. Толстом («Ясная Поляна»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и юношеские годы писателя. Семья А.П. Чехова. Врач А.П. Чехов и писатель Антоша Чехонте. Книга в жизни Чехова. Рассказы </w:t>
      </w:r>
      <w:r>
        <w:rPr>
          <w:rFonts w:cs="Times New Roman" w:ascii="Times New Roman" w:hAnsi="Times New Roman"/>
          <w:i/>
          <w:iCs/>
          <w:sz w:val="28"/>
          <w:szCs w:val="28"/>
        </w:rPr>
        <w:t>«Пересолил», «Злоумышленник»</w:t>
      </w:r>
      <w:r>
        <w:rPr>
          <w:rFonts w:cs="Times New Roman" w:ascii="Times New Roman" w:hAnsi="Times New Roman"/>
          <w:sz w:val="28"/>
          <w:szCs w:val="28"/>
        </w:rPr>
        <w:t>: темы; приемы создания характеров и ситуаций; отношение писателя к персонажам. Жанровое своеобразие рас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юмористическая ситуация), комическая ситуация, ирония; роль детали в создании художественного образа; антитеза, метафора, града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по ролям, пересказ юмористического произведения, отзыв об эпизоде, подготовка учащимися вопросов и заданий для экспресс-опрос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диафильма «По чеховским местам (Мелихово)»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литературы X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И.А. Бунина. Семейные традиции и их влияние на формирование личности. Книга в жизни писателя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Густой зеленый ельник у дороги...»</w:t>
      </w:r>
      <w:r>
        <w:rPr>
          <w:rFonts w:cs="Times New Roman" w:ascii="Times New Roman" w:hAnsi="Times New Roman"/>
          <w:sz w:val="28"/>
          <w:szCs w:val="28"/>
        </w:rPr>
        <w:t xml:space="preserve">: тема природы и приемы ее раскрытия; художественное богатство стихотворения; второй план в стихотворении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В деревне», «Подснежник»: </w:t>
      </w:r>
      <w:r>
        <w:rPr>
          <w:rFonts w:cs="Times New Roman" w:ascii="Times New Roman" w:hAnsi="Times New Roman"/>
          <w:sz w:val="28"/>
          <w:szCs w:val="28"/>
        </w:rPr>
        <w:t>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-размышление, образ-пейзаж, образы животных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и чтение наизусть, цитатный план, письменный ответ на вопрос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Б. Кустодиева «Маслениц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Литературный Орел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АНДРЕ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Петька на даче»</w:t>
      </w:r>
      <w:r>
        <w:rPr>
          <w:rFonts w:cs="Times New Roman" w:ascii="Times New Roman" w:hAnsi="Times New Roman"/>
          <w:sz w:val="28"/>
          <w:szCs w:val="28"/>
        </w:rPr>
        <w:t>: основная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ма, эпизод, финал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краткий, выборочный; составление вопросов; письменный ответ на вопрос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Золотой петух»</w:t>
      </w:r>
      <w:r>
        <w:rPr>
          <w:rFonts w:cs="Times New Roman" w:ascii="Times New Roman" w:hAnsi="Times New Roman"/>
          <w:sz w:val="28"/>
          <w:szCs w:val="28"/>
        </w:rPr>
        <w:t>. Тема, особенности создания обр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 (расширение и углубление представлений); характеристика персонажа, портрет геро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исунки учащихс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БЛОК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впечатления поэта. Книга в жизни юного А. Блока. Блоковские места (Петербург, Шахматово)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Летний вечер»</w:t>
      </w:r>
      <w:r>
        <w:rPr>
          <w:rFonts w:cs="Times New Roman" w:ascii="Times New Roman" w:hAnsi="Times New Roman"/>
          <w:sz w:val="28"/>
          <w:szCs w:val="28"/>
        </w:rPr>
        <w:t xml:space="preserve">: умение чувствовать красоту природы и сопереживать ей;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Полный месяц встал над лугом...»</w:t>
      </w:r>
      <w:r>
        <w:rPr>
          <w:rFonts w:cs="Times New Roman" w:ascii="Times New Roman" w:hAnsi="Times New Roman"/>
          <w:sz w:val="28"/>
          <w:szCs w:val="28"/>
        </w:rPr>
        <w:t>: образная система, художественное своеобразие стихотвор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антите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ссказ с использованием ключевых слов, альтернативное излож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И. Левитана «Стога. Сумерки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подбор материала о блоковском Петербурге и имении Шахматово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ЕСЕ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С. Есенина. В есенинском Константинове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Ты запой мне ту песню, что прежде...», «Поет зима — аукает...», «Нивы сжаты, рощи голы...».</w:t>
      </w:r>
      <w:r>
        <w:rPr>
          <w:rFonts w:cs="Times New Roman" w:ascii="Times New Roman" w:hAnsi="Times New Roman"/>
          <w:sz w:val="28"/>
          <w:szCs w:val="28"/>
        </w:rPr>
        <w:t xml:space="preserve"> Единство человека и природы. Малая и большая роди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тет, метафора, сравнение, олицетворение  (развитие представлений о понятиях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наизусть, цитатный пл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художественными и документальными фотографи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Константиново — Москв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ПЛАТОН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биографические сведения о писателе. Рассказы </w:t>
      </w:r>
      <w:r>
        <w:rPr>
          <w:rFonts w:cs="Times New Roman" w:ascii="Times New Roman" w:hAnsi="Times New Roman"/>
          <w:i/>
          <w:sz w:val="28"/>
          <w:szCs w:val="28"/>
        </w:rPr>
        <w:t xml:space="preserve">«Никита», «Цветок на земле». </w:t>
      </w:r>
      <w:r>
        <w:rPr>
          <w:rFonts w:cs="Times New Roman" w:ascii="Times New Roman" w:hAnsi="Times New Roman"/>
          <w:sz w:val="28"/>
          <w:szCs w:val="28"/>
        </w:rPr>
        <w:t>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ссказ о писателе, художественный пересказ фрагмента, составление словаря для характеристики предметов и явле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А.Пластова «Сенокос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П. БАЖ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менный цветок»</w:t>
      </w:r>
      <w:r>
        <w:rPr>
          <w:rFonts w:cs="Times New Roman" w:ascii="Times New Roman" w:hAnsi="Times New Roman"/>
          <w:sz w:val="28"/>
          <w:szCs w:val="28"/>
        </w:rPr>
        <w:t>. Человек труда в сказе П.П.Бажова (труд и мастерство, вдохновение). Приемы создания художественного обр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каз, отличие сказа от сказки, герой повествования, афориз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от другого лица, отзыв об эпизо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исунки учащихся; репродукция картины В.Переплетчикова «Урал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 П.П. Бажов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Н. НО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>«Три охотника»:</w:t>
      </w:r>
      <w:r>
        <w:rPr>
          <w:rFonts w:cs="Times New Roman" w:ascii="Times New Roman" w:hAnsi="Times New Roman"/>
          <w:sz w:val="28"/>
          <w:szCs w:val="28"/>
        </w:rPr>
        <w:t xml:space="preserve"> тема, система образ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АСТАФЬ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sz w:val="28"/>
          <w:szCs w:val="28"/>
        </w:rPr>
        <w:t xml:space="preserve">«Васюткино озеро». </w:t>
      </w:r>
      <w:r>
        <w:rPr>
          <w:rFonts w:cs="Times New Roman" w:ascii="Times New Roman" w:hAnsi="Times New Roman"/>
          <w:sz w:val="28"/>
          <w:szCs w:val="28"/>
        </w:rPr>
        <w:t>Образ главного героя. Борьба за спасение. Становление характе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сложный план к сочинению, подбор эпиграф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выставка «На родине писателя» (по материалам периодики и произведений В.П. Астафьева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И. НО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патефон петуха от смерти спас»</w:t>
      </w:r>
      <w:r>
        <w:rPr>
          <w:rFonts w:cs="Times New Roman" w:ascii="Times New Roman" w:hAnsi="Times New Roman"/>
          <w:sz w:val="28"/>
          <w:szCs w:val="28"/>
        </w:rPr>
        <w:t>. Добро и доброта. Мир глазами ребенка; юмористическое и лирическое в рассказе. Воспитание чувства милосердия, сострадания, участия, заботы о беззащитно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 пересказ</w:t>
      </w:r>
      <w:r>
        <w:rPr>
          <w:rFonts w:cs="Times New Roman" w:ascii="Times New Roman" w:hAnsi="Times New Roman"/>
          <w:sz w:val="28"/>
          <w:szCs w:val="28"/>
        </w:rPr>
        <w:t xml:space="preserve"> (краткий и от другого лица), письменный ответ на вопрос, инсценированное чт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сценировани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дная природа в произведениях писателей X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 поэзии «Поэзия и проза XX века о родной природе»: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Ф. Бо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окл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М. Руб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 осеннем лес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Гамза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я соловь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Бе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Весенняя ноч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Г. Распу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Век живи — век люби»</w:t>
      </w:r>
      <w:r>
        <w:rPr>
          <w:rFonts w:cs="Times New Roman" w:ascii="Times New Roman" w:hAnsi="Times New Roman"/>
          <w:sz w:val="28"/>
          <w:szCs w:val="28"/>
        </w:rPr>
        <w:t xml:space="preserve"> (отрывок)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зарубежной литературы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ДЕФО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Жизнь, необыкновенные и удивительные приключения Робинзона Крузо»</w:t>
      </w:r>
      <w:r>
        <w:rPr>
          <w:rFonts w:cs="Times New Roman" w:ascii="Times New Roman" w:hAnsi="Times New Roman"/>
          <w:sz w:val="28"/>
          <w:szCs w:val="28"/>
        </w:rPr>
        <w:t xml:space="preserve"> (отрывок). Сюжетные линии, характеристика персонажей (находчивость, смекалка, доброта), характеристика жан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итча, приключенческий роман, роман воспитания, путешеств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изложение с элементами сочин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.К. АНДЕРСЕ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, его детстве. Сказ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овей»</w:t>
      </w:r>
      <w:r>
        <w:rPr>
          <w:rFonts w:cs="Times New Roman" w:ascii="Times New Roman" w:hAnsi="Times New Roman"/>
          <w:sz w:val="28"/>
          <w:szCs w:val="28"/>
        </w:rPr>
        <w:t>: внешняя и внутренняя красота, благодарност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волшебная сказка (развитие представлений), авторский  замысел и способы его характеристи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письменный отзыв об эпизо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 мультфильма, инсценирование сказки и ее постановк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ТВЕ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Автобиография и автобиографические мотивы. 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Тома Сойера»</w:t>
      </w:r>
      <w:r>
        <w:rPr>
          <w:rFonts w:cs="Times New Roman" w:ascii="Times New Roman" w:hAnsi="Times New Roman"/>
          <w:sz w:val="28"/>
          <w:szCs w:val="28"/>
        </w:rPr>
        <w:t xml:space="preserve"> (отрывок): мир детства и мир взрослых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, приключения как форма детской фантаз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письменный отзыв о геро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. РОНИ-СТАРШ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Борьба за огонь»</w:t>
      </w:r>
      <w:r>
        <w:rPr>
          <w:rFonts w:cs="Times New Roman" w:ascii="Times New Roman" w:hAnsi="Times New Roman"/>
          <w:sz w:val="28"/>
          <w:szCs w:val="28"/>
        </w:rPr>
        <w:t xml:space="preserve">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лана, письменная и устная характеристика геро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. ЛОНДО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Детские впечатл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«Сказание о Кише»</w:t>
      </w:r>
      <w:r>
        <w:rPr>
          <w:rFonts w:cs="Times New Roman" w:ascii="Times New Roman" w:hAnsi="Times New Roman"/>
          <w:sz w:val="28"/>
          <w:szCs w:val="28"/>
        </w:rPr>
        <w:t xml:space="preserve"> (период раннего взросления в связи с обстоятельствами жизни; добро и зло, благородство, уважение взрослых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ов, устный и письменный портрет геро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ЛИНДГРЕ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ьнице. Роман 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ключения Эмиля из Лённеберги»</w:t>
      </w:r>
      <w:r>
        <w:rPr>
          <w:rFonts w:cs="Times New Roman" w:ascii="Times New Roman" w:hAnsi="Times New Roman"/>
          <w:sz w:val="28"/>
          <w:szCs w:val="28"/>
        </w:rPr>
        <w:t xml:space="preserve"> (отрывок)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литературная викторин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греческой мифологи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фы о героях: </w:t>
      </w:r>
      <w:r>
        <w:rPr>
          <w:rFonts w:cs="Times New Roman" w:ascii="Times New Roman" w:hAnsi="Times New Roman"/>
          <w:i/>
          <w:iCs/>
          <w:sz w:val="28"/>
          <w:szCs w:val="28"/>
        </w:rPr>
        <w:t>«Герои», «Прометей», «Яблоки Гесперид».</w:t>
      </w:r>
      <w:r>
        <w:rPr>
          <w:rFonts w:cs="Times New Roman" w:ascii="Times New Roman" w:hAnsi="Times New Roman"/>
          <w:sz w:val="28"/>
          <w:szCs w:val="28"/>
        </w:rPr>
        <w:t xml:space="preserve"> Отражение в древнегреческих мифах представлений о героизме, стремление познать мир и реализовать свою мечту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ифологический сюжет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и различные виды пересказа, дискуссия, изложение с элементами сочинени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роизведения живописи, декоративно-прикладного искусства, скульптуры, кино на мотивы древнегреческих мифов. Произведения на мотивы мифов о Прометее, Дедале и Икаре в русском искусств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устного народного творчеств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ания, легенды, сказ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cs="Times New Roman" w:ascii="Times New Roman" w:hAnsi="Times New Roman"/>
          <w:sz w:val="28"/>
          <w:szCs w:val="28"/>
        </w:rPr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едание, структура волшебной сказки, мифологические элементы в волшебной сказк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казывание сказки, запись фольклорных произведений, сочинение сказ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; сказочные персонажи в русском искусстве: музыке, живописи, кин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казки о богатырях в регио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пись произведений фольклора своей местности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древнерусской литератур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казание о белгородских колодц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весть о разорении Рязани Батыем», «Поучение» </w:t>
      </w:r>
      <w:r>
        <w:rPr>
          <w:rFonts w:cs="Times New Roman" w:ascii="Times New Roman" w:hAnsi="Times New Roman"/>
          <w:sz w:val="28"/>
          <w:szCs w:val="28"/>
        </w:rPr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 и др.)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казание, древнерусская повесть; автор и герой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простой пл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, рисунки учащихся; портрет князя Владимира Мономаха, древнерусская миниатю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е события края в памятниках древнерусской литературы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XVIII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 ЛОМОНО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 учения. Отражение позиций ученого и гражданина в поэзии: </w:t>
      </w:r>
      <w:r>
        <w:rPr>
          <w:rFonts w:cs="Times New Roman" w:ascii="Times New Roman" w:hAnsi="Times New Roman"/>
          <w:i/>
          <w:iCs/>
          <w:sz w:val="28"/>
          <w:szCs w:val="28"/>
        </w:rPr>
        <w:t>«Стихи, сочиненные на дороге в Петергоф…»</w:t>
      </w:r>
      <w:r>
        <w:rPr>
          <w:rFonts w:cs="Times New Roman" w:ascii="Times New Roman" w:hAnsi="Times New Roman"/>
          <w:sz w:val="28"/>
          <w:szCs w:val="28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иносказание, многозначность слова и образа, аллегория, риторическое обращ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ХIХ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А. ЖУК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/>
          <w:iCs/>
          <w:sz w:val="28"/>
          <w:szCs w:val="28"/>
        </w:rPr>
        <w:t>«Светлана»</w:t>
      </w:r>
      <w:r>
        <w:rPr>
          <w:rFonts w:cs="Times New Roman" w:ascii="Times New Roman" w:hAnsi="Times New Roman"/>
          <w:sz w:val="28"/>
          <w:szCs w:val="28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еальное, фантастическое; фабула; баллада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В.А. Жуковского, репродукция картины К.Брюллова «Гадающая Светлан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/>
          <w:iCs/>
          <w:sz w:val="28"/>
          <w:szCs w:val="28"/>
        </w:rPr>
        <w:t>«Деревня», «Редеет облаков летучая гряда...», «Зимнее утро», «Зимний вечер».</w:t>
      </w:r>
      <w:r>
        <w:rPr>
          <w:rFonts w:cs="Times New Roman" w:ascii="Times New Roman" w:hAnsi="Times New Roman"/>
          <w:sz w:val="28"/>
          <w:szCs w:val="28"/>
        </w:rPr>
        <w:t xml:space="preserve"> Интерес к истории России: </w:t>
      </w:r>
      <w:r>
        <w:rPr>
          <w:rFonts w:cs="Times New Roman" w:ascii="Times New Roman" w:hAnsi="Times New Roman"/>
          <w:i/>
          <w:iCs/>
          <w:sz w:val="28"/>
          <w:szCs w:val="28"/>
        </w:rPr>
        <w:t>«Дубровский»</w:t>
      </w:r>
      <w:r>
        <w:rPr>
          <w:rFonts w:cs="Times New Roman" w:ascii="Times New Roman" w:hAnsi="Times New Roman"/>
          <w:sz w:val="28"/>
          <w:szCs w:val="28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оман (первичные представления); авторское отношение к героя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различные виды пересказа, цитатный план, изложение с элементами рас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ртрет А.С. Пушкина; конкурс рисунков, работа с иллюстрациями, прослушивание музыкальных записей, роман «Дубровский» в русском искусств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 «Места, где побывали лицейские друзья А.С.Пушкин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литературная гостиная «Новая встреча с Пушкиным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/>
          <w:iCs/>
          <w:sz w:val="28"/>
          <w:szCs w:val="28"/>
        </w:rPr>
        <w:t>«Тучи», «Парус», «На севере диком стоит одиноко…», «Листок»</w:t>
      </w:r>
      <w:r>
        <w:rPr>
          <w:rFonts w:cs="Times New Roman" w:ascii="Times New Roman" w:hAnsi="Times New Roman"/>
          <w:sz w:val="28"/>
          <w:szCs w:val="28"/>
        </w:rPr>
        <w:t>. Многозначность художественного обр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трехсложные размеры стиха; стопа, типы стоп; метафора, инверс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письменный отзыв о прочитанном, подбор эпиграф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ртрет М.Ю. Лермонтова; репродукция картины И.Шишкина «На севере диком…»; работа с иллюстрациями, рисунки учащихся, прослушивание музыкальных записе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М.Ю. Лермонтов и Кавказ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нкурс чтецов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ГОГОЛЬ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Тарас Бульба»</w:t>
      </w:r>
      <w:r>
        <w:rPr>
          <w:rFonts w:cs="Times New Roman" w:ascii="Times New Roman" w:hAnsi="Times New Roman"/>
          <w:sz w:val="28"/>
          <w:szCs w:val="28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фольклорным эпосом (характеры, типы, речь). Лирическое и эпическое в повести. Своеобразие сти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героическая повесть; типы речи и разнообразие лексических пластов; тропы и фигуры в повести (гипербола, сравнение, метафора, риторические фигуры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изложение с заменой лица; различные виды чтения и устного пересказа; письменный отзыв на эпизод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подбор музыкальных фрагментов к отдельным сценам и эпизода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Украинскими дорогами Н.В. Гоголя»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дбор литературы и организация выставки «Книги о героическом прошлом Отчизны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Записки охотника»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история и особенности композиции. Проблематика и своеобразие рассказа </w:t>
      </w:r>
      <w:r>
        <w:rPr>
          <w:rFonts w:cs="Times New Roman" w:ascii="Times New Roman" w:hAnsi="Times New Roman"/>
          <w:i/>
          <w:iCs/>
          <w:sz w:val="28"/>
          <w:szCs w:val="28"/>
        </w:rPr>
        <w:t>«Бирюк»</w:t>
      </w:r>
      <w:r>
        <w:rPr>
          <w:rFonts w:cs="Times New Roman" w:ascii="Times New Roman" w:hAnsi="Times New Roman"/>
          <w:sz w:val="28"/>
          <w:szCs w:val="28"/>
        </w:rPr>
        <w:t>: служебный долг и человеческий долг; общечеловеческое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воеобразие характера, образ рассказчика; идея произведения и авторский замысел; тропы и фигуры в рассказе (сравнение, метафора, эпитет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ложный план, цитатный пл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конкурс рисунков или подбор музыкальных фрагментов к отдельным эпизодам сцены (часть сценарного плана), устное рисовани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В полном разгаре страда деревенская...», «Великое чувство! у каждых дверей...».</w:t>
      </w:r>
      <w:r>
        <w:rPr>
          <w:rFonts w:cs="Times New Roman" w:ascii="Times New Roman" w:hAnsi="Times New Roman"/>
          <w:sz w:val="28"/>
          <w:szCs w:val="28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рехсложные размеры стиха: дактиль, амфибрахий, анапест; коллективный портрет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чтение наизусть, подбор эпиграфов, творческая работа (микросочинение с данным финалом либо данным эпиграфом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Н.А. Некрасов и художники-передвижни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художественная выставка «Н.А. Некрасов и художники-передвижники».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ство»</w:t>
      </w:r>
      <w:r>
        <w:rPr>
          <w:rFonts w:cs="Times New Roman" w:ascii="Times New Roman" w:hAnsi="Times New Roman"/>
          <w:sz w:val="28"/>
          <w:szCs w:val="28"/>
        </w:rPr>
        <w:t xml:space="preserve"> (отдельные главы): </w:t>
      </w:r>
      <w:r>
        <w:rPr>
          <w:rFonts w:cs="Times New Roman" w:ascii="Times New Roman" w:hAnsi="Times New Roman"/>
          <w:i/>
          <w:iCs/>
          <w:sz w:val="28"/>
          <w:szCs w:val="28"/>
        </w:rPr>
        <w:t>«Maman», «Что за человек был мой отец?», «Детство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Бедные люди»</w:t>
      </w:r>
      <w:r>
        <w:rPr>
          <w:rFonts w:cs="Times New Roman" w:ascii="Times New Roman" w:hAnsi="Times New Roman"/>
          <w:sz w:val="28"/>
          <w:szCs w:val="28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автобиографическая проза, стихотворение в проз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типы пересказа, сочинение-зарисовка, составление цитатного пла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и картин Ф. Славянского «Семейная картина. (На балконе.)» и К. Маковского «Дети, бегущий от грозы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Г. КОРОЛЕНКО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В дурном обществе»</w:t>
      </w:r>
      <w:r>
        <w:rPr>
          <w:rFonts w:cs="Times New Roman" w:ascii="Times New Roman" w:hAnsi="Times New Roman"/>
          <w:sz w:val="28"/>
          <w:szCs w:val="28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овесть, художественная деталь, портрет и характер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пересказа; подготовка вопросов для обсуждения; план характеристики эпизода, персонаж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, устное рисова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стреча в литературной гостиной «Я думаю, что я поступил бы...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/>
          <w:iCs/>
          <w:sz w:val="28"/>
          <w:szCs w:val="28"/>
        </w:rPr>
        <w:t>«Толстый и тонкий», «Шуточка», «Налим»</w:t>
      </w:r>
      <w:r>
        <w:rPr>
          <w:rFonts w:cs="Times New Roman" w:ascii="Times New Roman" w:hAnsi="Times New Roman"/>
          <w:sz w:val="28"/>
          <w:szCs w:val="28"/>
        </w:rPr>
        <w:t>: темы, приемы создания характеров персонажей.  Отношение автора к героя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юмор, юмористическая ситуация, конфликт в юмористическом произведении (развитие и углубление представлений); деталь и ее художественная роль в юмористическом произведе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выразительное чтение, различные виды пересказа, подбор афоризмов и крылатых фраз из произведений А.П. Чехова; творческая мастерская — написание юмористического рассказа на заданную тему (или создание диафильма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составление кадров для диафильма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X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Не видно птиц. Покорно чахнет...»,</w:t>
      </w:r>
      <w:r>
        <w:rPr>
          <w:rFonts w:cs="Times New Roman" w:ascii="Times New Roman" w:hAnsi="Times New Roman"/>
          <w:sz w:val="28"/>
          <w:szCs w:val="28"/>
        </w:rPr>
        <w:t xml:space="preserve">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Лапти»</w:t>
      </w:r>
      <w:r>
        <w:rPr>
          <w:rFonts w:cs="Times New Roman" w:ascii="Times New Roman" w:hAnsi="Times New Roman"/>
          <w:sz w:val="28"/>
          <w:szCs w:val="28"/>
        </w:rPr>
        <w:t xml:space="preserve">. Душа крестьянина в изображении писателя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ли речи и их роль в создании художественного обр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словаря языка персонажа, чтение наизусть, письменный отзыв об эпизод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е годы писателя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Белый пудель»</w:t>
      </w:r>
      <w:r>
        <w:rPr>
          <w:rFonts w:cs="Times New Roman" w:ascii="Times New Roman" w:hAnsi="Times New Roman"/>
          <w:sz w:val="28"/>
          <w:szCs w:val="28"/>
        </w:rPr>
        <w:t xml:space="preserve">,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Тапёр»</w:t>
      </w:r>
      <w:r>
        <w:rPr>
          <w:rFonts w:cs="Times New Roman" w:ascii="Times New Roman" w:hAnsi="Times New Roman"/>
          <w:sz w:val="28"/>
          <w:szCs w:val="28"/>
        </w:rPr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ождественский рассказ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письменный отзыв об эпизо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дбор музыкальных произведений, созвучных рассказам А.И. Куприн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ЕСЕ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ь о собаке», «Разбуди меня завтра рано...».</w:t>
      </w:r>
      <w:r>
        <w:rPr>
          <w:rFonts w:cs="Times New Roman" w:ascii="Times New Roman" w:hAnsi="Times New Roman"/>
          <w:sz w:val="28"/>
          <w:szCs w:val="28"/>
        </w:rPr>
        <w:t xml:space="preserve"> Пафос и тема стихотворения. Одухотворенная природа — один из основных образов С.А. Есени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оэтический образ (развитие представлений о понятии), цветообраз, эпитет, метафо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устный отзыв о стихотворении, словарь тропов и фигур стихотвор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вечер «Поэты XX века о родине, родной природе и о себе»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Блок. </w:t>
      </w:r>
      <w:r>
        <w:rPr>
          <w:rFonts w:cs="Times New Roman" w:ascii="Times New Roman" w:hAnsi="Times New Roman"/>
          <w:i/>
          <w:iCs/>
          <w:sz w:val="28"/>
          <w:szCs w:val="28"/>
        </w:rPr>
        <w:t>«Там неба осветленный край...», «Снег да снег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Сологуб. </w:t>
      </w:r>
      <w:r>
        <w:rPr>
          <w:rFonts w:cs="Times New Roman" w:ascii="Times New Roman" w:hAnsi="Times New Roman"/>
          <w:i/>
          <w:iCs/>
          <w:sz w:val="28"/>
          <w:szCs w:val="28"/>
        </w:rPr>
        <w:t>«Под черемухой цветущей...», «Порос травой мой узкий двор...», «Словно лепится сурепица...», «Что в жизни мне всего милей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Л. Пастернак. </w:t>
      </w:r>
      <w:r>
        <w:rPr>
          <w:rFonts w:cs="Times New Roman" w:ascii="Times New Roman" w:hAnsi="Times New Roman"/>
          <w:i/>
          <w:iCs/>
          <w:sz w:val="28"/>
          <w:szCs w:val="28"/>
        </w:rPr>
        <w:t>«После дожд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Заболоц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Утро», «Подмосковные рощ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Т. Твард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Есть обрыв, где я, играя...», «Я иду и радуюс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Вознесен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Снег в сентябре»</w:t>
      </w:r>
      <w:r>
        <w:rPr>
          <w:rFonts w:cs="Times New Roman" w:ascii="Times New Roman" w:hAnsi="Times New Roman"/>
          <w:sz w:val="28"/>
          <w:szCs w:val="28"/>
        </w:rPr>
        <w:t>, стихотворения других поэтов (по выбору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М. ПРИШВ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/>
          <w:iCs/>
          <w:sz w:val="28"/>
          <w:szCs w:val="28"/>
        </w:rPr>
        <w:t>«Кладовая солнца»</w:t>
      </w:r>
      <w:r>
        <w:rPr>
          <w:rFonts w:cs="Times New Roman" w:ascii="Times New Roman" w:hAnsi="Times New Roman"/>
          <w:sz w:val="28"/>
          <w:szCs w:val="28"/>
        </w:rPr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онфликт, сказочные и мифологические мотивы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чинение-зарисовка, различные виды пере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эпизоду, устное рисовани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АХМАТОВА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вязь ее судьбы с трагическими и героическими событиями отечественн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тихотво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еред весной бывают дни такие…», «Мужество», «Победа», «Родная земля». </w:t>
      </w:r>
      <w:r>
        <w:rPr>
          <w:rFonts w:cs="Times New Roman" w:ascii="Times New Roman" w:hAnsi="Times New Roman"/>
          <w:sz w:val="28"/>
          <w:szCs w:val="28"/>
        </w:rPr>
        <w:t xml:space="preserve">Тема духовной свободы народа. Защита основ жизни. Клятва поэта в верности и любви к родине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мотив, анафора, эпитет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выразительное чт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военный плакат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поэзии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Великой Отечественной войне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rFonts w:cs="Times New Roman" w:ascii="Times New Roman" w:hAnsi="Times New Roman"/>
          <w:i/>
          <w:iCs/>
          <w:sz w:val="28"/>
          <w:szCs w:val="28"/>
        </w:rPr>
        <w:t>«В прифронтовом лесу»</w:t>
      </w:r>
      <w:r>
        <w:rPr>
          <w:rFonts w:cs="Times New Roman" w:ascii="Times New Roman" w:hAnsi="Times New Roman"/>
          <w:sz w:val="28"/>
          <w:szCs w:val="28"/>
        </w:rPr>
        <w:t xml:space="preserve">; С.С.Ор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Его зарыли в шар земной...»</w:t>
      </w:r>
      <w:r>
        <w:rPr>
          <w:rFonts w:cs="Times New Roman" w:ascii="Times New Roman" w:hAnsi="Times New Roman"/>
          <w:sz w:val="28"/>
          <w:szCs w:val="28"/>
        </w:rPr>
        <w:t xml:space="preserve">; К.М. Симон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Жди меня, и я вернусь...»</w:t>
      </w:r>
      <w:r>
        <w:rPr>
          <w:rFonts w:cs="Times New Roman" w:ascii="Times New Roman" w:hAnsi="Times New Roman"/>
          <w:sz w:val="28"/>
          <w:szCs w:val="28"/>
        </w:rPr>
        <w:t xml:space="preserve">; Р.Г.Гамзат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Журавли»</w:t>
      </w:r>
      <w:r>
        <w:rPr>
          <w:rFonts w:cs="Times New Roman" w:ascii="Times New Roman" w:hAnsi="Times New Roman"/>
          <w:sz w:val="28"/>
          <w:szCs w:val="28"/>
        </w:rPr>
        <w:t xml:space="preserve">; Д.С. Самой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Сороковы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чтение наизусть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дбор иллюстраций и музыкальных записей к литературно-музыкальному вечеру; репродукции картин С. Герасимова «Мать партизана» и П. Кривоногова «Победа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исьма с войны и на войну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П. АСТАФЬЕВ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онь с розовой гривой»</w:t>
      </w:r>
      <w:r>
        <w:rPr>
          <w:rFonts w:cs="Times New Roman" w:ascii="Times New Roman" w:hAnsi="Times New Roman"/>
          <w:sz w:val="28"/>
          <w:szCs w:val="28"/>
        </w:rPr>
        <w:t>. Тематика, проблематика рас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цитатного плана, подбор эпиграфа к сочинению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М. РУБЦ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Звезда полей», «Тихая моя родина».</w:t>
      </w:r>
      <w:r>
        <w:rPr>
          <w:rFonts w:cs="Times New Roman" w:ascii="Times New Roman" w:hAnsi="Times New Roman"/>
          <w:sz w:val="28"/>
          <w:szCs w:val="28"/>
        </w:rPr>
        <w:t xml:space="preserve"> Человек и природа в стихотворении. Образный стро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идея, кольцевая компози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выразительное чтение, чтение наизуст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епродукция картины И. Левитана «Тихая обитель»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зарубежной литератур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казка о Синдбаде-мореходе»</w:t>
      </w:r>
      <w:r>
        <w:rPr>
          <w:rFonts w:cs="Times New Roman" w:ascii="Times New Roman" w:hAnsi="Times New Roman"/>
          <w:sz w:val="28"/>
          <w:szCs w:val="28"/>
        </w:rPr>
        <w:t xml:space="preserve"> из книги </w:t>
      </w:r>
      <w:r>
        <w:rPr>
          <w:rFonts w:cs="Times New Roman" w:ascii="Times New Roman" w:hAnsi="Times New Roman"/>
          <w:i/>
          <w:iCs/>
          <w:sz w:val="28"/>
          <w:szCs w:val="28"/>
        </w:rPr>
        <w:t>«Тысяча и одна ночь»</w:t>
      </w:r>
      <w:r>
        <w:rPr>
          <w:rFonts w:cs="Times New Roman" w:ascii="Times New Roman" w:hAnsi="Times New Roman"/>
          <w:sz w:val="28"/>
          <w:szCs w:val="28"/>
        </w:rPr>
        <w:t>. История создания, тематика, проблемат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создание иллюстрации к произведению; арабский пейзаж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. и В. ГРИММ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/>
          <w:iCs/>
          <w:sz w:val="28"/>
          <w:szCs w:val="28"/>
        </w:rPr>
        <w:t>«Снегурочка»</w:t>
      </w:r>
      <w:r>
        <w:rPr>
          <w:rFonts w:cs="Times New Roman" w:ascii="Times New Roman" w:hAnsi="Times New Roman"/>
          <w:sz w:val="28"/>
          <w:szCs w:val="28"/>
        </w:rPr>
        <w:t>. Тематика, проблематика сказ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ая викторин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. ГЕНР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Вождь краснокожих»</w:t>
      </w:r>
      <w:r>
        <w:rPr>
          <w:rFonts w:cs="Times New Roman" w:ascii="Times New Roman" w:hAnsi="Times New Roman"/>
          <w:sz w:val="28"/>
          <w:szCs w:val="28"/>
        </w:rPr>
        <w:t xml:space="preserve">: о  детстве — с улыбкой и всерьез (дети и взрослые в рассказе). </w:t>
      </w:r>
      <w:r>
        <w:rPr>
          <w:rFonts w:cs="Times New Roman" w:ascii="Times New Roman" w:hAnsi="Times New Roman"/>
          <w:i/>
          <w:iCs/>
          <w:sz w:val="28"/>
          <w:szCs w:val="28"/>
        </w:rPr>
        <w:t>«Дары волхвов»</w:t>
      </w:r>
      <w:r>
        <w:rPr>
          <w:rFonts w:cs="Times New Roman" w:ascii="Times New Roman" w:hAnsi="Times New Roman"/>
          <w:sz w:val="28"/>
          <w:szCs w:val="28"/>
        </w:rPr>
        <w:t>: жанр новеллы. Тема бедности, любви, счасть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овелла, юмор, иро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ссказ от другого лиц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. ЛОНДО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Любовь к жизни»</w:t>
      </w:r>
      <w:r>
        <w:rPr>
          <w:rFonts w:cs="Times New Roman" w:ascii="Times New Roman" w:hAnsi="Times New Roman"/>
          <w:sz w:val="28"/>
          <w:szCs w:val="28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цитатный план; пересказ по плану, подготовка вопросов для обсуждения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ение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: литературные роды, текстология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устного народного творчеств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ин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Святогор и Микула Селянинович», «Илья Муромец и Соловей-разбойник».</w:t>
      </w:r>
      <w:r>
        <w:rPr>
          <w:rFonts w:cs="Times New Roman" w:ascii="Times New Roman" w:hAnsi="Times New Roman"/>
          <w:sz w:val="28"/>
          <w:szCs w:val="28"/>
        </w:rPr>
        <w:t xml:space="preserve"> А.К.Тол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>«Илья Муромец»</w:t>
      </w:r>
      <w:r>
        <w:rPr>
          <w:rFonts w:cs="Times New Roman" w:ascii="Times New Roman" w:hAnsi="Times New Roman"/>
          <w:sz w:val="28"/>
          <w:szCs w:val="28"/>
        </w:rPr>
        <w:t>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ческие жанры в фольклоре. Былина (эпическая песня). Тематика былин. Своеобразие центральных персонажей и конфликта в былине (по сравнению с волшебной сказкой, легендой и преданием)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отзыв на эпизод, письменные ответы на вопрос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репродукция картины В.Васнецова «Богатыри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егенды и предания о народных заступниках края (региона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е народные песн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ядовая поэзия (</w:t>
      </w:r>
      <w:r>
        <w:rPr>
          <w:rFonts w:cs="Times New Roman" w:ascii="Times New Roman" w:hAnsi="Times New Roman"/>
          <w:i/>
          <w:iCs/>
          <w:sz w:val="28"/>
          <w:szCs w:val="28"/>
        </w:rPr>
        <w:t>«Девочки, колядки!..», «Наша Масленица дорогая...», «Говорили — сваты на конях будут»</w:t>
      </w:r>
      <w:r>
        <w:rPr>
          <w:rFonts w:cs="Times New Roman" w:ascii="Times New Roman" w:hAnsi="Times New Roman"/>
          <w:sz w:val="28"/>
          <w:szCs w:val="28"/>
        </w:rPr>
        <w:t>); лирические песни (</w:t>
      </w:r>
      <w:r>
        <w:rPr>
          <w:rFonts w:cs="Times New Roman" w:ascii="Times New Roman" w:hAnsi="Times New Roman"/>
          <w:i/>
          <w:iCs/>
          <w:sz w:val="28"/>
          <w:szCs w:val="28"/>
        </w:rPr>
        <w:t>«Подушечка моя пуховая...»</w:t>
      </w:r>
      <w:r>
        <w:rPr>
          <w:rFonts w:cs="Times New Roman" w:ascii="Times New Roman" w:hAnsi="Times New Roman"/>
          <w:sz w:val="28"/>
          <w:szCs w:val="28"/>
        </w:rPr>
        <w:t>); лироэпические песни (</w:t>
      </w:r>
      <w:r>
        <w:rPr>
          <w:rFonts w:cs="Times New Roman" w:ascii="Times New Roman" w:hAnsi="Times New Roman"/>
          <w:i/>
          <w:iCs/>
          <w:sz w:val="28"/>
          <w:szCs w:val="28"/>
        </w:rPr>
        <w:t>«Солдатская»</w:t>
      </w:r>
      <w:r>
        <w:rPr>
          <w:rFonts w:cs="Times New Roman" w:ascii="Times New Roman" w:hAnsi="Times New Roman"/>
          <w:sz w:val="28"/>
          <w:szCs w:val="28"/>
        </w:rPr>
        <w:t>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народной пес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есенные жанры в фольклоре, многообразие жанров обрядовой поэзии, лироэпическая песн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песенный фольклор регио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лубок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фольклорный праздник, «посиделки» в литературной гостиной, устная газета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древнерусской литератур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овести временных л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«И вспомнил Олег  коня своего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«Повесть о Петре и Февронии Муромских»</w:t>
      </w:r>
      <w:r>
        <w:rPr>
          <w:rFonts w:cs="Times New Roman" w:ascii="Times New Roman" w:hAnsi="Times New Roman"/>
          <w:sz w:val="28"/>
          <w:szCs w:val="28"/>
        </w:rPr>
        <w:t>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ческие жанры и жанровые образования в древнерусской литературе (наставление, поучение, житие, путешествие, повесть)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робный пересказ, изложение с  элементами сочин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 иконопись</w:t>
      </w:r>
      <w:r>
        <w:rPr>
          <w:rFonts w:cs="Times New Roman" w:ascii="Times New Roman" w:hAnsi="Times New Roman"/>
          <w:sz w:val="28"/>
          <w:szCs w:val="28"/>
        </w:rPr>
        <w:t>, оформление памятников древнерусской литературы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XVIII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В. ЛОМОНО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судьба поэта, просветителя, ученог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да на день восшествия на всероссийский престол ее величества государыни императрицы Елисаветы Петровны, 1747 года» </w:t>
      </w:r>
      <w:r>
        <w:rPr>
          <w:rFonts w:cs="Times New Roman" w:ascii="Times New Roman" w:hAnsi="Times New Roman"/>
          <w:sz w:val="28"/>
          <w:szCs w:val="28"/>
        </w:rPr>
        <w:t xml:space="preserve">(отрывок), </w:t>
      </w:r>
      <w:r>
        <w:rPr>
          <w:rFonts w:cs="Times New Roman" w:ascii="Times New Roman" w:hAnsi="Times New Roman"/>
          <w:i/>
          <w:iCs/>
          <w:sz w:val="28"/>
          <w:szCs w:val="28"/>
        </w:rPr>
        <w:t>«Предисловие о пользе книг церковных в российском языке»</w:t>
      </w:r>
      <w:r>
        <w:rPr>
          <w:rFonts w:cs="Times New Roman" w:ascii="Times New Roman" w:hAnsi="Times New Roman"/>
          <w:sz w:val="28"/>
          <w:szCs w:val="28"/>
        </w:rPr>
        <w:t xml:space="preserve">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направление, классицизм; ода; тема и моти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сочинение с элементами рас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М.В. Ломоносова; мозаика «Полтавская баталия», выполненная в мастерской Ломоносо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: Холмогоры — Москва — Петербург — Германия — Петербург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размышления «М.В. Ломоносов — ученый-энциклопедист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Р. ДЕРЖАВ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графия Державина (по страницам книги В.Ф. Ходасевича «Державин»).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Властителям и судиям»</w:t>
      </w:r>
      <w:r>
        <w:rPr>
          <w:rFonts w:cs="Times New Roman" w:ascii="Times New Roman" w:hAnsi="Times New Roman"/>
          <w:sz w:val="28"/>
          <w:szCs w:val="28"/>
        </w:rPr>
        <w:t>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 в стихотворении. Сопоставление стихотворного переложения 81 псалма с оригинало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ическое стихотворение, отличие лирического стихотворения от оды, тематическое разнообразие лирики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И. ФОНВИЗ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Комедия </w:t>
      </w:r>
      <w:r>
        <w:rPr>
          <w:rFonts w:cs="Times New Roman" w:ascii="Times New Roman" w:hAnsi="Times New Roman"/>
          <w:i/>
          <w:iCs/>
          <w:sz w:val="28"/>
          <w:szCs w:val="28"/>
        </w:rPr>
        <w:t>«Недоросль»</w:t>
      </w:r>
      <w:r>
        <w:rPr>
          <w:rFonts w:cs="Times New Roman" w:ascii="Times New Roman" w:hAnsi="Times New Roman"/>
          <w:sz w:val="28"/>
          <w:szCs w:val="28"/>
        </w:rPr>
        <w:t>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юмор, сатира, сарказм; драма как литературный род; жанр комедии; «говорящие» фамилии; литературное направление (создание первичных представлений); классициз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по ролям, устное сочинение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ое искусство (театральные профессии, авторский замысел и исполнение; актер и режиссер; режиссер и художник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нсценировка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XI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олюбивые мотивы в стихотворениях поэта: </w:t>
      </w:r>
      <w:r>
        <w:rPr>
          <w:rFonts w:cs="Times New Roman" w:ascii="Times New Roman" w:hAnsi="Times New Roman"/>
          <w:i/>
          <w:iCs/>
          <w:sz w:val="28"/>
          <w:szCs w:val="28"/>
        </w:rPr>
        <w:t>«К Чаадаеву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Любви, надежды, тихой славы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«Во глубине сибирских руд...»</w:t>
      </w:r>
      <w:r>
        <w:rPr>
          <w:rFonts w:cs="Times New Roman" w:ascii="Times New Roman" w:hAnsi="Times New Roman"/>
          <w:sz w:val="28"/>
          <w:szCs w:val="28"/>
        </w:rPr>
        <w:t xml:space="preserve">. Любовь к родине, уважение к предкам: 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чувства дивно близки нам…»</w:t>
      </w:r>
      <w:r>
        <w:rPr>
          <w:rFonts w:cs="Times New Roman" w:ascii="Times New Roman" w:hAnsi="Times New Roman"/>
          <w:sz w:val="28"/>
          <w:szCs w:val="28"/>
        </w:rPr>
        <w:t xml:space="preserve">. Человек и природа: </w:t>
      </w:r>
      <w:r>
        <w:rPr>
          <w:rFonts w:cs="Times New Roman" w:ascii="Times New Roman" w:hAnsi="Times New Roman"/>
          <w:i/>
          <w:iCs/>
          <w:sz w:val="28"/>
          <w:szCs w:val="28"/>
        </w:rPr>
        <w:t>«Туча»</w:t>
      </w:r>
      <w:r>
        <w:rPr>
          <w:rFonts w:cs="Times New Roman" w:ascii="Times New Roman" w:hAnsi="Times New Roman"/>
          <w:sz w:val="28"/>
          <w:szCs w:val="28"/>
        </w:rPr>
        <w:t xml:space="preserve">. Дружба и тема долга. Тема власти, жестокости, зла: </w:t>
      </w:r>
      <w:r>
        <w:rPr>
          <w:rFonts w:cs="Times New Roman" w:ascii="Times New Roman" w:hAnsi="Times New Roman"/>
          <w:i/>
          <w:iCs/>
          <w:sz w:val="28"/>
          <w:szCs w:val="28"/>
        </w:rPr>
        <w:t>«Анча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ь о вещем Олеге»</w:t>
      </w:r>
      <w:r>
        <w:rPr>
          <w:rFonts w:cs="Times New Roman" w:ascii="Times New Roman" w:hAnsi="Times New Roman"/>
          <w:sz w:val="28"/>
          <w:szCs w:val="28"/>
        </w:rPr>
        <w:t xml:space="preserve">: судьба Олега в летописном тексте и в балладе Пушкина; мотивы судьбы — предсказание, предзнаменование, предвидение; вера и суеверие.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>«Полтава»</w:t>
      </w:r>
      <w:r>
        <w:rPr>
          <w:rFonts w:cs="Times New Roman" w:ascii="Times New Roman" w:hAnsi="Times New Roman"/>
          <w:sz w:val="28"/>
          <w:szCs w:val="28"/>
        </w:rPr>
        <w:t xml:space="preserve">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создания произведе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 xml:space="preserve">поэма, отличие поэмы от баллады, образный мир поэмы, группировка образов, художественный образ и прототип, тропы и фигуры (риторическое обращение, эпитет, метафора), жанровое образование — дружеское послание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в том числе наизусть; сочинение с элементами рас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; древнерусская миниатюра; мозаика «Полтавская баталия», выполненная в мастерской М.В. Ломоносова; портрет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Маршрутами декабристов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игры по произведениям поэта и литературе о нем; час поэзии в литературной гостиной «Мой Пушкин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Ю. ЛЕРМОНТ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Три пальмы», «Родина». «Песня про царя Ивана Васильевича...»</w:t>
      </w:r>
      <w:r>
        <w:rPr>
          <w:rFonts w:cs="Times New Roman" w:ascii="Times New Roman" w:hAnsi="Times New Roman"/>
          <w:sz w:val="28"/>
          <w:szCs w:val="28"/>
        </w:rPr>
        <w:t>. Родина в лирическом и эпическом произведении; проблематика и основные мотивы «Песни...» (родина, честь, достоинство, верность, любовь, мужество и отвага, независимость; личность и власть); центральные персонажи повести и художественные приемы их создания; речевые элементы в создании характеристики героя. Фольклорные элементы в произведении. Художественное богатство «Песни...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жанры лирики; углубление и расширение понятий о лирическом сюжете и композиции лирического стихотворения; фольклорные элементы в авторском произведении; стилизация как литературно-художественный прием; прием контраста; вымысел и верность исторической правде; града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ссказ о событии, реценз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устное рисование, работа с иллюстраци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нь в историко-литературном музее «Москва Ивана Грозного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В. ГОГОЛЬ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Гоголь в Петербурге. Новая тема — изображение чиновничества и жизни «маленького человека». Новаторство писателя. Разоблачение угодничества, глупости, бездуховности. 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Шинель»</w:t>
      </w:r>
      <w:r>
        <w:rPr>
          <w:rFonts w:cs="Times New Roman" w:ascii="Times New Roman" w:hAnsi="Times New Roman"/>
          <w:sz w:val="28"/>
          <w:szCs w:val="28"/>
        </w:rPr>
        <w:t>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атирическая повесть, юмористические ситуации, «говорящие» фамилии; фантаст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подбор цитат для характеристики персонажа, составление словаря для характеристики персонажа, написание рассказа по заданному сюжету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«Петербургские повести» Н.В. Гоголя в русском искусстве (живопись, кино, мультипликация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Петербург Н.В. Гоголя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.С. ТУРГЕН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книги </w:t>
      </w:r>
      <w:r>
        <w:rPr>
          <w:rFonts w:cs="Times New Roman" w:ascii="Times New Roman" w:hAnsi="Times New Roman"/>
          <w:i/>
          <w:iCs/>
          <w:sz w:val="28"/>
          <w:szCs w:val="28"/>
        </w:rPr>
        <w:t>«Записки охотника»</w:t>
      </w:r>
      <w:r>
        <w:rPr>
          <w:rFonts w:cs="Times New Roman" w:ascii="Times New Roman" w:hAnsi="Times New Roman"/>
          <w:sz w:val="28"/>
          <w:szCs w:val="28"/>
        </w:rPr>
        <w:t xml:space="preserve">. Многообразие и сложность характеров крестьян в изображении И.С.Тургенева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Хорь и Калиныч»</w:t>
      </w:r>
      <w:r>
        <w:rPr>
          <w:rFonts w:cs="Times New Roman" w:ascii="Times New Roman" w:hAnsi="Times New Roman"/>
          <w:sz w:val="28"/>
          <w:szCs w:val="28"/>
        </w:rPr>
        <w:t xml:space="preserve"> (природный ум, трудолюбие, смекалка, талант; сложные социальные отношения в деревне в изображении Тургенева);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Певцы»</w:t>
      </w:r>
      <w:r>
        <w:rPr>
          <w:rFonts w:cs="Times New Roman" w:ascii="Times New Roman" w:hAnsi="Times New Roman"/>
          <w:sz w:val="28"/>
          <w:szCs w:val="28"/>
        </w:rPr>
        <w:t xml:space="preserve"> (основная тема, талант и чувство достоинства крестьян, отношение автора к героям). Стихотворение в прозе </w:t>
      </w:r>
      <w:r>
        <w:rPr>
          <w:rFonts w:cs="Times New Roman" w:ascii="Times New Roman" w:hAnsi="Times New Roman"/>
          <w:i/>
          <w:iCs/>
          <w:sz w:val="28"/>
          <w:szCs w:val="28"/>
        </w:rPr>
        <w:t>«Нищий»</w:t>
      </w:r>
      <w:r>
        <w:rPr>
          <w:rFonts w:cs="Times New Roman" w:ascii="Times New Roman" w:hAnsi="Times New Roman"/>
          <w:sz w:val="28"/>
          <w:szCs w:val="28"/>
        </w:rPr>
        <w:t>: тематика; художественное богатство стихотвор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ортрет и характер, стихотворение в прозе (углубление представлений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А. НЕКРАС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«Вчерашний день, часу в шестом...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«Железная дорога», «Размышления у парадного подъезда»,</w:t>
      </w:r>
      <w:r>
        <w:rPr>
          <w:rFonts w:cs="Times New Roman" w:ascii="Times New Roman" w:hAnsi="Times New Roman"/>
          <w:sz w:val="28"/>
          <w:szCs w:val="28"/>
        </w:rPr>
        <w:t xml:space="preserve"> поэма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ские женщин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«Княгиня Трубецкая»</w:t>
      </w:r>
      <w:r>
        <w:rPr>
          <w:rFonts w:cs="Times New Roman" w:ascii="Times New Roman" w:hAnsi="Times New Roman"/>
          <w:sz w:val="28"/>
          <w:szCs w:val="28"/>
        </w:rPr>
        <w:t>). Доля народная —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; чванство, равнодушие, беззащитность, бесправие, покорность судьб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иалоговая речь, развитие представлений о жанре поэмы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выписки для характеристики героев, цитатный план, элементы тезисного пла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Н.А. Некрасов и художники-передвижник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еведческая и литературно-краеведческая заочная экскурсия «Сибирскими дорогами декабристок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Е. САЛТЫКОВ-ЩЕДР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Сказки: </w:t>
      </w:r>
      <w:r>
        <w:rPr>
          <w:rFonts w:cs="Times New Roman" w:ascii="Times New Roman" w:hAnsi="Times New Roman"/>
          <w:i/>
          <w:iCs/>
          <w:sz w:val="28"/>
          <w:szCs w:val="28"/>
        </w:rPr>
        <w:t>«Повесть о том, как один мужик двух генералов прокормил», «Дикий помещик»</w:t>
      </w:r>
      <w:r>
        <w:rPr>
          <w:rFonts w:cs="Times New Roman" w:ascii="Times New Roman" w:hAnsi="Times New Roman"/>
          <w:sz w:val="28"/>
          <w:szCs w:val="28"/>
        </w:rPr>
        <w:t xml:space="preserve">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атира, сатирический образ, сатирический персонаж, сатирический тип; притчевый характер сатирических сказок; мораль; своеобразие художественно-выразительных средств в сатирическом произведении; тропы и фигуры в сказке (гипербола, аллегория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письменный отзы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час поэзии в литературной гостиной «Крестьянский труд и судьба землепашца в изображении поэтов ХIХ века»: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Кольц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я пахаря», «Горькая дол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П. Огарев. </w:t>
      </w:r>
      <w:r>
        <w:rPr>
          <w:rFonts w:cs="Times New Roman" w:ascii="Times New Roman" w:hAnsi="Times New Roman"/>
          <w:i/>
          <w:iCs/>
          <w:sz w:val="28"/>
          <w:szCs w:val="28"/>
        </w:rPr>
        <w:t>«Сторона моя родимая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Пахар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Плещеев. </w:t>
      </w:r>
      <w:r>
        <w:rPr>
          <w:rFonts w:cs="Times New Roman" w:ascii="Times New Roman" w:hAnsi="Times New Roman"/>
          <w:i/>
          <w:iCs/>
          <w:sz w:val="28"/>
          <w:szCs w:val="28"/>
        </w:rPr>
        <w:t>«Скучная картина!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Сенокос», «Нив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Л. Михайл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Груня», «Те же всё унылые картины...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.Н. ТОЛСТО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Н. Толстой — участник обороны Севастополя. Творческая история </w:t>
      </w:r>
      <w:r>
        <w:rPr>
          <w:rFonts w:cs="Times New Roman" w:ascii="Times New Roman" w:hAnsi="Times New Roman"/>
          <w:i/>
          <w:iCs/>
          <w:sz w:val="28"/>
          <w:szCs w:val="28"/>
        </w:rPr>
        <w:t>«Севастопольских рассказов»</w:t>
      </w:r>
      <w:r>
        <w:rPr>
          <w:rFonts w:cs="Times New Roman" w:ascii="Times New Roman" w:hAnsi="Times New Roman"/>
          <w:sz w:val="28"/>
          <w:szCs w:val="28"/>
        </w:rPr>
        <w:t xml:space="preserve">. Литература и история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Севастополь в декабре месяце»</w:t>
      </w:r>
      <w:r>
        <w:rPr>
          <w:rFonts w:cs="Times New Roman" w:ascii="Times New Roman" w:hAnsi="Times New Roman"/>
          <w:sz w:val="28"/>
          <w:szCs w:val="28"/>
        </w:rPr>
        <w:t>: человек и война, жизнь и смерть, героизм, подвиг, защита Отечества — основные темы рассказа. Образы защитников Севастополя. Авторское отношение к героя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, книга рассказов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одбор материалов для ответа по плану, составление цитатного плана, устное сочинение-рассужд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панорама Ф. Рубо «Оборона Севастополя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ая композиция «Город русской славы, ратных подвигов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написание сценария литературно-музыкальной композиции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.С. ЛЕСК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биографические сведения. «Лесков — писатель будущего». 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Левша»</w:t>
      </w:r>
      <w:r>
        <w:rPr>
          <w:rFonts w:cs="Times New Roman" w:ascii="Times New Roman" w:hAnsi="Times New Roman"/>
          <w:sz w:val="28"/>
          <w:szCs w:val="28"/>
        </w:rPr>
        <w:t xml:space="preserve">. Особенность проблематики и центральная идея. Образный мир произведения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своеобразие стиля. Расширение представлений о сказе, сказовом характере проз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образ Левши в русском искусстве (живопись, кинематограф, мультипликация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 ТЮТЧ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ская лирика. Стихотвор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«С поляны коршун поднялся…», «Фонтан»</w:t>
      </w:r>
      <w:r>
        <w:rPr>
          <w:rFonts w:cs="Times New Roman" w:ascii="Times New Roman" w:hAnsi="Times New Roman"/>
          <w:sz w:val="28"/>
          <w:szCs w:val="28"/>
        </w:rPr>
        <w:t xml:space="preserve">. Темы человека и природы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философская поэзия, художественные средст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 чтени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А. ФЕТ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природа в стихотворениях: </w:t>
      </w:r>
      <w:r>
        <w:rPr>
          <w:rFonts w:cs="Times New Roman" w:ascii="Times New Roman" w:hAnsi="Times New Roman"/>
          <w:i/>
          <w:iCs/>
          <w:sz w:val="28"/>
          <w:szCs w:val="28"/>
        </w:rPr>
        <w:t>«Я пришел к тебе с приветом…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ечер»</w:t>
      </w:r>
      <w:r>
        <w:rPr>
          <w:rFonts w:cs="Times New Roman" w:ascii="Times New Roman" w:hAnsi="Times New Roman"/>
          <w:sz w:val="28"/>
          <w:szCs w:val="28"/>
        </w:rPr>
        <w:t>. Общечеловеческое в лирике; наблюдательность, чувства добрые; красота земли; стихотворение-медита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ика природы, тропы и фигуры и их роль в лирическом тексте (эпитет, сравнение, метафора, бессоюзие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П. ЧЕХ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iCs/>
          <w:sz w:val="28"/>
          <w:szCs w:val="28"/>
        </w:rPr>
        <w:t>«Хамелеон», «Смерть чиновника»</w:t>
      </w:r>
      <w:r>
        <w:rPr>
          <w:rFonts w:cs="Times New Roman" w:ascii="Times New Roman" w:hAnsi="Times New Roman"/>
          <w:sz w:val="28"/>
          <w:szCs w:val="28"/>
        </w:rPr>
        <w:t>. Разоблачение беспринципности, корыстолюбия, чинопочитания, самоуничижения.  Своеобразие сюжета, способы создания образов, социальная направленность рассказов; позиция писате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сихологический портрет, сюжет (развит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, близкий к тексту; составление словаря языка персонаж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иллюстрациями, рисунки учащихся; репродукция картины П. Федотова «Свежий кавалер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юмора «Над чем смеетесь?». Возможно привлечение произведений других авторов, например: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Зощенко. </w:t>
      </w:r>
      <w:r>
        <w:rPr>
          <w:rFonts w:cs="Times New Roman" w:ascii="Times New Roman" w:hAnsi="Times New Roman"/>
          <w:i/>
          <w:iCs/>
          <w:sz w:val="28"/>
          <w:szCs w:val="28"/>
        </w:rPr>
        <w:t>«Обезьяний язык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Т. Аверченко. </w:t>
      </w:r>
      <w:r>
        <w:rPr>
          <w:rFonts w:cs="Times New Roman" w:ascii="Times New Roman" w:hAnsi="Times New Roman"/>
          <w:i/>
          <w:iCs/>
          <w:sz w:val="28"/>
          <w:szCs w:val="28"/>
        </w:rPr>
        <w:t>«Открытие Америк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Тэффи. </w:t>
      </w:r>
      <w:r>
        <w:rPr>
          <w:rFonts w:cs="Times New Roman" w:ascii="Times New Roman" w:hAnsi="Times New Roman"/>
          <w:i/>
          <w:iCs/>
          <w:sz w:val="28"/>
          <w:szCs w:val="28"/>
        </w:rPr>
        <w:t>«Воротник», «Свои и чужие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зведения русских поэтов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IX века о России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 Язы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Песня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С. Никитин. </w:t>
      </w:r>
      <w:r>
        <w:rPr>
          <w:rFonts w:cs="Times New Roman" w:ascii="Times New Roman" w:hAnsi="Times New Roman"/>
          <w:i/>
          <w:iCs/>
          <w:sz w:val="28"/>
          <w:szCs w:val="28"/>
        </w:rPr>
        <w:t>«Русь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iCs/>
          <w:sz w:val="28"/>
          <w:szCs w:val="28"/>
        </w:rPr>
        <w:t>«Нив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К. Толстой. </w:t>
      </w:r>
      <w:r>
        <w:rPr>
          <w:rFonts w:cs="Times New Roman" w:ascii="Times New Roman" w:hAnsi="Times New Roman"/>
          <w:i/>
          <w:iCs/>
          <w:sz w:val="28"/>
          <w:szCs w:val="28"/>
        </w:rPr>
        <w:t>«Край ты мой, родимый край...»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 русской литературы X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А. БУ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«Догорел апрельский светлый вечер...»</w:t>
      </w:r>
      <w:r>
        <w:rPr>
          <w:rFonts w:cs="Times New Roman" w:ascii="Times New Roman" w:hAnsi="Times New Roman"/>
          <w:sz w:val="28"/>
          <w:szCs w:val="28"/>
        </w:rPr>
        <w:t xml:space="preserve">. Человек и природа в стихах И. Бунина, размышления о своеобразии поэзии. </w:t>
      </w:r>
      <w:r>
        <w:rPr>
          <w:rFonts w:cs="Times New Roman" w:ascii="Times New Roman" w:hAnsi="Times New Roman"/>
          <w:i/>
          <w:iCs/>
          <w:sz w:val="28"/>
          <w:szCs w:val="28"/>
        </w:rPr>
        <w:t>«Как я пишу»</w:t>
      </w:r>
      <w:r>
        <w:rPr>
          <w:rFonts w:cs="Times New Roman" w:ascii="Times New Roman" w:hAnsi="Times New Roman"/>
          <w:sz w:val="28"/>
          <w:szCs w:val="28"/>
        </w:rPr>
        <w:t xml:space="preserve">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>«Кукушка»</w:t>
      </w:r>
      <w:r>
        <w:rPr>
          <w:rFonts w:cs="Times New Roman" w:ascii="Times New Roman" w:hAnsi="Times New Roman"/>
          <w:sz w:val="28"/>
          <w:szCs w:val="28"/>
        </w:rPr>
        <w:t>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мы и мотивы в лирическом стихотворении, поэтический образ, художественно-выразительная роль бессоюзия в поэтическом текст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опросов для дискуссии, выразительное чтение, различные виды пересказ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И. КУПР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 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есный доктор», «Allez!».</w:t>
      </w:r>
      <w:r>
        <w:rPr>
          <w:rFonts w:cs="Times New Roman" w:ascii="Times New Roman" w:hAnsi="Times New Roman"/>
          <w:sz w:val="28"/>
          <w:szCs w:val="28"/>
        </w:rPr>
        <w:t xml:space="preserve"> Основная сюжетная линия рассказов и подтекст; художественная иде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ссказ, рождественский рассказ (развитие представлений), диалог в рассказе; прототип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вопросов для дискуссии, отзыв на эпизод, составление плана ответ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встреча в литературной гостиной или дискуссионном клубе «Что есть доброта?» — по материалам изученных и самостоятельно прочитанных произведений, по личным наблюдениям и представлениям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ГОРЬ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iCs/>
          <w:sz w:val="28"/>
          <w:szCs w:val="28"/>
        </w:rPr>
        <w:t>«Детство»</w:t>
      </w:r>
      <w:r>
        <w:rPr>
          <w:rFonts w:cs="Times New Roman" w:ascii="Times New Roman" w:hAnsi="Times New Roman"/>
          <w:sz w:val="28"/>
          <w:szCs w:val="28"/>
        </w:rPr>
        <w:t xml:space="preserve"> (главы по выбору). </w:t>
      </w:r>
      <w:r>
        <w:rPr>
          <w:rFonts w:cs="Times New Roman" w:ascii="Times New Roman" w:hAnsi="Times New Roman"/>
          <w:i/>
          <w:iCs/>
          <w:sz w:val="28"/>
          <w:szCs w:val="28"/>
        </w:rPr>
        <w:t>«Челкаш». «Легенда о Данко»</w:t>
      </w:r>
      <w:r>
        <w:rPr>
          <w:rFonts w:cs="Times New Roman" w:ascii="Times New Roman" w:hAnsi="Times New Roman"/>
          <w:sz w:val="28"/>
          <w:szCs w:val="28"/>
        </w:rPr>
        <w:t xml:space="preserve"> (из рассказа </w:t>
      </w:r>
      <w:r>
        <w:rPr>
          <w:rFonts w:cs="Times New Roman" w:ascii="Times New Roman" w:hAnsi="Times New Roman"/>
          <w:i/>
          <w:iCs/>
          <w:sz w:val="28"/>
          <w:szCs w:val="28"/>
        </w:rPr>
        <w:t>«Старуха Изергиль»</w:t>
      </w:r>
      <w:r>
        <w:rPr>
          <w:rFonts w:cs="Times New Roman" w:ascii="Times New Roman" w:hAnsi="Times New Roman"/>
          <w:sz w:val="28"/>
          <w:szCs w:val="28"/>
        </w:rPr>
        <w:t>). Основные сюжетные линии в автобиографической прозе и рассказе; становление характера мальчика; проблематика рассказа (личность и обстоятельства, близкий человек, жизнь для людей, героизм, зависть, равнодушие, покорность, гордость, жалость) и авторская позиция; контраст как основной прием раскрытия замысл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б автобиографической прозе, лексика и ее роль в создании различных типов прозаической художественной речи, герой-романтик, прием контраст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цитатный пл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портрет М. Горького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«М. Горький и русские писатели (Л.Н. Толстой, А.П. Чехов)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ГР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8"/>
          <w:szCs w:val="28"/>
        </w:rPr>
        <w:t>«Алые паруса»</w:t>
      </w:r>
      <w:r>
        <w:rPr>
          <w:rFonts w:cs="Times New Roman" w:ascii="Times New Roman" w:hAnsi="Times New Roman"/>
          <w:sz w:val="28"/>
          <w:szCs w:val="28"/>
        </w:rPr>
        <w:t xml:space="preserve"> (фрагмент). Творческая история произведения. Романтические традиции. Экранизации повест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bCs/>
          <w:sz w:val="28"/>
          <w:szCs w:val="28"/>
        </w:rPr>
        <w:t>развитие представлений о романтизм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повести; репродукция картины В.Фалилеева «Волн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литературно-художественный вечер, посвященный романтизму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В. МАЯК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/>
          <w:sz w:val="28"/>
          <w:szCs w:val="28"/>
        </w:rPr>
        <w:t>«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8"/>
          <w:szCs w:val="28"/>
        </w:rPr>
        <w:t>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автобиографические мотивы в лирических произведениях; мотив, тема, идея, рифма; тропы и фигуры (гипербола, метафора; синтаксические фигуры и интонация конца предложения), аллитера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8"/>
          <w:szCs w:val="28"/>
        </w:rPr>
        <w:t>портрет В. Маяковского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. ЕСЕН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Гой ты, Русь, моя родная…», «Каждый труд благослови, удача…», «Отговорила роща золотая...», «Я покинул родимый дом...»</w:t>
      </w:r>
      <w:r>
        <w:rPr>
          <w:rFonts w:cs="Times New Roman" w:ascii="Times New Roman" w:hAnsi="Times New Roman"/>
          <w:sz w:val="28"/>
          <w:szCs w:val="28"/>
        </w:rPr>
        <w:t>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образ-пейзаж, тропы и фигуры (эпитет, оксюморон, поэтический синтаксис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краеведческая экскурсия «По есенинским местам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устная рецензия или отзыв о стихотворе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ый вечер или час в литературной гостиной «Песни и романсы на стихи С.А. Есенина», вечер одного стихотворения «Мой Сергей Есенин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ШМЕЛ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/>
          <w:sz w:val="28"/>
          <w:szCs w:val="28"/>
        </w:rPr>
        <w:t>«Русская песня»</w:t>
      </w:r>
      <w:r>
        <w:rPr>
          <w:rFonts w:cs="Times New Roman" w:ascii="Times New Roman" w:hAnsi="Times New Roman"/>
          <w:sz w:val="28"/>
          <w:szCs w:val="28"/>
        </w:rPr>
        <w:t xml:space="preserve">. Основные сюжетные линии рассказа. Проблематика и художественная идея. Национальный характер в изображении писателя. Роман </w:t>
      </w:r>
      <w:r>
        <w:rPr>
          <w:rFonts w:cs="Times New Roman" w:ascii="Times New Roman" w:hAnsi="Times New Roman"/>
          <w:i/>
          <w:sz w:val="28"/>
          <w:szCs w:val="28"/>
        </w:rPr>
        <w:t xml:space="preserve">«Лето Господне» </w:t>
      </w:r>
      <w:r>
        <w:rPr>
          <w:rFonts w:cs="Times New Roman" w:ascii="Times New Roman" w:hAnsi="Times New Roman"/>
          <w:sz w:val="28"/>
          <w:szCs w:val="28"/>
        </w:rPr>
        <w:t xml:space="preserve">(глава </w:t>
      </w:r>
      <w:r>
        <w:rPr>
          <w:rFonts w:cs="Times New Roman" w:ascii="Times New Roman" w:hAnsi="Times New Roman"/>
          <w:i/>
          <w:sz w:val="28"/>
          <w:szCs w:val="28"/>
        </w:rPr>
        <w:t>«Яблочный Спас»</w:t>
      </w:r>
      <w:r>
        <w:rPr>
          <w:rFonts w:cs="Times New Roman" w:ascii="Times New Roman" w:hAnsi="Times New Roman"/>
          <w:sz w:val="28"/>
          <w:szCs w:val="28"/>
        </w:rPr>
        <w:t xml:space="preserve">). Автобиографические мотивы. Роль эпиграфа. Сказовая манера. Сопоставление с «Левшой» Н.С. Лескова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чик и его роль в повествовании, рассказ с элементами очерка, антитеза; роль художественной детали, выразительные средства; сказ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устный и письменный отзыв о прочитанном, работа со словарями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М. ПРИШВ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/>
          <w:sz w:val="28"/>
          <w:szCs w:val="28"/>
        </w:rPr>
        <w:t>«Москва-река».</w:t>
      </w:r>
      <w:r>
        <w:rPr>
          <w:rFonts w:cs="Times New Roman" w:ascii="Times New Roman" w:hAnsi="Times New Roman"/>
          <w:sz w:val="28"/>
          <w:szCs w:val="28"/>
        </w:rPr>
        <w:t xml:space="preserve"> Тема и основная мысль. Родина, человек и природа в рассказе. Образ рассказч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одтекст, выразительные средства художественной речи, градац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тезисов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Г. ПАУСТ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i/>
          <w:sz w:val="28"/>
          <w:szCs w:val="28"/>
        </w:rPr>
        <w:t>«Мещерская сторона»</w:t>
      </w:r>
      <w:r>
        <w:rPr>
          <w:rFonts w:cs="Times New Roman" w:ascii="Times New Roman" w:hAnsi="Times New Roman"/>
          <w:sz w:val="28"/>
          <w:szCs w:val="28"/>
        </w:rPr>
        <w:t xml:space="preserve"> (главы </w:t>
      </w:r>
      <w:r>
        <w:rPr>
          <w:rFonts w:cs="Times New Roman" w:ascii="Times New Roman" w:hAnsi="Times New Roman"/>
          <w:i/>
          <w:sz w:val="28"/>
          <w:szCs w:val="28"/>
        </w:rPr>
        <w:t>«Обыкновенная земля», «Первое знакомство», «Леса», «Луга», «Бескорыстие»</w:t>
      </w:r>
      <w:r>
        <w:rPr>
          <w:rFonts w:cs="Times New Roman" w:ascii="Times New Roman" w:hAnsi="Times New Roman"/>
          <w:sz w:val="28"/>
          <w:szCs w:val="28"/>
        </w:rPr>
        <w:t xml:space="preserve">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ическая проза; выразительные средства художественной речи: эпитет, сравнение, метафора, олицетворение; пейзаж как сюжетообразующий фактор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изложение с элементами рас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каждый край по-своему прекрасен (лирическая проза о малой родине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ЗАБОЛОЦ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i/>
          <w:sz w:val="28"/>
          <w:szCs w:val="28"/>
        </w:rPr>
        <w:t>«Не позволяй душе лениться!..»</w:t>
      </w:r>
      <w:r>
        <w:rPr>
          <w:rFonts w:cs="Times New Roman" w:ascii="Times New Roman" w:hAnsi="Times New Roman"/>
          <w:sz w:val="28"/>
          <w:szCs w:val="28"/>
        </w:rPr>
        <w:t>. Тема стихотворения и его художественная идея. Духовность, духовный труд — основное нравственное достоинство челове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-художественные средства речи (риторическое восклицание, метафора), морфологические средства (роль глаголов и местоимений); эсс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составление словаря лексики стихотворения по заданной тематик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bCs/>
          <w:sz w:val="28"/>
          <w:szCs w:val="28"/>
        </w:rPr>
        <w:t>репродукции картин А. Пластова «Родник» и Т.Яблонской «Утро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Т. ТВАРД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Прощаемся мы с матерями...»</w:t>
      </w:r>
      <w:r>
        <w:rPr>
          <w:rFonts w:cs="Times New Roman" w:ascii="Times New Roman" w:hAnsi="Times New Roman"/>
          <w:sz w:val="28"/>
          <w:szCs w:val="28"/>
        </w:rPr>
        <w:t xml:space="preserve"> (из цикла </w:t>
      </w:r>
      <w:r>
        <w:rPr>
          <w:rFonts w:cs="Times New Roman" w:ascii="Times New Roman" w:hAnsi="Times New Roman"/>
          <w:i/>
          <w:sz w:val="28"/>
          <w:szCs w:val="28"/>
        </w:rPr>
        <w:t>«Памяти матери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На дне моей жизни...»</w:t>
      </w:r>
      <w:r>
        <w:rPr>
          <w:rFonts w:cs="Times New Roman" w:ascii="Times New Roman" w:hAnsi="Times New Roman"/>
          <w:sz w:val="28"/>
          <w:szCs w:val="28"/>
        </w:rPr>
        <w:t xml:space="preserve">. Поэма </w:t>
      </w:r>
      <w:r>
        <w:rPr>
          <w:rFonts w:cs="Times New Roman" w:ascii="Times New Roman" w:hAnsi="Times New Roman"/>
          <w:i/>
          <w:sz w:val="28"/>
          <w:szCs w:val="28"/>
        </w:rPr>
        <w:t>«Василий Теркин»</w:t>
      </w:r>
      <w:r>
        <w:rPr>
          <w:rFonts w:cs="Times New Roman" w:ascii="Times New Roman" w:hAnsi="Times New Roman"/>
          <w:sz w:val="28"/>
          <w:szCs w:val="28"/>
        </w:rPr>
        <w:t>. Война, жизнь и смерть, героизм, чувство долга, дом, сыновняя память — основные мотивы военной лирики и эпоса А.Т.Твардовског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композиция лирического стихотворения и поэмы, поэтический синтаксис (риторические фигуры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чтение наизусть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стреча в литературной гостиной или час поэзии «Стихи и песни о войне поэтов XX века»: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 Симонов. </w:t>
      </w:r>
      <w:r>
        <w:rPr>
          <w:rFonts w:cs="Times New Roman" w:ascii="Times New Roman" w:hAnsi="Times New Roman"/>
          <w:i/>
          <w:sz w:val="28"/>
          <w:szCs w:val="28"/>
        </w:rPr>
        <w:t>«Ты помнишь, Алеша, дороги Смоленщины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Сурков. </w:t>
      </w:r>
      <w:r>
        <w:rPr>
          <w:rFonts w:cs="Times New Roman" w:ascii="Times New Roman" w:hAnsi="Times New Roman"/>
          <w:i/>
          <w:sz w:val="28"/>
          <w:szCs w:val="28"/>
        </w:rPr>
        <w:t>«В землянке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В. Исаковский. </w:t>
      </w:r>
      <w:r>
        <w:rPr>
          <w:rFonts w:cs="Times New Roman" w:ascii="Times New Roman" w:hAnsi="Times New Roman"/>
          <w:i/>
          <w:sz w:val="28"/>
          <w:szCs w:val="28"/>
        </w:rPr>
        <w:t>«Огонек», «Ой, туманы мои...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рика поэтов — участников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ой Отечественной войны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П. Майоров. </w:t>
      </w:r>
      <w:r>
        <w:rPr>
          <w:rFonts w:cs="Times New Roman" w:ascii="Times New Roman" w:hAnsi="Times New Roman"/>
          <w:i/>
          <w:sz w:val="28"/>
          <w:szCs w:val="28"/>
        </w:rPr>
        <w:t>«Творчеств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А. Богатков. </w:t>
      </w:r>
      <w:r>
        <w:rPr>
          <w:rFonts w:cs="Times New Roman" w:ascii="Times New Roman" w:hAnsi="Times New Roman"/>
          <w:i/>
          <w:sz w:val="28"/>
          <w:szCs w:val="28"/>
        </w:rPr>
        <w:t>«Повестк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Джалиль. </w:t>
      </w:r>
      <w:r>
        <w:rPr>
          <w:rFonts w:cs="Times New Roman" w:ascii="Times New Roman" w:hAnsi="Times New Roman"/>
          <w:i/>
          <w:sz w:val="28"/>
          <w:szCs w:val="28"/>
        </w:rPr>
        <w:t>«Последняя песн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Н. Лобода. </w:t>
      </w:r>
      <w:r>
        <w:rPr>
          <w:rFonts w:cs="Times New Roman" w:ascii="Times New Roman" w:hAnsi="Times New Roman"/>
          <w:i/>
          <w:sz w:val="28"/>
          <w:szCs w:val="28"/>
        </w:rPr>
        <w:t>«Начало»</w:t>
      </w:r>
      <w:r>
        <w:rPr>
          <w:rFonts w:cs="Times New Roman" w:ascii="Times New Roman" w:hAnsi="Times New Roman"/>
          <w:sz w:val="28"/>
          <w:szCs w:val="28"/>
        </w:rPr>
        <w:t>. Особенности восприятия жизни в творчестве поэтов предвоенного поколения. Военные «будни» в стихотворениях поэтов — участников войн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стный литературный журнал «Имена на поверке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Л. ВАСИЛЬ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Летят мои кони»</w:t>
      </w:r>
      <w:r>
        <w:rPr>
          <w:rFonts w:cs="Times New Roman" w:ascii="Times New Roman" w:hAnsi="Times New Roman"/>
          <w:sz w:val="28"/>
          <w:szCs w:val="28"/>
        </w:rPr>
        <w:t xml:space="preserve"> (фрагмент). Рассказ </w:t>
      </w:r>
      <w:r>
        <w:rPr>
          <w:rFonts w:cs="Times New Roman" w:ascii="Times New Roman" w:hAnsi="Times New Roman"/>
          <w:i/>
          <w:sz w:val="28"/>
          <w:szCs w:val="28"/>
        </w:rPr>
        <w:t>«Экспонат №...»</w:t>
      </w:r>
      <w:r>
        <w:rPr>
          <w:rFonts w:cs="Times New Roman" w:ascii="Times New Roman" w:hAnsi="Times New Roman"/>
          <w:sz w:val="28"/>
          <w:szCs w:val="28"/>
        </w:rPr>
        <w:t>. Название рассказа и его роль для понимания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рассказчик и его роль в повествова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лана к диспуту, различные виды комментирования эпизод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 ШУКШ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«Чудаки» и «чудики» в рассказах В.М. Шукшина. </w:t>
      </w:r>
      <w:r>
        <w:rPr>
          <w:rFonts w:cs="Times New Roman" w:ascii="Times New Roman" w:hAnsi="Times New Roman"/>
          <w:i/>
          <w:sz w:val="28"/>
          <w:szCs w:val="28"/>
        </w:rPr>
        <w:t>«Слово о малой родине».</w:t>
      </w:r>
      <w:r>
        <w:rPr>
          <w:rFonts w:cs="Times New Roman" w:ascii="Times New Roman" w:hAnsi="Times New Roman"/>
          <w:sz w:val="28"/>
          <w:szCs w:val="28"/>
        </w:rPr>
        <w:t xml:space="preserve"> Раздумья об отчем крае и его месте в жизни человека. Рассказ </w:t>
      </w:r>
      <w:r>
        <w:rPr>
          <w:rFonts w:cs="Times New Roman" w:ascii="Times New Roman" w:hAnsi="Times New Roman"/>
          <w:i/>
          <w:sz w:val="28"/>
          <w:szCs w:val="28"/>
        </w:rPr>
        <w:t>«Чудик»</w:t>
      </w:r>
      <w:r>
        <w:rPr>
          <w:rFonts w:cs="Times New Roman" w:ascii="Times New Roman" w:hAnsi="Times New Roman"/>
          <w:sz w:val="28"/>
          <w:szCs w:val="28"/>
        </w:rPr>
        <w:t>. Простота и нравственная высота геро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пособы создания характера; художественная идея рас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словаря языка персонажей, письменный отзыв, сочинение-рассужд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деятельность В.М. Шукшина в киноискусстве (сценарист, режиссер, актер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>Сростки — малая родина писате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нь В.М. Шукшина в школ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ы XX века о Росси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Тукай. </w:t>
      </w:r>
      <w:r>
        <w:rPr>
          <w:rFonts w:cs="Times New Roman" w:ascii="Times New Roman" w:hAnsi="Times New Roman"/>
          <w:i/>
          <w:sz w:val="28"/>
          <w:szCs w:val="28"/>
        </w:rPr>
        <w:t>«Родная дерев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Ахматова. </w:t>
      </w:r>
      <w:r>
        <w:rPr>
          <w:rFonts w:cs="Times New Roman" w:ascii="Times New Roman" w:hAnsi="Times New Roman"/>
          <w:i/>
          <w:sz w:val="28"/>
          <w:szCs w:val="28"/>
        </w:rPr>
        <w:t>«Мне голос был. Он звал утешно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И. Цветаева. </w:t>
      </w:r>
      <w:r>
        <w:rPr>
          <w:rFonts w:cs="Times New Roman" w:ascii="Times New Roman" w:hAnsi="Times New Roman"/>
          <w:i/>
          <w:sz w:val="28"/>
          <w:szCs w:val="28"/>
        </w:rPr>
        <w:t>«Рябину рубили зорькою...»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Северянин. </w:t>
      </w:r>
      <w:r>
        <w:rPr>
          <w:rFonts w:cs="Times New Roman" w:ascii="Times New Roman" w:hAnsi="Times New Roman"/>
          <w:i/>
          <w:sz w:val="28"/>
          <w:szCs w:val="28"/>
        </w:rPr>
        <w:t>«Запевк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 Рубцов </w:t>
      </w:r>
      <w:r>
        <w:rPr>
          <w:rFonts w:cs="Times New Roman" w:ascii="Times New Roman" w:hAnsi="Times New Roman"/>
          <w:i/>
          <w:sz w:val="28"/>
          <w:szCs w:val="28"/>
        </w:rPr>
        <w:t>«В горнице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.В. Смеляков. </w:t>
      </w:r>
      <w:r>
        <w:rPr>
          <w:rFonts w:cs="Times New Roman" w:ascii="Times New Roman" w:hAnsi="Times New Roman"/>
          <w:i/>
          <w:sz w:val="28"/>
          <w:szCs w:val="28"/>
        </w:rPr>
        <w:t>«История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Фатьянов. </w:t>
      </w:r>
      <w:r>
        <w:rPr>
          <w:rFonts w:cs="Times New Roman" w:ascii="Times New Roman" w:hAnsi="Times New Roman"/>
          <w:i/>
          <w:sz w:val="28"/>
          <w:szCs w:val="28"/>
        </w:rPr>
        <w:t>«Давно мы дома не были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Я. Яшин. </w:t>
      </w:r>
      <w:r>
        <w:rPr>
          <w:rFonts w:cs="Times New Roman" w:ascii="Times New Roman" w:hAnsi="Times New Roman"/>
          <w:i/>
          <w:sz w:val="28"/>
          <w:szCs w:val="28"/>
        </w:rPr>
        <w:t>«Не разучился ль..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Ш. Кулиев. </w:t>
      </w:r>
      <w:r>
        <w:rPr>
          <w:rFonts w:cs="Times New Roman" w:ascii="Times New Roman" w:hAnsi="Times New Roman"/>
          <w:i/>
          <w:sz w:val="28"/>
          <w:szCs w:val="28"/>
        </w:rPr>
        <w:t>«Когда на меня навалилась беда…», «Каким бы малым ни был мой народ…»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Гамзатов. </w:t>
      </w:r>
      <w:r>
        <w:rPr>
          <w:rFonts w:cs="Times New Roman" w:ascii="Times New Roman" w:hAnsi="Times New Roman"/>
          <w:i/>
          <w:sz w:val="28"/>
          <w:szCs w:val="28"/>
        </w:rPr>
        <w:t>«В горах джигиты ссорились, бывало…», «Мой Дагестан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Вознесенский. </w:t>
      </w:r>
      <w:r>
        <w:rPr>
          <w:rFonts w:cs="Times New Roman" w:ascii="Times New Roman" w:hAnsi="Times New Roman"/>
          <w:i/>
          <w:sz w:val="28"/>
          <w:szCs w:val="28"/>
        </w:rPr>
        <w:t>«Муромский сруб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Д. Дементьев. </w:t>
      </w:r>
      <w:r>
        <w:rPr>
          <w:rFonts w:cs="Times New Roman" w:ascii="Times New Roman" w:hAnsi="Times New Roman"/>
          <w:i/>
          <w:sz w:val="28"/>
          <w:szCs w:val="28"/>
        </w:rPr>
        <w:t>«Волг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аскрытия темы России в стихах поэтов XX ве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вернутая характеристика одного из поэтических текстов, чтение стихотворения наизусть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рубежной литературы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ШЕКСПИР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б авторе. Сонеты: </w:t>
      </w:r>
      <w:r>
        <w:rPr>
          <w:rFonts w:cs="Times New Roman" w:ascii="Times New Roman" w:hAnsi="Times New Roman"/>
          <w:i/>
          <w:sz w:val="28"/>
          <w:szCs w:val="28"/>
        </w:rPr>
        <w:t>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</w:t>
      </w:r>
      <w:r>
        <w:rPr>
          <w:rFonts w:cs="Times New Roman" w:ascii="Times New Roman" w:hAnsi="Times New Roman"/>
          <w:sz w:val="28"/>
          <w:szCs w:val="28"/>
        </w:rPr>
        <w:t xml:space="preserve"> Темы и мотивы. «Вечные» темы (любовь, жизнь, смерть, красота) в сонетах У. Шекспи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вердая форма (сонет), строфа (углубление и расширение представлен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чтение наизусть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ЦУО БАСЁ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поэта. Основные биографические сведения. Знакомство со стихотворениями, их тематикой и особенностями поэтических образ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хокку (хайку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попытка сочинительст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гравюры японских художников; японский пейзаж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БЁРНС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б авторе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Возвращение солдата», «Джон Ячменное Зерно»</w:t>
      </w:r>
      <w:r>
        <w:rPr>
          <w:rFonts w:cs="Times New Roman" w:ascii="Times New Roman" w:hAnsi="Times New Roman"/>
          <w:sz w:val="28"/>
          <w:szCs w:val="28"/>
        </w:rPr>
        <w:t xml:space="preserve">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оэпическая песня, баллада, аллегория; перевод стихотворе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час эстетического воспитания «С.Я.Маршак — переводчик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Л. СТИВЕНСО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б авторе. Роман </w:t>
      </w:r>
      <w:r>
        <w:rPr>
          <w:rFonts w:cs="Times New Roman" w:ascii="Times New Roman" w:hAnsi="Times New Roman"/>
          <w:i/>
          <w:sz w:val="28"/>
          <w:szCs w:val="28"/>
        </w:rPr>
        <w:t>«Остров сокровищ»</w:t>
      </w:r>
      <w:r>
        <w:rPr>
          <w:rFonts w:cs="Times New Roman" w:ascii="Times New Roman" w:hAnsi="Times New Roman"/>
          <w:sz w:val="28"/>
          <w:szCs w:val="28"/>
        </w:rPr>
        <w:t xml:space="preserve"> (часть третья, </w:t>
      </w:r>
      <w:r>
        <w:rPr>
          <w:rFonts w:cs="Times New Roman" w:ascii="Times New Roman" w:hAnsi="Times New Roman"/>
          <w:i/>
          <w:sz w:val="28"/>
          <w:szCs w:val="28"/>
        </w:rPr>
        <w:t>«Мои приключения на суше»</w:t>
      </w:r>
      <w:r>
        <w:rPr>
          <w:rFonts w:cs="Times New Roman" w:ascii="Times New Roman" w:hAnsi="Times New Roman"/>
          <w:sz w:val="28"/>
          <w:szCs w:val="28"/>
        </w:rPr>
        <w:t>). Приемы создания образов. Находчивость, любознательность — наиболее привлекательные качества геро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риключенческая литерату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и различные способы комментирования.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де СЕНТ-ЭКЗЮПЕР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«Планета людей» </w:t>
      </w:r>
      <w:r>
        <w:rPr>
          <w:rFonts w:cs="Times New Roman" w:ascii="Times New Roman" w:hAnsi="Times New Roman"/>
          <w:sz w:val="28"/>
          <w:szCs w:val="28"/>
        </w:rPr>
        <w:t>(в сокращении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казка </w:t>
      </w:r>
      <w:r>
        <w:rPr>
          <w:rFonts w:cs="Times New Roman" w:ascii="Times New Roman" w:hAnsi="Times New Roman"/>
          <w:i/>
          <w:sz w:val="28"/>
          <w:szCs w:val="28"/>
        </w:rPr>
        <w:t>«Маленький принц»</w:t>
      </w:r>
      <w:r>
        <w:rPr>
          <w:rFonts w:cs="Times New Roman" w:ascii="Times New Roman" w:hAnsi="Times New Roman"/>
          <w:sz w:val="28"/>
          <w:szCs w:val="28"/>
        </w:rPr>
        <w:t>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ическая проза (развитие представлений), правда и вымысел; образы-символы; афоризм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сказка А. де Сент-Экзюпери на языке других искусств; иллюстрации автора; рисунки детей по мотивам «Маленького принц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БРЭДБЕРИ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/>
          <w:sz w:val="28"/>
          <w:szCs w:val="28"/>
        </w:rPr>
        <w:t>«Все лето в один день»</w:t>
      </w:r>
      <w:r>
        <w:rPr>
          <w:rFonts w:cs="Times New Roman" w:ascii="Times New Roman" w:hAnsi="Times New Roman"/>
          <w:sz w:val="28"/>
          <w:szCs w:val="28"/>
        </w:rPr>
        <w:t xml:space="preserve">. Роль фантастического сюжета в постановке нравственных проблем. Образы детей. Смысл противопоставления Венеры и Земли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сопоставление рассказа Брэдбери с произведениями отечественных писателей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. КУПАЛА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биографические сведения. Отражение судьбы белорусского народа в стихах </w:t>
      </w:r>
      <w:r>
        <w:rPr>
          <w:rFonts w:cs="Times New Roman" w:ascii="Times New Roman" w:hAnsi="Times New Roman"/>
          <w:i/>
          <w:sz w:val="28"/>
          <w:szCs w:val="28"/>
        </w:rPr>
        <w:t>«Мужик», «А кто там идет?», «Алеся»</w:t>
      </w:r>
      <w:r>
        <w:rPr>
          <w:rFonts w:cs="Times New Roman" w:ascii="Times New Roman" w:hAnsi="Times New Roman"/>
          <w:sz w:val="28"/>
          <w:szCs w:val="28"/>
        </w:rPr>
        <w:t>. М. Горький и М. Исаковский — переводчики Я. Купал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поставительная характеристика оригинала и переводов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тература и история, писатель и его роль в развитии литературного процесса, жанры и роды литературы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устного народного творчества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песни: </w:t>
      </w:r>
      <w:r>
        <w:rPr>
          <w:rFonts w:cs="Times New Roman" w:ascii="Times New Roman" w:hAnsi="Times New Roman"/>
          <w:i/>
          <w:sz w:val="28"/>
          <w:szCs w:val="28"/>
        </w:rPr>
        <w:t>«Иван Грозный молится по сыне», «Возвращение Филарета», «Разин и девка-астрахан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Солдаты освобождают Смоленск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Как повыше было города Смоленска...»</w:t>
      </w:r>
      <w:r>
        <w:rPr>
          <w:rFonts w:cs="Times New Roman" w:ascii="Times New Roman" w:hAnsi="Times New Roman"/>
          <w:sz w:val="28"/>
          <w:szCs w:val="28"/>
        </w:rPr>
        <w:t>). Периоды создания русских исторических песен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есня как жанр фольклора, историческая песня, отличие исторической песни от былины, песня-плач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чтения, составление словаря одной из исторических песе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рослушивание музыкальных записей песен; репродукция картины И. Репина «Иван Грозный и сын его Иван 16 ноября 1581 года»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едение: </w:t>
      </w:r>
      <w:r>
        <w:rPr>
          <w:rFonts w:cs="Times New Roman" w:ascii="Times New Roman" w:hAnsi="Times New Roman"/>
          <w:sz w:val="28"/>
          <w:szCs w:val="28"/>
        </w:rPr>
        <w:t xml:space="preserve">запись музыкального фольклора региона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стреча с фольклорным коллективом, вечер народной песни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ревнерусской литератур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Житие Сергия Радонежского», </w:t>
      </w:r>
      <w:r>
        <w:rPr>
          <w:rFonts w:cs="Times New Roman" w:ascii="Times New Roman" w:hAnsi="Times New Roman"/>
          <w:sz w:val="28"/>
          <w:szCs w:val="28"/>
        </w:rPr>
        <w:t xml:space="preserve">Б.К. Зайцев </w:t>
      </w:r>
      <w:r>
        <w:rPr>
          <w:rFonts w:cs="Times New Roman" w:ascii="Times New Roman" w:hAnsi="Times New Roman"/>
          <w:i/>
          <w:sz w:val="28"/>
          <w:szCs w:val="28"/>
        </w:rPr>
        <w:t>«Преподобный Сергий Радонежский»</w:t>
      </w:r>
      <w:r>
        <w:rPr>
          <w:rFonts w:cs="Times New Roman" w:ascii="Times New Roman" w:hAnsi="Times New Roman"/>
          <w:sz w:val="28"/>
          <w:szCs w:val="28"/>
        </w:rPr>
        <w:t xml:space="preserve"> (фрагмент),</w:t>
      </w:r>
      <w:r>
        <w:rPr>
          <w:rFonts w:cs="Times New Roman" w:ascii="Times New Roman" w:hAnsi="Times New Roman"/>
          <w:i/>
          <w:sz w:val="28"/>
          <w:szCs w:val="28"/>
        </w:rPr>
        <w:t xml:space="preserve"> «Слово о погибели Русской земли»</w:t>
      </w:r>
      <w:r>
        <w:rPr>
          <w:rFonts w:cs="Times New Roman" w:ascii="Times New Roman" w:hAnsi="Times New Roman"/>
          <w:sz w:val="28"/>
          <w:szCs w:val="28"/>
        </w:rPr>
        <w:t xml:space="preserve">, из </w:t>
      </w:r>
      <w:r>
        <w:rPr>
          <w:rFonts w:cs="Times New Roman" w:ascii="Times New Roman" w:hAnsi="Times New Roman"/>
          <w:i/>
          <w:sz w:val="28"/>
          <w:szCs w:val="28"/>
        </w:rPr>
        <w:t>«Жития Александра Невского»</w:t>
      </w:r>
      <w:r>
        <w:rPr>
          <w:rFonts w:cs="Times New Roman" w:ascii="Times New Roman" w:hAnsi="Times New Roman"/>
          <w:sz w:val="28"/>
          <w:szCs w:val="28"/>
        </w:rPr>
        <w:t>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житийная литература, агиография; сказание, слово и моление  как жанры древнерусской литературы; летописный свод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формулировки и запись выводов, наблюдения над лексическим составом произведе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икона святых благоверных князей-страстотерпцов Бориса и Глеба; древнерусская миниатюра; репродукция картины М. Нестерова «Видение отроку Варфоломею»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усской литературы XVIII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. ДЕРЖАВ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 и государственный чиновник. Отражение в творчестве фактов биографии и личных представлений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Памятник», «Вельможа»</w:t>
      </w:r>
      <w:r>
        <w:rPr>
          <w:rFonts w:cs="Times New Roman" w:ascii="Times New Roman" w:hAnsi="Times New Roman"/>
          <w:sz w:val="28"/>
          <w:szCs w:val="28"/>
        </w:rPr>
        <w:t xml:space="preserve"> (служба, служение, власть и народ, поэт и власть — основные мотивы стихотворений). Тема поэта и поэз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радиции классицизма в лирическом тексте; од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письменный ответ на вопрос, запись ключевых слов и словосочета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Г.Р. Державин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М. КАРАМЗ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. Карамзин и Пушкин. Повесть </w:t>
      </w:r>
      <w:r>
        <w:rPr>
          <w:rFonts w:cs="Times New Roman" w:ascii="Times New Roman" w:hAnsi="Times New Roman"/>
          <w:i/>
          <w:sz w:val="28"/>
          <w:szCs w:val="28"/>
        </w:rPr>
        <w:t>«Бедная Лиза»</w:t>
      </w:r>
      <w:r>
        <w:rPr>
          <w:rFonts w:cs="Times New Roman" w:ascii="Times New Roman" w:hAnsi="Times New Roman"/>
          <w:sz w:val="28"/>
          <w:szCs w:val="28"/>
        </w:rPr>
        <w:t xml:space="preserve"> — новая эстетическая реальность. Основная проблематика и тематика, новый тип героя, образ Лиз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ентиментализм как литературное течение, сентиментализм и классицизм (чувственное начало в противовес рациональному), жанр сентиментальной повести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формулировка и запись выводов, похвальное слово историку и писателю. Защита реферата «Карамзин на страницах романа Ю.Н. Тынянова “Пушкин”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Н.М. Карамзина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усской литературы XIX века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 Жуковский. </w:t>
      </w:r>
      <w:r>
        <w:rPr>
          <w:rFonts w:cs="Times New Roman" w:ascii="Times New Roman" w:hAnsi="Times New Roman"/>
          <w:i/>
          <w:sz w:val="28"/>
          <w:szCs w:val="28"/>
        </w:rPr>
        <w:t>«Лесной царь», «Невыразимое», «Мор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Ф. Рылеев. </w:t>
      </w:r>
      <w:r>
        <w:rPr>
          <w:rFonts w:cs="Times New Roman" w:ascii="Times New Roman" w:hAnsi="Times New Roman"/>
          <w:i/>
          <w:sz w:val="28"/>
          <w:szCs w:val="28"/>
        </w:rPr>
        <w:t>«Иван Сусани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ллада (развитие представлений), элегия, жанровое образование — дума, песня, элементы романтизма, романтиз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цитатного или тезисного плана, выразительное чтение наизусть, запись тезисного план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работа с музыкальными произведениям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в литературной гостиной «Песни и романсы на стихи поэтов начала XIX век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С. ПУШКИН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богатство поэзии А.С. Пушкина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«И.И. Пущину», «Бесы». </w:t>
      </w: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i/>
          <w:sz w:val="28"/>
          <w:szCs w:val="28"/>
        </w:rPr>
        <w:t>«Капитанская дочка»</w:t>
      </w:r>
      <w:r>
        <w:rPr>
          <w:rFonts w:cs="Times New Roman" w:ascii="Times New Roman" w:hAnsi="Times New Roman"/>
          <w:sz w:val="28"/>
          <w:szCs w:val="28"/>
        </w:rPr>
        <w:t>: проблематика (любовь и дружба, любовь и долг, честь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эпиграмма, послание, художественно-выразительная роль частей речи (местоимение), поэтическая интонация, исторический ром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чтение наизусть, составление планов разных типов, подготовка тезисов, сочин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ртрет А.С. Пушкина; работа с иллюстрациями и музыкальными произведениями; портрет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художник В. Боровиковский)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дорогами Гринева и Пугачева (по страницам пушкинской повести и географическому атласу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стреча в литературной гостиной «Адресаты лирики А.С. Пушкин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Ю. ЛЕРМОНТ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 в жизни и творчестве поэта. Поэма </w:t>
      </w:r>
      <w:r>
        <w:rPr>
          <w:rFonts w:cs="Times New Roman" w:ascii="Times New Roman" w:hAnsi="Times New Roman"/>
          <w:i/>
          <w:sz w:val="28"/>
          <w:szCs w:val="28"/>
        </w:rPr>
        <w:t>«Мцыри»</w:t>
      </w:r>
      <w:r>
        <w:rPr>
          <w:rFonts w:cs="Times New Roman" w:ascii="Times New Roman" w:hAnsi="Times New Roman"/>
          <w:sz w:val="28"/>
          <w:szCs w:val="28"/>
        </w:rPr>
        <w:t>: свободолюбие, готовность к самопожертвованию, гордость, сила духа — основные мотивы поэмы; художественная идея и средства ее выражения; образ-персонаж, образ-пейзаж. «Мцыри — любимый идеал Лермонтова» (В. Белинский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южет и фабула в поэме; лироэпическая поэма; роль вступления, лирического монолога; поэтический синтаксис (риторические фигуры); романтические традиц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чтение наизусть, составление цитатного плана, устное сочин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репродукции картин М.Ю.Лермонто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заочная литературно-краеведческая экскурсия «М.Ю. Лермонтов на Кавказе»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эстетического воспитания «М.Ю.Лермонтов — художник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В. ГОГОЛЬ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А.С. Пушкин и Н.В. Гоголь. Комедия </w:t>
      </w:r>
      <w:r>
        <w:rPr>
          <w:rFonts w:cs="Times New Roman" w:ascii="Times New Roman" w:hAnsi="Times New Roman"/>
          <w:i/>
          <w:sz w:val="28"/>
          <w:szCs w:val="28"/>
        </w:rPr>
        <w:t>«Ревизор»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рама как род литературы, своеобразие драматических произведений, комедия, развитие понятий о юморе и сатире, «говорящие» фамил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инсценировка, сценическая история пьес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Петербург в жизни и судьбе Н.В. Гогол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искуссия в литературной гостиной «Долго ли смеяться над тем, над чем смеялся еще Н.В. Гоголь?»; час эстетического воспитания «Н.В. Гоголь и А.С. Пушкин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С. ТУРГЕН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И.С. Тургенева. Произведения писателя о любви: повесть </w:t>
      </w:r>
      <w:r>
        <w:rPr>
          <w:rFonts w:cs="Times New Roman" w:ascii="Times New Roman" w:hAnsi="Times New Roman"/>
          <w:i/>
          <w:sz w:val="28"/>
          <w:szCs w:val="28"/>
        </w:rPr>
        <w:t>«Ася»</w:t>
      </w:r>
      <w:r>
        <w:rPr>
          <w:rFonts w:cs="Times New Roman" w:ascii="Times New Roman" w:hAnsi="Times New Roman"/>
          <w:sz w:val="28"/>
          <w:szCs w:val="28"/>
        </w:rPr>
        <w:t>. 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рическая повесть, тропы и фигур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тезисный план, дискуссия, письменная характеристика персонажа, отзыв о прочитанно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; подбор музыкальных фрагментов для возможной инсценировки, рисунки учащихс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искуссия в литературной гостиной (тема дискуссии формулируется учащимися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А. НЕКРАСОВ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Н.А. Некрасова. Судьба и жизнь народная в изображении поэта. </w:t>
      </w:r>
      <w:r>
        <w:rPr>
          <w:rFonts w:cs="Times New Roman" w:ascii="Times New Roman" w:hAnsi="Times New Roman"/>
          <w:i/>
          <w:sz w:val="28"/>
          <w:szCs w:val="28"/>
        </w:rPr>
        <w:t>«Внимая ужасам войны...», «Зеленый Шум»</w:t>
      </w:r>
      <w:r>
        <w:rPr>
          <w:rFonts w:cs="Times New Roman" w:ascii="Times New Roman" w:hAnsi="Times New Roman"/>
          <w:sz w:val="28"/>
          <w:szCs w:val="28"/>
        </w:rPr>
        <w:t>. Человек и природа в стихотворе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фольклорные приемы в поэзии; песня; народность (создание первичных представлений); выразительные средства художественной речи: эпитет, бессоюзие; роль глаголов и глагольных форм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составление словаря для характеристики лирического персонаж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узыкальных записей; репродукции картин А. Рылова «Зеленый шум» и А. Венецианова «Крестьянка с косой и граблями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А. ФЕТ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Мир природы и духовности в поэзии А.А. Фета: </w:t>
      </w:r>
      <w:r>
        <w:rPr>
          <w:rFonts w:cs="Times New Roman" w:ascii="Times New Roman" w:hAnsi="Times New Roman"/>
          <w:i/>
          <w:sz w:val="28"/>
          <w:szCs w:val="28"/>
        </w:rPr>
        <w:t>«Зреет рожь над жаркой нивой…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Целый мир от красоты...», «Учись у них: у дуба, у березы...»</w:t>
      </w:r>
      <w:r>
        <w:rPr>
          <w:rFonts w:cs="Times New Roman" w:ascii="Times New Roman" w:hAnsi="Times New Roman"/>
          <w:sz w:val="28"/>
          <w:szCs w:val="28"/>
        </w:rPr>
        <w:t>. Гармония чувств, единство с миром природы, духовность — основные мотивы лирики Фет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выразительное чтение, устное рисование, письменный ответ на вопрос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А.А. Фета; репродукция картины И.Шишкина «Дубы в Старом Петергофе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литературный вечер «Стихи и песни о родине и родной природе поэтов XIX века»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И. Гнедич. </w:t>
      </w:r>
      <w:r>
        <w:rPr>
          <w:rFonts w:cs="Times New Roman" w:ascii="Times New Roman" w:hAnsi="Times New Roman"/>
          <w:i/>
          <w:sz w:val="28"/>
          <w:szCs w:val="28"/>
        </w:rPr>
        <w:t>«Осен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А. Вяземский. </w:t>
      </w:r>
      <w:r>
        <w:rPr>
          <w:rFonts w:cs="Times New Roman" w:ascii="Times New Roman" w:hAnsi="Times New Roman"/>
          <w:i/>
          <w:sz w:val="28"/>
          <w:szCs w:val="28"/>
        </w:rPr>
        <w:t>«Береза», «Осень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Майков. </w:t>
      </w:r>
      <w:r>
        <w:rPr>
          <w:rFonts w:cs="Times New Roman" w:ascii="Times New Roman" w:hAnsi="Times New Roman"/>
          <w:i/>
          <w:sz w:val="28"/>
          <w:szCs w:val="28"/>
        </w:rPr>
        <w:t>«Весна! Выставляется первая рама…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Н. Плещеев. </w:t>
      </w:r>
      <w:r>
        <w:rPr>
          <w:rFonts w:cs="Times New Roman" w:ascii="Times New Roman" w:hAnsi="Times New Roman"/>
          <w:i/>
          <w:sz w:val="28"/>
          <w:szCs w:val="28"/>
        </w:rPr>
        <w:t>«Отчизн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П. Огарев. </w:t>
      </w:r>
      <w:r>
        <w:rPr>
          <w:rFonts w:cs="Times New Roman" w:ascii="Times New Roman" w:hAnsi="Times New Roman"/>
          <w:i/>
          <w:sz w:val="28"/>
          <w:szCs w:val="28"/>
        </w:rPr>
        <w:t>«Весною», «Осенью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З. Суриков. </w:t>
      </w:r>
      <w:r>
        <w:rPr>
          <w:rFonts w:cs="Times New Roman" w:ascii="Times New Roman" w:hAnsi="Times New Roman"/>
          <w:i/>
          <w:sz w:val="28"/>
          <w:szCs w:val="28"/>
        </w:rPr>
        <w:t>«После дожд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К. Толстой. </w:t>
      </w:r>
      <w:r>
        <w:rPr>
          <w:rFonts w:cs="Times New Roman" w:ascii="Times New Roman" w:hAnsi="Times New Roman"/>
          <w:i/>
          <w:sz w:val="28"/>
          <w:szCs w:val="28"/>
        </w:rPr>
        <w:t>«Вот уж снег последний в поле тает…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Ф. Анненский. </w:t>
      </w:r>
      <w:r>
        <w:rPr>
          <w:rFonts w:cs="Times New Roman" w:ascii="Times New Roman" w:hAnsi="Times New Roman"/>
          <w:i/>
          <w:sz w:val="28"/>
          <w:szCs w:val="28"/>
        </w:rPr>
        <w:t>«Сентябрь», «Зимний романс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 ОСТР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Пьеса-сказка </w:t>
      </w:r>
      <w:r>
        <w:rPr>
          <w:rFonts w:cs="Times New Roman" w:ascii="Times New Roman" w:hAnsi="Times New Roman"/>
          <w:i/>
          <w:sz w:val="28"/>
          <w:szCs w:val="28"/>
        </w:rPr>
        <w:t>«Снегурочка»</w:t>
      </w:r>
      <w:r>
        <w:rPr>
          <w:rFonts w:cs="Times New Roman" w:ascii="Times New Roman" w:hAnsi="Times New Roman"/>
          <w:sz w:val="28"/>
          <w:szCs w:val="28"/>
        </w:rPr>
        <w:t xml:space="preserve"> (фрагмент): своеобразие сюжета. Связь с мифологическими и сказочными сюжетами. Образ Снегурочки. Народные обряды, элементы фольклора в сказке. Язык персонажей. Творческая, сценическая история пьес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рам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чтение по ролям, письменный отзыв на эпизод, составление цитатного плана к сочинению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эскизы декораций и костюмов к пьесе «Снегурочка», выполненные В. Васнецовым; прослушивание грамзаписи, музыкальная версия «Снегурочки». А.Н. Островский и Н.А. Римский-Корсаков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</w:t>
      </w:r>
      <w:r>
        <w:rPr>
          <w:rFonts w:cs="Times New Roman" w:ascii="Times New Roman" w:hAnsi="Times New Roman"/>
          <w:i/>
          <w:sz w:val="28"/>
          <w:szCs w:val="28"/>
        </w:rPr>
        <w:t>«Отрочество»</w:t>
      </w:r>
      <w:r>
        <w:rPr>
          <w:rFonts w:cs="Times New Roman" w:ascii="Times New Roman" w:hAnsi="Times New Roman"/>
          <w:sz w:val="28"/>
          <w:szCs w:val="28"/>
        </w:rPr>
        <w:t xml:space="preserve"> (главы из повести); становление личности в борьбе против жестокости и произвола — рассказ </w:t>
      </w:r>
      <w:r>
        <w:rPr>
          <w:rFonts w:cs="Times New Roman" w:ascii="Times New Roman" w:hAnsi="Times New Roman"/>
          <w:i/>
          <w:sz w:val="28"/>
          <w:szCs w:val="28"/>
        </w:rPr>
        <w:t>«После бала»</w:t>
      </w:r>
      <w:r>
        <w:rPr>
          <w:rFonts w:cs="Times New Roman" w:ascii="Times New Roman" w:hAnsi="Times New Roman"/>
          <w:sz w:val="28"/>
          <w:szCs w:val="28"/>
        </w:rPr>
        <w:t>.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автобиографическая проза, композиция и фабула рассказ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пересказа, тезисный план, сочинение-рассужд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Л.Н. Толстого; работа с иллюстрациями; рисунки учащихся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усской литературы X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Рассказы </w:t>
      </w:r>
      <w:r>
        <w:rPr>
          <w:rFonts w:cs="Times New Roman" w:ascii="Times New Roman" w:hAnsi="Times New Roman"/>
          <w:i/>
          <w:sz w:val="28"/>
          <w:szCs w:val="28"/>
        </w:rPr>
        <w:t>«Макар Чудра», «Мой спутник»</w:t>
      </w:r>
      <w:r>
        <w:rPr>
          <w:rFonts w:cs="Times New Roman" w:ascii="Times New Roman" w:hAnsi="Times New Roman"/>
          <w:sz w:val="28"/>
          <w:szCs w:val="28"/>
        </w:rPr>
        <w:t>. Проблема цели и смысла жизни,  истинные и ложные ценности жизни. Художественное своеобразие ранней прозы М. Горьког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традиции романтизма, жанровое своеобразие, образ-симво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цитатный план, сочинение с элементами рассужден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абота с иллюстрациями, рисунки учащихся, кинематографические версии ранних рассказов М. Горьког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книжная выставка «От Нижнего Новгорода — по Руси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В. МАЯКОВСКИЙ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«Я» и «вы», поэт и толпа в стихах В.В. Маяковского: </w:t>
      </w:r>
      <w:r>
        <w:rPr>
          <w:rFonts w:cs="Times New Roman" w:ascii="Times New Roman" w:hAnsi="Times New Roman"/>
          <w:i/>
          <w:sz w:val="28"/>
          <w:szCs w:val="28"/>
        </w:rPr>
        <w:t>«Хорошее отношение к лошадя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неологизмы, конфликт в лирическом стихотворении, рифма и ритм в лирическом стихотворен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, чтение наизусть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вечер в литературной гостиной «В.В.Маяковский — художник и актер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«Москва В. Маяковского». Литературная викторина по материалам конкурсных работ учащихся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ерьезном — с улыбкой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тира начала ХХ века)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Тэффи </w:t>
      </w:r>
      <w:r>
        <w:rPr>
          <w:rFonts w:cs="Times New Roman" w:ascii="Times New Roman" w:hAnsi="Times New Roman"/>
          <w:i/>
          <w:sz w:val="28"/>
          <w:szCs w:val="28"/>
        </w:rPr>
        <w:t>«Свои и чужие»</w:t>
      </w:r>
      <w:r>
        <w:rPr>
          <w:rFonts w:cs="Times New Roman" w:ascii="Times New Roman" w:hAnsi="Times New Roman"/>
          <w:sz w:val="28"/>
          <w:szCs w:val="28"/>
        </w:rPr>
        <w:t xml:space="preserve">; М.М. Зощенко. </w:t>
      </w:r>
      <w:r>
        <w:rPr>
          <w:rFonts w:cs="Times New Roman" w:ascii="Times New Roman" w:hAnsi="Times New Roman"/>
          <w:i/>
          <w:sz w:val="28"/>
          <w:szCs w:val="28"/>
        </w:rPr>
        <w:t>«Обезьяний язы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</w:t>
      </w:r>
      <w:r>
        <w:rPr>
          <w:rFonts w:eastAsia="Arial Unicode MS" w:cs="Times New Roman" w:ascii="Times New Roman" w:hAnsi="Times New Roman"/>
          <w:sz w:val="28"/>
          <w:szCs w:val="28"/>
        </w:rPr>
        <w:t> </w:t>
      </w:r>
      <w:r>
        <w:rPr>
          <w:rFonts w:cs="Times New Roman" w:ascii="Times New Roman" w:hAnsi="Times New Roman"/>
          <w:sz w:val="28"/>
          <w:szCs w:val="28"/>
        </w:rPr>
        <w:t>юмористическому рассказу.</w:t>
      </w:r>
    </w:p>
    <w:p>
      <w:pPr>
        <w:pStyle w:val="Style27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анекдот, юмор, сатира, ирония, сарказм (расширение представлений о понятиях).</w:t>
      </w:r>
    </w:p>
    <w:p>
      <w:pPr>
        <w:pStyle w:val="Style27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 и пересказа, составление словаря лексики персонаж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ЗАБОЛОЦ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Я не ищу гармонии в природе...», «Старая актриса», «Некрасивая девочка»</w:t>
      </w:r>
      <w:r>
        <w:rPr>
          <w:rFonts w:cs="Times New Roman" w:ascii="Times New Roman" w:hAnsi="Times New Roman"/>
          <w:sz w:val="28"/>
          <w:szCs w:val="28"/>
        </w:rPr>
        <w:t xml:space="preserve"> (по выбору). Поэт труда, красоты, духовноcти. Тема творчества в лирике Н. Заболоцкого 1950—60-х год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наизусть, сочинение-рассужд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ые виды внеурочной деятельности: </w:t>
      </w:r>
      <w:r>
        <w:rPr>
          <w:rFonts w:cs="Times New Roman" w:ascii="Times New Roman" w:hAnsi="Times New Roman"/>
          <w:sz w:val="28"/>
          <w:szCs w:val="28"/>
        </w:rPr>
        <w:t>час поэзии «Что есть красота?..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В. ИСАК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оэта. Стихотворения: </w:t>
      </w:r>
      <w:r>
        <w:rPr>
          <w:rFonts w:cs="Times New Roman" w:ascii="Times New Roman" w:hAnsi="Times New Roman"/>
          <w:i/>
          <w:sz w:val="28"/>
          <w:szCs w:val="28"/>
        </w:rPr>
        <w:t>«Катюша», «Враги сожгли родную хату…», «Три ровесницы»</w:t>
      </w:r>
      <w:r>
        <w:rPr>
          <w:rFonts w:cs="Times New Roman" w:ascii="Times New Roman" w:hAnsi="Times New Roman"/>
          <w:sz w:val="28"/>
          <w:szCs w:val="28"/>
        </w:rPr>
        <w:t xml:space="preserve">. Творческая история стихотворения «Катюша». Продолжение в творчестве М.В. Исаковского традиций устной народной поэзии и русской лирики XIX века.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тилизация, устная народная поэзия, тема стихотворени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ый вечер «Живое наследие М.В. Исаковского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Т. ТВАРДОВСКИЙ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. Судьба страны в поэзии А.Т. Твардовского: </w:t>
      </w:r>
      <w:r>
        <w:rPr>
          <w:rFonts w:cs="Times New Roman" w:ascii="Times New Roman" w:hAnsi="Times New Roman"/>
          <w:i/>
          <w:sz w:val="28"/>
          <w:szCs w:val="28"/>
        </w:rPr>
        <w:t>«За далью — даль»</w:t>
      </w:r>
      <w:r>
        <w:rPr>
          <w:rFonts w:cs="Times New Roman" w:ascii="Times New Roman" w:hAnsi="Times New Roman"/>
          <w:sz w:val="28"/>
          <w:szCs w:val="28"/>
        </w:rPr>
        <w:t xml:space="preserve"> (главы из поэмы). Рос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дорога и путешествие в эпосе Твардовског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цитатный план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еведение:</w:t>
      </w:r>
      <w:r>
        <w:rPr>
          <w:rFonts w:cs="Times New Roman" w:ascii="Times New Roman" w:hAnsi="Times New Roman"/>
          <w:sz w:val="28"/>
          <w:szCs w:val="28"/>
        </w:rPr>
        <w:t xml:space="preserve"> о России — с болью и любовью (выставка произведений А.Твардовского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час поэзии «Судьба Отчизны»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Блок. </w:t>
      </w:r>
      <w:r>
        <w:rPr>
          <w:rFonts w:cs="Times New Roman" w:ascii="Times New Roman" w:hAnsi="Times New Roman"/>
          <w:i/>
          <w:sz w:val="28"/>
          <w:szCs w:val="28"/>
        </w:rPr>
        <w:t>«Есть минуты, когда не тревожит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 Хлебников. </w:t>
      </w:r>
      <w:r>
        <w:rPr>
          <w:rFonts w:cs="Times New Roman" w:ascii="Times New Roman" w:hAnsi="Times New Roman"/>
          <w:i/>
          <w:sz w:val="28"/>
          <w:szCs w:val="28"/>
        </w:rPr>
        <w:t>«Мне мало нужно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Л. Пастернак. </w:t>
      </w:r>
      <w:r>
        <w:rPr>
          <w:rFonts w:cs="Times New Roman" w:ascii="Times New Roman" w:hAnsi="Times New Roman"/>
          <w:i/>
          <w:sz w:val="28"/>
          <w:szCs w:val="28"/>
        </w:rPr>
        <w:t>«После вьюги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В. Исаковский. </w:t>
      </w:r>
      <w:r>
        <w:rPr>
          <w:rFonts w:cs="Times New Roman" w:ascii="Times New Roman" w:hAnsi="Times New Roman"/>
          <w:i/>
          <w:sz w:val="28"/>
          <w:szCs w:val="28"/>
        </w:rPr>
        <w:t>«Катюша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Т. Твардовский. </w:t>
      </w:r>
      <w:r>
        <w:rPr>
          <w:rFonts w:cs="Times New Roman" w:ascii="Times New Roman" w:hAnsi="Times New Roman"/>
          <w:i/>
          <w:sz w:val="28"/>
          <w:szCs w:val="28"/>
        </w:rPr>
        <w:t>«Я знаю, никакой моей вины…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А. Светлов. </w:t>
      </w:r>
      <w:r>
        <w:rPr>
          <w:rFonts w:cs="Times New Roman" w:ascii="Times New Roman" w:hAnsi="Times New Roman"/>
          <w:i/>
          <w:sz w:val="28"/>
          <w:szCs w:val="28"/>
        </w:rPr>
        <w:t>«Веселая песн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Вознесенский. </w:t>
      </w:r>
      <w:r>
        <w:rPr>
          <w:rFonts w:cs="Times New Roman" w:ascii="Times New Roman" w:hAnsi="Times New Roman"/>
          <w:i/>
          <w:sz w:val="28"/>
          <w:szCs w:val="28"/>
        </w:rPr>
        <w:t>«Слег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И. Рождественский. </w:t>
      </w:r>
      <w:r>
        <w:rPr>
          <w:rFonts w:cs="Times New Roman" w:ascii="Times New Roman" w:hAnsi="Times New Roman"/>
          <w:i/>
          <w:sz w:val="28"/>
          <w:szCs w:val="28"/>
        </w:rPr>
        <w:t>«Мне такою нравится земля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С. Высоцкий. </w:t>
      </w:r>
      <w:r>
        <w:rPr>
          <w:rFonts w:cs="Times New Roman" w:ascii="Times New Roman" w:hAnsi="Times New Roman"/>
          <w:i/>
          <w:sz w:val="28"/>
          <w:szCs w:val="28"/>
        </w:rPr>
        <w:t>«Я не люблю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АСТАФЬЕ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Фронтовой опыт Астафьева. Человек и война, литература и история в творчестве писателя. Рассказ </w:t>
      </w:r>
      <w:r>
        <w:rPr>
          <w:rFonts w:cs="Times New Roman" w:ascii="Times New Roman" w:hAnsi="Times New Roman"/>
          <w:i/>
          <w:sz w:val="28"/>
          <w:szCs w:val="28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8"/>
          <w:szCs w:val="28"/>
        </w:rPr>
        <w:t>Проблема нравственной памяти в рассказе. Отношение автора к событиям  и персонажам, образ рассказчик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чтения, сложный план к сочинению, подбор эпиграф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виды внеуроч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й вечер «Музы не молчали»: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Ахматова. </w:t>
      </w:r>
      <w:r>
        <w:rPr>
          <w:rFonts w:cs="Times New Roman" w:ascii="Times New Roman" w:hAnsi="Times New Roman"/>
          <w:i/>
          <w:sz w:val="28"/>
          <w:szCs w:val="28"/>
        </w:rPr>
        <w:t>«Нежно с девочками простились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С. Самойлов. </w:t>
      </w:r>
      <w:r>
        <w:rPr>
          <w:rFonts w:cs="Times New Roman" w:ascii="Times New Roman" w:hAnsi="Times New Roman"/>
          <w:i/>
          <w:sz w:val="28"/>
          <w:szCs w:val="28"/>
        </w:rPr>
        <w:t>«Перебирая наши даты...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В. Исаковский. </w:t>
      </w:r>
      <w:r>
        <w:rPr>
          <w:rFonts w:cs="Times New Roman" w:ascii="Times New Roman" w:hAnsi="Times New Roman"/>
          <w:i/>
          <w:sz w:val="28"/>
          <w:szCs w:val="28"/>
        </w:rPr>
        <w:t>«Враги сожгли родную хату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 Симонов. </w:t>
      </w:r>
      <w:r>
        <w:rPr>
          <w:rFonts w:cs="Times New Roman" w:ascii="Times New Roman" w:hAnsi="Times New Roman"/>
          <w:i/>
          <w:sz w:val="28"/>
          <w:szCs w:val="28"/>
        </w:rPr>
        <w:t>«Жди меня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Г. Антокольский. </w:t>
      </w:r>
      <w:r>
        <w:rPr>
          <w:rFonts w:cs="Times New Roman" w:ascii="Times New Roman" w:hAnsi="Times New Roman"/>
          <w:i/>
          <w:sz w:val="28"/>
          <w:szCs w:val="28"/>
        </w:rPr>
        <w:t>«Сын»</w:t>
      </w:r>
      <w:r>
        <w:rPr>
          <w:rFonts w:cs="Times New Roman" w:ascii="Times New Roman" w:hAnsi="Times New Roman"/>
          <w:sz w:val="28"/>
          <w:szCs w:val="28"/>
        </w:rPr>
        <w:t xml:space="preserve"> (отрывки из поэмы)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Ф. Берггольц. </w:t>
      </w:r>
      <w:r>
        <w:rPr>
          <w:rFonts w:cs="Times New Roman" w:ascii="Times New Roman" w:hAnsi="Times New Roman"/>
          <w:i/>
          <w:sz w:val="28"/>
          <w:szCs w:val="28"/>
        </w:rPr>
        <w:t>«Памяти защитник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Джалиль. </w:t>
      </w:r>
      <w:r>
        <w:rPr>
          <w:rFonts w:cs="Times New Roman" w:ascii="Times New Roman" w:hAnsi="Times New Roman"/>
          <w:i/>
          <w:sz w:val="28"/>
          <w:szCs w:val="28"/>
        </w:rPr>
        <w:t>«Мои песни», «Дуб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А. Евтушенко. </w:t>
      </w:r>
      <w:r>
        <w:rPr>
          <w:rFonts w:cs="Times New Roman" w:ascii="Times New Roman" w:hAnsi="Times New Roman"/>
          <w:i/>
          <w:sz w:val="28"/>
          <w:szCs w:val="28"/>
        </w:rPr>
        <w:t>«Свадьб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Г. Гамзатов. </w:t>
      </w:r>
      <w:r>
        <w:rPr>
          <w:rFonts w:cs="Times New Roman" w:ascii="Times New Roman" w:hAnsi="Times New Roman"/>
          <w:i/>
          <w:sz w:val="28"/>
          <w:szCs w:val="28"/>
        </w:rPr>
        <w:t>«Журавли»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Г. РАСПУТ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писателя. XX век на страницах прозы В. Распутина. Нравственная проблематика повести </w:t>
      </w:r>
      <w:r>
        <w:rPr>
          <w:rFonts w:cs="Times New Roman" w:ascii="Times New Roman" w:hAnsi="Times New Roman"/>
          <w:i/>
          <w:sz w:val="28"/>
          <w:szCs w:val="28"/>
        </w:rPr>
        <w:t>«Уроки французского»</w:t>
      </w:r>
      <w:r>
        <w:rPr>
          <w:rFonts w:cs="Times New Roman" w:ascii="Times New Roman" w:hAnsi="Times New Roman"/>
          <w:sz w:val="28"/>
          <w:szCs w:val="28"/>
        </w:rPr>
        <w:t>. 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едставлений о типах рассказчика в художественной проз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словаря понятий, характеризующих различные нравственные представления, подготовка тезисов к уроку-диспуту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весть В.Г. Распутина на киноэкран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зарубежной литературы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ШЕКСПИР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Трагедия </w:t>
      </w:r>
      <w:r>
        <w:rPr>
          <w:rFonts w:cs="Times New Roman" w:ascii="Times New Roman" w:hAnsi="Times New Roman"/>
          <w:i/>
          <w:sz w:val="28"/>
          <w:szCs w:val="28"/>
        </w:rPr>
        <w:t>«Ромео и Джульетта»</w:t>
      </w:r>
      <w:r>
        <w:rPr>
          <w:rFonts w:cs="Times New Roman" w:ascii="Times New Roman" w:hAnsi="Times New Roman"/>
          <w:sz w:val="28"/>
          <w:szCs w:val="28"/>
        </w:rPr>
        <w:t xml:space="preserve">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рагедия (основные признаки жанра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история театр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СЕРВАНТЕС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ие сведения о писателе. Роман </w:t>
      </w:r>
      <w:r>
        <w:rPr>
          <w:rFonts w:cs="Times New Roman" w:ascii="Times New Roman" w:hAnsi="Times New Roman"/>
          <w:i/>
          <w:sz w:val="28"/>
          <w:szCs w:val="28"/>
        </w:rPr>
        <w:t>«Дон Кихот»</w:t>
      </w:r>
      <w:r>
        <w:rPr>
          <w:rFonts w:cs="Times New Roman" w:ascii="Times New Roman" w:hAnsi="Times New Roman"/>
          <w:sz w:val="28"/>
          <w:szCs w:val="28"/>
        </w:rPr>
        <w:t>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оман, романный геро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дискуссия, различные формы пересказа, сообщения учащихся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27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 и XX век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историко-литературный процесс, литературное направление, «сквозные» темы и мотив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тезисов, обобщение читательского опыта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ревнерусской литературы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нровое и тематическое своеобразие древнерусской литературы. Историческая и художественная ценность </w:t>
      </w:r>
      <w:r>
        <w:rPr>
          <w:rFonts w:cs="Times New Roman" w:ascii="Times New Roman" w:hAnsi="Times New Roman"/>
          <w:i/>
          <w:sz w:val="28"/>
          <w:szCs w:val="28"/>
        </w:rPr>
        <w:t>«Слова о полку Игореве»</w:t>
      </w:r>
      <w:r>
        <w:rPr>
          <w:rFonts w:cs="Times New Roman" w:ascii="Times New Roman" w:hAnsi="Times New Roman"/>
          <w:sz w:val="28"/>
          <w:szCs w:val="28"/>
        </w:rPr>
        <w:t>. Патриотическое звучание основной идеи по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слово как жанр древнерусской литературы, летопись, героическая поэма, историческая песня, плач; рефрен, психологический параллелизм, олицетвор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устное сообщение, сочин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е связи: </w:t>
      </w:r>
      <w:r>
        <w:rPr>
          <w:rFonts w:cs="Times New Roman" w:ascii="Times New Roman" w:hAnsi="Times New Roman"/>
          <w:sz w:val="28"/>
          <w:szCs w:val="28"/>
        </w:rPr>
        <w:t>«Слово...» и традиции былинного эпос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и музыкальные интерпретации «Слова...»; иконы А. Рублева «Святая Троица», «Спас Вседержитель», икона Божией Матери Владимирской. 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усской литературы XVIII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Вклад А.Д. Кантемира и В.К. Тредиаковского в формирование новой поэзии. Значение творчества М.В. Ломоносова и Г.Р. Державина для последующего развития русского поэтического слов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отечественной драматургии (А.П. Сумароков, Д.И. Фонвизин, Я.Б.Княжнин)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А.Н. Радищева </w:t>
      </w:r>
      <w:r>
        <w:rPr>
          <w:rFonts w:cs="Times New Roman" w:ascii="Times New Roman" w:hAnsi="Times New Roman"/>
          <w:i/>
          <w:sz w:val="28"/>
          <w:szCs w:val="28"/>
        </w:rPr>
        <w:t>«Путешествие из Петербурга в Москву»</w:t>
      </w:r>
      <w:r>
        <w:rPr>
          <w:rFonts w:cs="Times New Roman" w:ascii="Times New Roman" w:hAnsi="Times New Roman"/>
          <w:sz w:val="28"/>
          <w:szCs w:val="28"/>
        </w:rPr>
        <w:t xml:space="preserve"> 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цизма и сентиментализма с реалистическими тенденциями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еория «трех штилей», классицизм и сентиментализм как литературные направления; литература путешествий, панегирик, сатира, ода, комед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доклады и рефераты, сочин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радиции западноевропейского классицизма в русской литературе XVIII ве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классицизм в живописи и архитектуре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литература первой половины XIX века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русского романтизма в первой четверти XIX век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посылки русского романтизма, его национальные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и психологическое течения в русском романтизм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романтизм как литературное направление, «школа гармонической точности», «гражданский романтизм»; романтическая элегия, баллада, песня, дружеское посла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чтения, конкурсное чтение наизусть, самостоятельный комментарий к поэтическому тексту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омантизм в русской и западноевропейской поэз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омантизм в живописи и музыке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ГРИБОЕД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путь и литературная судьба А.С. Грибоедова. Творческая история комедии </w:t>
      </w:r>
      <w:r>
        <w:rPr>
          <w:rFonts w:cs="Times New Roman" w:ascii="Times New Roman" w:hAnsi="Times New Roman"/>
          <w:i/>
          <w:sz w:val="28"/>
          <w:szCs w:val="28"/>
        </w:rPr>
        <w:t>«Горе от ума»</w:t>
      </w:r>
      <w:r>
        <w:rPr>
          <w:rFonts w:cs="Times New Roman" w:ascii="Times New Roman" w:hAnsi="Times New Roman"/>
          <w:sz w:val="28"/>
          <w:szCs w:val="28"/>
        </w:rPr>
        <w:t>. Своеобразие конфликта и тема ума в комедии. Идеалы и антиидеалы Чацкого. Фамусовская Москва как «срез» русской жизни начала XIX столетия. Чацкий и Молчалин. Образ Софьи в трактовке современников и критике разных лет. Особенности создания характеров и специфика языка грибоедовской комедии. И.А.Гончаров о «Горе от ума» (статья «Мильон терзаний»). Проблематика «Горя от ума» и литература предшествующих эпох (драматургия У. Шекспира и Ж.Б. Мольера). Чацкий и Гамлет: сопоставительный анализ образ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трагикомедия, вольный стих, двуединый конфликт, монолог, внесценический персонаж, антигерой, любовная интрига, финал-катастроф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по ролям, письменный отзыв на спектакль, сочин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черты классицизма и романтизма в «Горе от ума»; сопоставление с трагедией У. Шекспира «Гамлет, принц Датский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музыкальные произведения А.С. Грибоедова, сценическая история комедии «Горе от ума»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С. ПУШКИН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А.С. Пушкина. Темы, мотивы и  жанровое многообразие его лирики (тема поэта и поэзии, лирика любви и дружбы, тема природы, вольнолюбивая лирика и др.): </w:t>
      </w:r>
      <w:r>
        <w:rPr>
          <w:rFonts w:cs="Times New Roman" w:ascii="Times New Roman" w:hAnsi="Times New Roman"/>
          <w:i/>
          <w:sz w:val="28"/>
          <w:szCs w:val="28"/>
        </w:rPr>
        <w:t>«К Чаадаеву», «К морю», «На холмах Грузии лежит ночная мгла...», «Арион», «Пророк», «Анчар», «Поэт», «Во глубине сибирских руд...», «Осень», «Стансы», «К***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Я помню чудное мгновенье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Я вас любил: любовь еще, быть может...», «Бесы», «Я памятник себе воздвиг нерукотворный...»</w:t>
      </w:r>
      <w:r>
        <w:rPr>
          <w:rFonts w:cs="Times New Roman" w:ascii="Times New Roman" w:hAnsi="Times New Roman"/>
          <w:sz w:val="28"/>
          <w:szCs w:val="28"/>
        </w:rPr>
        <w:t xml:space="preserve">. Романтическая поэма </w:t>
      </w:r>
      <w:r>
        <w:rPr>
          <w:rFonts w:cs="Times New Roman" w:ascii="Times New Roman" w:hAnsi="Times New Roman"/>
          <w:i/>
          <w:sz w:val="28"/>
          <w:szCs w:val="28"/>
        </w:rPr>
        <w:t>«Кавказский пленник»</w:t>
      </w:r>
      <w:r>
        <w:rPr>
          <w:rFonts w:cs="Times New Roman" w:ascii="Times New Roman" w:hAnsi="Times New Roman"/>
          <w:sz w:val="28"/>
          <w:szCs w:val="28"/>
        </w:rPr>
        <w:t xml:space="preserve">, ее художественное своеобразие и проблематика. Реализм </w:t>
      </w:r>
      <w:r>
        <w:rPr>
          <w:rFonts w:cs="Times New Roman" w:ascii="Times New Roman" w:hAnsi="Times New Roman"/>
          <w:i/>
          <w:sz w:val="28"/>
          <w:szCs w:val="28"/>
        </w:rPr>
        <w:t>«Повестей Белкин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«Маленьких трагедий»</w:t>
      </w:r>
      <w:r>
        <w:rPr>
          <w:rFonts w:cs="Times New Roman" w:ascii="Times New Roman" w:hAnsi="Times New Roman"/>
          <w:sz w:val="28"/>
          <w:szCs w:val="28"/>
        </w:rPr>
        <w:t xml:space="preserve"> (общая характеристика). Нравственно-философское звуча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ства добрые» как лейтмотив пушкинской поэтики, критерий оценки литературных и жизненных явлений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Евгений Онегин»</w:t>
      </w:r>
      <w:r>
        <w:rPr>
          <w:rFonts w:cs="Times New Roman" w:ascii="Times New Roman" w:hAnsi="Times New Roman"/>
          <w:sz w:val="28"/>
          <w:szCs w:val="28"/>
        </w:rPr>
        <w:t xml:space="preserve"> как «свободный» роман и роман в стихах. Автор и его герой в образной системе романа. Тема онегинской хандры и ее преломление в «собранье пестрых глав». Онегин и Ленский. Образ Татьяны Лариной как «милый иде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эпикурейская лирика, дружеское послание, политическая ода, лирический отрывок, романтическая поэма, реализм, пародия, трагедия, роман в стихах, онегинская строфа, лирическое отступлени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чтение наизусть, различные виды пересказа и комментария, цитатный план, письменный анализ стихотворения, сочинения различных жанр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творчество А.С. Пушкина и поэ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портрет А.С. Пушкина; репродукции картин русских художников перво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 графические и музыкальные интерпретации произведений А.С. Пушкина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Ю. ЛЕРМОНТОВ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/>
          <w:sz w:val="28"/>
          <w:szCs w:val="28"/>
        </w:rPr>
        <w:t>«Нет, я не Байрон, я другой...», «Я жить хочу! Хочу печали...», «Смерть Поэта», «Поэ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Отделкой золотой блистает мой кинжал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И скучно и грустно», «Молитв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«В минуту жизни трудную...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«Дума», «Пророк», «Выхожу один я на дорогу...», «Нет, не тебя так пылко я люблю...», «Три пальмы», «Когда волнуется желтеющая нива...», «Род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Герой нашего времени»</w:t>
      </w:r>
      <w:r>
        <w:rPr>
          <w:rFonts w:cs="Times New Roman" w:ascii="Times New Roman" w:hAnsi="Times New Roman"/>
          <w:sz w:val="28"/>
          <w:szCs w:val="28"/>
        </w:rPr>
        <w:t xml:space="preserve"> как первый русский философско-психологический роман. Своеобразие композиции и образной системы романа. Автор и его герой. Индивидуализм Печорина, его личностные  и социальные истоки. Печорин в ряду других персонажей романа. Черты романтизма и реализма в поэтике романа. Мастерство психологической обрисовки характеров. «История души человеческой» как главный объект повествования в романе. В.Г. Белинский о романе. Печорин и Фауст: сопоставительный анализ двух образов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байронический герой, пафос, лирический мотив, историческая дума, гражданская сатира, философский роман, психологический портрет, образ рассказчика, типический характер, повествовательный цикл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и: </w:t>
      </w:r>
      <w:r>
        <w:rPr>
          <w:rFonts w:cs="Times New Roman" w:ascii="Times New Roman" w:hAnsi="Times New Roman"/>
          <w:sz w:val="28"/>
          <w:szCs w:val="28"/>
        </w:rPr>
        <w:t>различные виды чтения, письменный сопоставительный анализ стихотворений, сочинение в жанре эссе и литературно-критической стать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Пушкин и Лермонтов: два «Пророка»; «байронизм» в лермонтовской лирике; Онегин и Печорин как два представителя «лишних» людей; Печорин и Фауст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репродукции картин М.Ю. Лермонтова; живописные, графические и музыкальные интерпретации произведений М.Ю.Лермонтова; «Герой нашего времени» в театре и кино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ГОГОЛЬ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/>
          <w:sz w:val="28"/>
          <w:szCs w:val="28"/>
        </w:rPr>
        <w:t xml:space="preserve">«Мертвые души» </w:t>
      </w:r>
      <w:r>
        <w:rPr>
          <w:rFonts w:cs="Times New Roman" w:ascii="Times New Roman" w:hAnsi="Times New Roman"/>
          <w:sz w:val="28"/>
          <w:szCs w:val="28"/>
        </w:rPr>
        <w:t xml:space="preserve">как вершинное произведение художника. Влияние </w:t>
      </w:r>
      <w:r>
        <w:rPr>
          <w:rFonts w:cs="Times New Roman" w:ascii="Times New Roman" w:hAnsi="Times New Roman"/>
          <w:i/>
          <w:sz w:val="28"/>
          <w:szCs w:val="28"/>
        </w:rPr>
        <w:t>«Божественной комедии»</w:t>
      </w:r>
      <w:r>
        <w:rPr>
          <w:rFonts w:cs="Times New Roman" w:ascii="Times New Roman" w:hAnsi="Times New Roman"/>
          <w:sz w:val="28"/>
          <w:szCs w:val="28"/>
        </w:rPr>
        <w:t xml:space="preserve"> Данте на замысел гоголевской поэмы. Сюжетно-композиционное своеобразие «Мертвых душ» («городские» и «помещичьи» главы, «Повесть о капитане Копейкине»). Народная тема в поэме. Образ Чичикова и тема «живой» и «мертвой» души  в поэме. Фигура автора и роль лирических отступлений. Художественное мастерство Гоголя-прозаика, особенности его творческого метод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литературы: </w:t>
      </w:r>
      <w:r>
        <w:rPr>
          <w:rFonts w:cs="Times New Roman" w:ascii="Times New Roman" w:hAnsi="Times New Roman"/>
          <w:sz w:val="28"/>
          <w:szCs w:val="28"/>
        </w:rPr>
        <w:t>поэма в прозе, образ-символ, вставная повесть; ирония, художественное бытописание, литература путешествий, гротеск, художественная деталь, лирические отступления, фантастик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речи:</w:t>
      </w:r>
      <w:r>
        <w:rPr>
          <w:rFonts w:cs="Times New Roman" w:ascii="Times New Roman" w:hAnsi="Times New Roman"/>
          <w:sz w:val="28"/>
          <w:szCs w:val="28"/>
        </w:rPr>
        <w:t xml:space="preserve"> пересказ с элементами цитирования, сочинение сопоставительного характе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Н.В. Гоголь и А.С. Пушкин: история сюжета «Мертвых душ»; образ скупца в поэме Н.В. Гоголя и мировой литературе; «Мертвые души» Гоголя и «Божественная комедия» Данте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ь с другими искусствами: </w:t>
      </w:r>
      <w:r>
        <w:rPr>
          <w:rFonts w:cs="Times New Roman" w:ascii="Times New Roman" w:hAnsi="Times New Roman"/>
          <w:sz w:val="28"/>
          <w:szCs w:val="28"/>
        </w:rPr>
        <w:t>портрет Н.В. Гогол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а «Мертвые души» в иллюстрациях художников (А. Агин, П. Боклевский, Кукрыниксы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литература второй половины XIX века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зор с обобщением ранее изученного)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Тургенева). Своеобразие сатирического дара М.Е. Салтыкова-Щедрина (</w:t>
      </w:r>
      <w:r>
        <w:rPr>
          <w:rFonts w:cs="Times New Roman" w:ascii="Times New Roman" w:hAnsi="Times New Roman"/>
          <w:i/>
          <w:sz w:val="28"/>
          <w:szCs w:val="28"/>
        </w:rPr>
        <w:t>«История одного город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ая ситуация 50—80-х годов XIX века (поэзия Н.А. Некрасова, Ф.И.Тютчева, А.А. Фета, А.К. Толстого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Н. Островского как новый этап развития русского национального театра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.Н. Толстой и Ф.М. Достоевский как два типа художественного сознания (ром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йна и мир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«Преступление и наказание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 и драматургия А.П. Чехова в контексте рубежа веков. Нравственные и философские уроки русской классики XIX столетия.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русской литературы XX века</w:t>
      </w:r>
    </w:p>
    <w:p>
      <w:pPr>
        <w:pStyle w:val="Style2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зор с обобщением ранее изученного)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русской прозы рубежа веков (М. Горький, И.А. Бунин, А.И. Куприн). Драма М. Горького </w:t>
      </w:r>
      <w:r>
        <w:rPr>
          <w:rFonts w:cs="Times New Roman" w:ascii="Times New Roman" w:hAnsi="Times New Roman"/>
          <w:i/>
          <w:sz w:val="28"/>
          <w:szCs w:val="28"/>
        </w:rPr>
        <w:t>«На д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Ахматовой, М.И. Цветаевой, Б.Л. Пастернака). Стихотворение Блока </w:t>
      </w:r>
      <w:r>
        <w:rPr>
          <w:rFonts w:cs="Times New Roman" w:ascii="Times New Roman" w:hAnsi="Times New Roman"/>
          <w:i/>
          <w:sz w:val="28"/>
          <w:szCs w:val="28"/>
        </w:rPr>
        <w:t>«Девушка пела в церковном хоре…»</w:t>
      </w:r>
      <w:r>
        <w:rPr>
          <w:rFonts w:cs="Times New Roman" w:ascii="Times New Roman" w:hAnsi="Times New Roman"/>
          <w:sz w:val="28"/>
          <w:szCs w:val="28"/>
        </w:rPr>
        <w:t xml:space="preserve">, поэма </w:t>
      </w:r>
      <w:r>
        <w:rPr>
          <w:rFonts w:cs="Times New Roman" w:ascii="Times New Roman" w:hAnsi="Times New Roman"/>
          <w:i/>
          <w:sz w:val="28"/>
          <w:szCs w:val="28"/>
        </w:rPr>
        <w:t>«Двенадцать»</w:t>
      </w:r>
      <w:r>
        <w:rPr>
          <w:rFonts w:cs="Times New Roman" w:ascii="Times New Roman" w:hAnsi="Times New Roman"/>
          <w:sz w:val="28"/>
          <w:szCs w:val="28"/>
        </w:rPr>
        <w:t xml:space="preserve">: метафорические образы, лирическая летопись истории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отечественной прозы первой половины XX века (творчество А.Н.Толстого, М.А. Булгакова, М.А. Шолохова, А.П. Платонова). Повесть Булгакова </w:t>
      </w:r>
      <w:r>
        <w:rPr>
          <w:rFonts w:cs="Times New Roman" w:ascii="Times New Roman" w:hAnsi="Times New Roman"/>
          <w:i/>
          <w:sz w:val="28"/>
          <w:szCs w:val="28"/>
        </w:rPr>
        <w:t>«Собачье сердце»</w:t>
      </w:r>
      <w:r>
        <w:rPr>
          <w:rFonts w:cs="Times New Roman" w:ascii="Times New Roman" w:hAnsi="Times New Roman"/>
          <w:sz w:val="28"/>
          <w:szCs w:val="28"/>
        </w:rPr>
        <w:t xml:space="preserve">: предупреждение об опасности социальных экспериментов. Рассказ Шолохова </w:t>
      </w:r>
      <w:r>
        <w:rPr>
          <w:rFonts w:cs="Times New Roman" w:ascii="Times New Roman" w:hAnsi="Times New Roman"/>
          <w:i/>
          <w:sz w:val="28"/>
          <w:szCs w:val="28"/>
        </w:rPr>
        <w:t>«Судьба человека»</w:t>
      </w:r>
      <w:r>
        <w:rPr>
          <w:rFonts w:cs="Times New Roman" w:ascii="Times New Roman" w:hAnsi="Times New Roman"/>
          <w:sz w:val="28"/>
          <w:szCs w:val="28"/>
        </w:rPr>
        <w:t>: повествование о трагедии и подвиге народа в годы Великой Отечественной войны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процесс 50—80-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</w:t>
      </w:r>
      <w:r>
        <w:rPr>
          <w:rFonts w:cs="Times New Roman" w:ascii="Times New Roman" w:hAnsi="Times New Roman"/>
          <w:i/>
          <w:sz w:val="28"/>
          <w:szCs w:val="28"/>
        </w:rPr>
        <w:t>«Матренин двор»</w:t>
      </w:r>
      <w:r>
        <w:rPr>
          <w:rFonts w:cs="Times New Roman" w:ascii="Times New Roman" w:hAnsi="Times New Roman"/>
          <w:sz w:val="28"/>
          <w:szCs w:val="28"/>
        </w:rPr>
        <w:t xml:space="preserve">: праведнический характер русской крестьянки.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йшая русская проза и поэзия 80—90-х годов (произведения В.П. Астафьева, В.Г. Распутина, В.Н. Крупина, В.Г. Галактионовой и др.). Противоречивость и драматизм современной литературной ситуации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историко-литературный процесс, литературное направление, поэтическое течение, традиции и новаторство.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другими искусствами:</w:t>
      </w:r>
      <w:r>
        <w:rPr>
          <w:rFonts w:cs="Times New Roman" w:ascii="Times New Roman" w:hAnsi="Times New Roman"/>
          <w:sz w:val="28"/>
          <w:szCs w:val="28"/>
        </w:rPr>
        <w:t xml:space="preserve"> музыка, живопись, кино в контексте литературной эпох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 5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245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ема учебного зан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арактеристика видов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га – твой друг. Книга и её роль в духовной жизни человека и обще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сообщения учителя и учащихся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мифолог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о мифе и мифологии. Античный миф. «Рождение Зевс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отрывков  «Одиссеи», составление таблицы, пересказ мифа о рождении Зевса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ф «Олимп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эпизодов мифа, подготовка сообщений, слайдовая презентаци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древних греков о сотворении Вселенной, богов и героев. Гомер. «Одиссей на острове циклопов. Полифем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составление плана, выразительное чтение отрывка из «Одиссеи» Гомера, слайдовая презентация, составление таблицы в ходе прослушивания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устного народного творчест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гад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о статьей учебника, заполнение таблиц, выразительное чтение сказки, мифа, конструирование загад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ловицы и поговорк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таблиц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зки. Волшебная сказка «Царевна-лягушка». Сюжет в волшебной сказке: зачин, важное событие, преодоление препятствий, продолжение препятствий, поединок со злой силой, побе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казки и таблицы в ходе исследования композиции, лексическая работа, художественный пересказ, работа с иллюстр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зка «Царевна-лягушк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таблицы, выразитель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ытовая сказка «Чего на свете не бывает». Отличие бытовой сказки от волшебной. Сюжеты и реальная основа бытовых сказо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, исследовательская работа с текстом, художественный пересказ, создание иллюст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зка «Падчериц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, художественный пересказ, работа с таблицей, создание комментариев к иллюстр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волшебной сказки. Подготовка к сочинени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я учащихся, беседа, работа с таблицами, составление рабочих материалов для соч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Сочинение сказки с использованием композиционных сх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з древнерусской литератур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первичных представлений о древнерусской литературе. Из «Повести временных лет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вопросов по материалам статьи учебника, конструирование диалога, слайдовая презентация, выразительное чтение наизу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ий, Щек и Хорив», «Дань хазара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сообщение учащихся, сравнение оборотов, свойственных древнерусскому языку с современными формами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сни народов ми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басен народов мира. Эзоп «Ворона и Лисиц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труирование вопросов к статье учебника, выразительное чтение, лексическая работа, беседа, сообщение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бас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сские басни. В.К.Тредиаковский «Ворон и Лиса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татьи учебника, лексическая и терминологическая работа, беседа, выразитель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П.Сумароков «Ворона и Лис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исследовательская работа с текстом, составление комментариев «трудных» слов, конструирование диалога, чтение по ролям, устное рис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сни И.А.Крыл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вопросов к статье учебника, работа с портретом писателя и иллюстрациями, лексиче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А.Крылов «Волк на псарне», «Демьянова уха», «Свинья под Дубом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иллюстрациями, беседа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басня в 20 веке. С.В.Михалков «Грибы», «Зеркало». Тематика, проблемат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по ролям, лексическая работ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сская бас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литературы XIX 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е сведения о детстве поэта. Книга в судьбе А.С.Пушки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комментарии к портретам А.С.Пушкина и его родных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С.Пушкин и няня Арина Родионовна. Стихотворение «Няне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наизусть, беседа, выявление роли художественно-изобразительных средств в лирическом произведении, работа с иллюстр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Пушкин «Сказка о мертвой царевне и о семи богатырях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, работа с иллюстрациями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ная сказка и ее отличие от фольклорной, добро и зло в сказке А.С.Пушки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наизусть, работа с иллюстрациями, беседа, оформление табл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С.Пушкин «Руслан и Людмила» (отрывок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работа с иллюстрациями, лексическая работа, выразительное чтение, работа со словарем, сжатый пере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ы природы в стихотворении «Зимняя дорога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ставление ассоциативных рядов, работа с иллюстрациями, беседа, работа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эзия XIX века о родной  природе. А.А.Фет «Чудная картина», М.Ю.Лермонтов «Когда волнуется желтеющая нива»,Ф.И.Тютчев «Есть в осени первоначальной…», «Весенние воды»,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общение учащихся, лексическая работа, составление таблицы, групповая 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Ю.Лермонтов. Краткие сведения о детских годах поэ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я учащихся, работа с материалами выставки, работа с учебником, оформление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ихотворение М.Ю.Лермонтова «Бородино». Историческая основа и прототипы героев. Бородинская битва и русский солдат в изображении М.Ю.Лермонт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заполнение таблицы, работа с учебником, конструирование диалога, слайдовая презентация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Ю.Лермонтов «Бородино» Художественное богатство стихотвор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бота с учебником, с терминами, устное словесное рисование, 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Подготовка к сочинению «Путешествие на поле славы» Повествование о событиях  от лица их участн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создание рабочих материалов к сочинению, сценария фильма по стихотворению М.Ю.Лермонтова, беседа, конструирование начала и финала соч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Написание сочинения «Путешествие на поле славы» от лица участника событ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тить на вопросы: 1) как выглядит ветеран Бородинского сражения? 2) Что он рассказал о событиях, предшествующих Бородинскому сражению? 3) О каких моментах сражения рассказал ветеран? 4) Каких героев изобразил в своем рассказе старый солдат? 5) Как он относится к этому историческому событию? 6) Какой наказ дал старый ветеран своему молодому товарищ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В.Гоголь. Краткие сведения о писателе. Малороссия в жизни и судьбе Н.В.Гогол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работа с иллюстрациями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.В.Гоголь. Повесть «Ночь перед Рождеством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художественный пересказ, работа с текстом, таблицей и иллюстрациями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ражение в повести славянских преданий и легенд; образы и события повести. Суеверие, злая сила, зло и добро в пове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сказа о герое, цитирование наиболее значимых для понимания сущности образа эпизодов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ие впечатления И.С.Тургенева. Спасское-Лутовиново в представлениях и творческой биографии писател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заочная экскурсия в Спасское-Лутовиново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С.Тургенев «Муму». Образы центральные и второстепенные;  образ Мум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лексическая работа, работа с иллюстрациями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ка и социальная проблематика расск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исьменного рассказа о героях, лексическая работа, беседа, работа с иллюстр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 несправедливость, бесправие, беззаконие, добродетельность, добросердечие, добродушие,  сострадание в рассказ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выразительное чтение, работа с иллюстрациями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подготовка к сочинению на тему «Эпизод в рассказе Муму». Эпизод «Герасим и Муму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фрагмента сценария мультипликационного фильма, работа с планом анализа эпизода, составление рабочих материалов, конструирование начала и финала соч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тестирование за 1 полугод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ихотворения в прозе «Воробей», «Русский язык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. Составление плаката-цитаты, выразительное чтение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А.Некрасов. Детские впечатления поэ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сообщение учащихся, заполнение таблицы, выразительное чтение, заочная экску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А.Некрасов «Крестьянские дети». Особенности композиции произвед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бота с репродукциями картин, выразительное чтение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тема стихотворения «Крестьянские дети» и способы ее раскрытия. Отношение  автора к персонажам стихотвор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цитатного плана, выразительное чтение наизусть, работа с иллюстрациями и таблицей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.А.Некрасов «Тройка»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работа с репродукцией картины И.Глазунова, работа с учебник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к внеклассного чт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Толстой. Сведения о писателе. Рассказ «Кавказский пленник». Творческая истор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полнение рефлексивной таблицы, работа с репродукциями, бес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авказский пленник». Две жизненные позиции (Жилин и Костылин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по ролям, художественный пересказ, лексическая работа, устное словесное рисование, 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юбовь как высшая нравственная основа в человеке. Своеобразие сюже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цитатного плана, беседа, работа с иллюстрац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Подготовка к сочинению «Над чем меня заставил задуматься рассказ Л.Н.Толстого «Кавказский пленник?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бота с пословицами и афоризмами, составление плана сочинени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чинение «Над чем меня заставил задуматься рассказ Л.Н.Толстого «Кавказский пленник»?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исать сочи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ие и юношеские годы А.П.Чехова. Семья А.П.Чехова. Книга в жизни А.П.Чех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выразительное чтение, работа с изобразительным материалом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А.П.Чехова «Злоумышленник». Приемы создания характеров и ситуаций; отношение писателя к персонажам. Жанровое своеобразие расск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исследовательская работа с текстом, лекс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.Р. Юмористический рассказ о случае из жизн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составление устного рассказа о смешном случае из жизни, работа с таблицей, конструирование начала и финала соч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литературы XX 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ие и юношеские годы И.А.Бунина. Семейные традиции и их влияние на формирование личности. Книга в жизни И.А.Буни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заочная экскурсия в музей И.А.Бунина в Ельце, работа с иллюстрациями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Густой зеленый ельник у дороги…» Тема природы и приёмы ее реализации. Художественное богатство стихотворения. Второй план в стихотворен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работа с репродукцией картины Клода Лоррена «Пейзаж с Асканием, стреляющим в оленя», лексическая работа, беседа, работа с учебником, письменный ответ на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В деревне», слияние с природой; нравственно-эмоциональное состояние персонаж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цитатного плана, лексическая работа, исследовательская работа с текстом, работа с репродукциями, выразительное чтение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Андреев. Краткие сведения о писате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зительное чтение, сообщение учащихся, заочная экскурсия в музей писателя, комментарии к портретам и фотографиям писателя, письменный ответ на вопрос, обсуждение записей по ходу уро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Андреев «Петька на даче», основная тематика и нравственная проблематика расск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сическая работа, исследовательская работа с текстом, работа с репродукцией, выразительное чтение фрагмен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Андреев «Петька на даче». Роль эпизода в создании образа героя; природа в жизни мальчи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беседа, создание иллюстраций к эпизоду, 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Куприн. Краткие сведения о писате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бщение учителя, выразительное чтение фрагмента статьи А.И.Куприна «Памяти Чехова», работа с фотографией писателя, беседа, письменный ответ на в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А.И.Куприна «Золотой петух». Тема, особенности создания обр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лексическая работа, работа с учебником, создание иллюстраций к прочитанному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ские впечатления А.А.Блока. Книга в жизни юного А.А.Блока. блоковские мес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еника, работа с учебником, беседа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ихотворение «Летний вечер»: умение чувствовать красоту природы и сопереживать ей; стихотворение «Полный месяц встал над лугом…»: образная система, художественное своеобразие стихотвор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здание иллюстраций, работа с репродукциями, сообщение учащихся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Есенин. Детские годы. В есенинском Константино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работа с учебником, беседа, слайдовая презентация, письменный ответ на вопрос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Есенин «Ты запой мне ту песню, что прежде…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беседа, слайдовая през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Есенин «Поёт зима – аукает…», «Нивы сжаты, рощи голы…». Единство человека и природы. Малая и большая роди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лексическая работа, работа с репродукциями картин русских художников, беседа, исследовательская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 П.Платонов. Краткие сведения о писате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выразительное чтение, работа с таблиц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.П.Платонов «Никита». Мир глазами ребенка (беды и радости, злое и доброе начало в мире)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цитатного плана, выразительное чтение, работа с иллюстрациями, лексическая работа, исследовательская работа с текстом, работа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П.Бажов. краткие сведения о писате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таблицей, слайдовая презентация, выразительное чтение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П.Бажов «Каменный цветок». Человек труда в сказе П.П.Бажов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цитатного плана, лексическая работа, рассказ о событиях от лица участник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П.Бажов «Каменный цветок». Приёмы создания художественного образ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создание иллюстраций, беседа, выразительное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Н.Носов. Краткие сведения о писател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комментариев к книжной выставке, создание иллюстраций к произведения Н.Носова, составление художественного пересказа произве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Н.Носова «Три охотника». Тема, система образ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татьи учебника и рассказа о писателе, выразительное чтение по роля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И.Носов. краткие сведения о писател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рефлексивной таблицы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.И.Носов «Как патефон петуха от смерти спас». Добро и доброта. Мир глазами ребенка; юмористическое и лирическое в рассказ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о Е.Носове, выразительное чтение, пересказ, беседа, лексическая работа, исследовательская работа с текстом, письменный ответ на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одная природа в произведениях писателей XX ве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.Ф.Боков «Поклон», Н.М.Рубцов «В осеннем лесу», Р.Г. Гамзатов «Песня Соловь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общение учащихся, лексическая работа, беседа, создание иллюст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И.Белов «Весенняя ночь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тельская работа с текстом, беседа, создание письменного высказывания в жанре лирической про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Распутин «Век живи – век люби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лексическая работа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тестирование по произведениям литературы 20 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зарубежной литерат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7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Дефо. Краткие сведения о писателе. Роман «Жизнь и необыкновенные приключения Робинзона Крузо». Сюжетные линии, характеристика персонаж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сообщения учащихся, комментарии к книжной выстав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9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.К.Андерсен. Краткие сведения о писателе, его детств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составление комментария к иллюстрациям, беседа по материалам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казка «Соловей»: внешняя и внутренняя красота, благодарно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вопросов по статье учебника, создание иллюстраций к прочитанному, исследовательская работа с текстом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Твен. Краткие сведения о писателе. Автобиография и автобиографические мотивы в произведениях М.Твен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работа с иллюстрациями учебника, оформление результатов работы во второй части таблицы, сообщение о произведениях М.Твена, прочитанных самостоя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Твен «Приключения Тома Сойера» (отрывок): мир детства и мир взрослых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сказа о писателе по материалам статьи учебника, лексическая работа, выразительное чтение по ролям, работа с иллюстрациями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4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знерадостность, неутомимый интерес к жизни, бурная энергия Тома Сойера ( анализ глав 7,8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по ролям, беседа, работа со статьей учебника, выявление сходства и различия между сатирой, юмором и ирон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ж. Лондон Краткие сведения о писателе. Детские впечатл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фрагментов книги И.Стоуна «Моряк в седле», составление комментари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7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ж. Лондон «Сказание о Киш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рассказа о писателе по материалам статьи учебника, цитатного плана сказания, работа с терминами, лексическая работа, художественный пересказ, выразительное чтение по ролям, составление краткого ответа на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. Рони-Старший. Краткие сведения о писателе. Повесть «Борьба за огонь». Гуманистическое изображение древнего человека. Человек и природа, борьба за выживание, эмоциональный мир доисторического челове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вопросов к статье учебника, цитатный план  глав повести, работа с иллюстрациями, бесе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1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Линдгрен. краткие сведения о писательнице «Приключения Эмиля из Леннеберги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Беседа, художественный пересказ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6"/>
        <w:gridCol w:w="6719"/>
        <w:gridCol w:w="63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Тема учебного занят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литературе, читателе и писател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ормирование собственного отношения к произведениям русской литературы, их оц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мифологи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ф «Пять веков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тезисных планов статьи учебника, выразительное чтение фрагмента поэмы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иф «Прометей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мение анализировать литературное произведение. Составление цитатного плана, выразительное чтение, беседа, работа с иллюстрац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Яблоки Гесперид». Отражение в древнегреческих мифах представлений о героизме, стремление познать и реализовать свою мечту. Проверочная работ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беседа, работа с иллюстрациями, составление цитатного пла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устного народного творчеств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ания: «Солдат и смерть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нимание ключевых проблем изученных произведений русского фольклора. Художественный пересказ, заполнение таблицы, беседа, самостоятельная исследовательская работа с текстом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ак Бадыноко победил одноглазого великан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общение к духовно – нравственным ценностям русской литературы и культуры. Выразительное чтение, работа с иллюстрациями, составление таблицы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казка о молодильных яблоках и живой воде». Народные представления о добре и зл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исследовательская работа с текстом, заполнение табли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з древнерусской литератур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 Сказание о белгородских колодцах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татьи учебника, беседа слайдовая презентация, выразительное чтение, работа с терминами и иллюстрац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овесть о разорении Рязани Батыем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стоятельная исследовательская работа с текстом, беседа, составление цитатного плана повести, пересказ эпизода, работа с терминами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-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оучение…» Владимира Мономаха. Отражение  в произведениях истории Древней Руси народных представлений о событиях и людях. Входной  контрол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амостоятельная исследовательская работа с текстом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литературы XVIII ве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В.Ломоносов.  Годы учения. Отражение позиций ученого и гражданина в поэзи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ключевых проблем изученных произведений литературы 18 века. Составление планов статей учебника, работа с таблицами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тихи, сочиненные на дороге в Петергоф». Отражение в стихотворении мыслей ученого и поэта; тема и ее реализация; независимость, гармония – основные мотивы стихотворения; идея стихотворен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и самостоятельная работа с раздаточным материалом, выразительное чтение наизусть, беседа, работа с терминами, заполнение таблиц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В.Ломоносов о значении русского языка. М.В.Ломоносов и Петр Велики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нимание связи литературных произведений с эпохой их напис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.А.Жуковский. Краткие сведения о писателе. Личность писателя. В.А.Жуковский и А.С.Пушкин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общения учащихся, заполнение таблиц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анр баллады в творчестве В.А.Жуковского. Баллада «Светлана»: фантастическое и реальное; связь с фольклором, традициями и обычаями народа. Новое явление в русское поэзии. Тема любви в баллад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, составление перечня основных признаков баллады в ходе сообщения учащегося, словарн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языка и образов баллады «Светлана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ассоциативных рядов, лексическая работа, беседа, чтение отрывков наизусть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цей в жизни и творческой биографии А.С.Пушкин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 стихотворений, работа с иллюстрац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9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рика природы: «Деревня», «Редеет облаков летучая гряда…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ассоциативных рядов, письменного высказывания по предложенному началу, беседа, работа с терминами, работа с учебником, самостоятельная исследовательская работа с текст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1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имнее утро», «Зимний вечер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ассоциативных рядов, сравнение чернового и чистового вариантов, выразительное чтение, беседа, работа с таблиц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урс выразительного чтения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улирование собственного отношения к произведениям русской литературы, их оцен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терес к истории России: «Дубровский» - историческая правда и художественный вымысе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иллюстрациями, заполнение таблицы, сравнение описаний усадеб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5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равственные и социальные проблемы романа( верность дружбе, любовь, искренность, честь и отвага, постоянство, преданность, справедливость и несправедливость)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сопоставительных таблиц, лексическая работа, выразительное чтение, самостоятельная исследовательская работа с текстом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7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конфликт, центральные персонаж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эпизода «Дубровский в Кистеневской роще», выразительное чтение по ролям, краткий пересказ от лица героя, беседа, лексическ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.р.  Сочинение по роману А.С.Пушкин «Дубровский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ассоциативных рядов, формулирование письменного ответа на вопрос, создание диалога с героем на основе предложенных вопрос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письменных рабо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мение создавать монологические высказывания разного типа, вести диа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ды учения. Ссылка на Кавказ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выразительное чтение наизусть, работа с иллюстрациями, заполнение хронологической таблицы по ходу урока. Беседа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ьнолюбивые мотивы в лирике (свобода, воля, независимость): «Тучи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лексическая работа, составление рядов слов, соотнесенных с ключевыми понятиями урока, беседа, работа с иллюстрациями и терминами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3-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арус», «Листок». Многозначность художественного образ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 работа, выразительное чтение наизусть, сообщение  учащихся, самостоятельная исследовательская работа, составление ассоциативных рядов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а севере диком стоит одиноко…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мение анализировать литературное произведение: определять его принадлежность к одному из литературных родов и жанр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урс творческих работ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в произведении элементов сюжета, композиции, изобразительно – выразительных средств язы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есть «Тарас Бульба». Тема и проблематика повести (любовь к родине, товарищество, свободолюбие, героизм, честь, любовь и долг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чевой ситуации с гипотетическим изменением социальной функции, работа с таблицей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е образы и приемы их создан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чтение по ролям и выразительное чтение, беседа, сообщение учащихся, работа с иллюстрация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рическое и эпическое в содержании пове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художественный пересказ, составление таблицы, лексическая работа, исследовательск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овые сцены и их значение в сюжете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работа с иллюстрациями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еобразие стиля пове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коллективных творческих заданий, создание иллюстраций, текстов по предложенному началу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.Р. Сочинение по повести Н.В.Гоголя «Тарас Бульб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 письменных работ Промежуточный контроль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мение создавать устные монологические высказывания разного типа; вести диало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.С.Тургенев «Записки охотника»: творческая история и своеобразие композици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иллюстрациями, художественный пересказ, беседа, лексическ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5-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блематика и своеобразие рассказа «Бирюк»: служебный долг и человеческий долг; общечеловеческое в рассказе: милосердие, порядочность, доброта; образ лесника; позиция автор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ассоциативных рядов, работа с иллюстрациями, чтение по ролям и выразительное чтение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ин из рассказов «Записок охотника» по выбору учащихся. Проверочная работа 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зительное чтение наизусть, создание вопросов, лексическая работа, работа с учебником, беседа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жданская поэзия Н.А.Некрасова в 60-7- годы. Тема народного труда и «долюшки женской» - основные в творчестве поэта.  Стихотворения: «В полном разгаре страда деревенская…», «Великое чувство! У каждых дверей…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тезисного плана статьи учебника, выразительное чтение стихотворений, работа с иллюстрациями, беседа, лексическая работа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пафос стихотворений: разоблачение социальной несправедливости. Образно-изобразительные средства, раскрывающие тему.  Способы создания образа женщины-труженицы, женщины-матери. Отношение автора к героям и событиям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таблицы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.Н.Толстой. Повесть «Детство» (отдельные главы): «Маман», «Что за человек был мой отец?», «Детство» и др. по выбору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выразительное чтение, художественный пересказ, беседа, составление устного высказывания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1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повести «Детство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выразительное чтение, работа с иллюстрациями, беседа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3-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Бедные люди». Взаимоотношения в семье; главные качества родителей в понимании и изображении Л.Н.Толстого; проблематика рассказа и внутренняя связь его с повесть «Детство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комментариев к афоризмам, чтение наизусть, работа со словар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5-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Г.Короленко. Краткие сведения о писателе. Повесть «В дурном обществе»: проблемы доверия и взаимопонимания, доброты, справедливости, милосерд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выразительное чтение, самостоятельная исследовательск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ти и взрослые в пове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по ролям, исследовательская работа с текстом, беседа, лексическая работа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а образов в повест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чтение по роля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торское отношение к героям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 по вопросам, художественный пересказ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0-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тирические и юмористические рассказы А.П.Чехова «Налим»: темы, приемы создания характеров персонажей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амостоятельная исследовательская работа с текстом, работа с терминами, заполнение таблиц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Толстый и тонкий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 по ролям, самостоятельная исследовательская работа с текстом, заполнение таблиц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3-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Шуточка». Отношение автора к героям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сообщения учащихся, беседа, выразительное чтение, анализ эпизод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Из литературы 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5-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р природы и человека в стихотворениях и рассказах И.А.Бунина. Стихотворение «Не видно птиц.  Покорно чахнет…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исследовательская работа с текстом, выразительное чтение и чтение наизу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Лапти». Душа крестьянина в изображении писател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исследовательская работа с текстом, лексическая работа, выразительное чтение, художественный пересказ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8-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И.Куприн. Детские годы писателя.  Повесть «Белый пудель». Основные темы и характеристики образов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я учащихся, лексическая работа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0-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Белый пудель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пересказ от другого лица, выразительное чтение, составление устного высказывания по указанному начал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2-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Тапёр». Внутренний мир человека и приёмы его художественного раскрыт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лексическая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4-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А.Есенин. Краткие сведения о поэте. «Песнь о собаке». Пафос и тема стихотворен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, выразительное чтение, беседа, работа с терминами и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буди меня завтра рано…» одухотворенная природа – один из основных образов С.А.Есенин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ая исследовательская работа с текстом, лексическая работа, выразительное чтение и чтение наизусть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М.Пришвин. Краткие сведения о писателе.  Сказка -быль  «Кладовая солнц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беседа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8-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Кладовая солнца»:  родная природа в изображении писателя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чтение по ролям, художественный пересказ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0-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стя и Митраш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мение характеризовать героев, сопоставлять героев одного или нескольких произве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2-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.Р.Контрольное сочинение по сказке-были «Кладовая солнца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 и рассказ, беседа, выразительное чтение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М.Рубцов. Краткие сведения о поэте. Стихотворение  «Звезда полей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беседа, работа с терминами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Тихая моя родина». Человек и природа в стихотворении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, выразительное чтение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поэзии о Великой Отечественной войне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А.Ахматова. Краткие сведения о поэте. Связь ее судьбы с трагическими и героическими событиями отечественной истории. Стихотворения «Перед весной бывают дни такие…», «Мужество», «Победа», «Родная земля». Тема духовной свободы нарол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, выразительное чт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7-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ображение войны; проблема жестокости, справедливости, подвига, долга, жизни и смерти, бессмертия, любви к родине:  С.С.Орлов «Его зарыли в шар земной…»; К.М.Симонов «Жди меня, и я вернусь…»; Р.Г.Гамзатов «Журавли»; Д.С. Самойлов «Сороковые»; М.В. Исаковский «В прифронтовом лесу»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учащихся, чтение наизусть, выразительное чтение, беседа, работа с учебнико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9-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.П.Астафьев. Краткие сведения о писателе. Рассказ «Конь с розовой гривой». Тематика, проблематика рассказа. Итоговый контроль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ор наиболее важных для понимания произведения вопросов, лексическая самостоятельная работа, работа с текстом, выразительное чтение, чтение по ролям, бесе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зарубежной литератур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2-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Сказание и Синдбаде-мореходе» из книги «Тысяча и одна ночь». История создания, тематика, проблематика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сказ, беседа, работа с учебником, выразительное чтение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4-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аткие сведения о братьях Гримм. Сказка «Снегурочка». Тематика, проблематика сказки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татьи учебника, художественный пересказ, самостоятельная исследовательская работа, беседа, работа с терминами, лексическая рабо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6-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Генри. краткие сведения о писателе. Рассказ «Вождь краснокожих»: о детстве – с улыбкой и всерьез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, заполнение таблицы, лексическая работа, работа с терминам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.Генри «Дары волхвов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явление заложенных в художественных произведениях вневременных, непреходящих нравственных ценностей и их современного звуч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-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ж. Лондон. 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, беседа, работа с учебником, самостоятельная исследовательская работа, лексическая работа.</w:t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ое планирование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4"/>
        <w:gridCol w:w="4284"/>
        <w:gridCol w:w="77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ма учебного заняти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firstLine="79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. 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цитатного плана статьи учебника, беседа, письменный ответ на вопро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firstLine="79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ылины. «Святогор и Микула Селянинович», «Илья Муромец и Соловей-разбойник». А.К. Толстой «Илья Муромец». Событие в былине, поэтическая речь былины, своеобразие характера в речи персонажа, конфликт, отражение в былине народных представлений о нравственности (сила и доброта, ум и мудрость)</w:t>
            </w:r>
          </w:p>
          <w:p>
            <w:pPr>
              <w:pStyle w:val="Normal"/>
              <w:spacing w:before="0" w:after="0"/>
              <w:ind w:left="-70" w:firstLine="79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отзыв на эпизод, подготовка сообщения, письменные ответы на вопрос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/>
              <w:t>Классное сочинение по картине В.М.Васнецова «Богатыри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звитие реч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е народные песни. Обрядовая поэзия («Девочки, колядки!...», лирические песни («Подушечка моя пуховая…»), лиро – 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фольклорной песне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сообщения, работа с учебником, прослушивание музыкального фрагмент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-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«Повести временных лет» («И вспомнил Олег коня своего…»),  «Повесть о Петре и Февронии Муромских». Поучительный характер древнерусской литературы; мудрость, преемственность поколений, любовь к  родине, образованность, твердость духа,  религиозность, верность, жертвенность; семейные ценности. </w:t>
            </w:r>
            <w:r>
              <w:rPr/>
              <w:t>Входной контроль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подробный пересказ, изложение с элементами сочинения, викторина, подготовка сообщения, заполнение таблиц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8-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 В. Ломоносов. жизнь и судьба поэта, просветителя, ученого. «Ода на день восшествия на всероссийский престол ее величества государыни императрицы Елисаветы Петровны, 1747 года» (отрывок),  «Предисловие о пользе книг церковных в российском языке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«трех штилей» (отрывки). Основные положения и значение теории о стилях художественной литературы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учебником, лексическая работа, сопоставительный анализ произведений разных видов искусства, выразительное чт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Р.Державин. биография. Стихотворение «Властителям и судиям». Отражение в названии тематики и проблематики стихотворения; своеобразие стихотворений Державина в сравнении со стихотворениями М. В. Ломоносова. Тема поэта и власти. Сопоставление стихотворного переложения 81 псалма с оригиналом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чтение наизусть, выразительное чтение, заполнение таблицы, беседа, составление тезисного плана статьи учебни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.И.Фонвизин. Краткие сведения о писателе. Комедия «Недоросль», Своеобразие драматургического произведения, основной конфликт пьесы и ее проблематика, образы комедии (портрет и характер, поступки мысли, язык);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; чтение по ролям; работа с рефлексивной таблиц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2-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Недоросль». Образование и образованность; воспитание и семья; отцы и дети; социальные вопросы в комедии; позиция писател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следовательская работа с текстом; работа с учебником; рассказ о персонажах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С.Пушкин. Тема дружбы и долга, свободолюбивые мотивы в стихотворениях поэта: «К Чаадаеву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; подготовка сообщения; беседа; работа с учебн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юбовь к родине, уважение к предкам. Человек и природа: «Туча». Тема власти, жестокости, зла: «Анчар», «Песнь о вещем Олеге»: судьба Олега в летописном тексте и в балладе Пушкин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; подготовка сообщения; беседа; работа с учебн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эма «Полтава»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. Творческая история произведений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; подготовка сообщения; беседа; работа с учебн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/>
              <w:t>Р.Р. Сочинение «Петр и Карл 12 в поэме А.С.Пушкина «Полтава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чинение с элементами рассуж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 Ю. Лермонтов Стихотворения: «Три пальмы», «Родина». Родина в лирическом и эпическом произведении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исследовательская работа с текстом, рассказ о событии, работа со статьей учебника, работа с иллюстрациями, подготовка сообщения, составление письменного ответа на в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9-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блематика и основные мотивы в «Песне…» (родина, честь, достоинство, верность, любовь, мужество и отвага, независимость, личность и власть); центральные образы поэмы и художественные приемы их создания; речевая характеристика героя. Фольклорные элементы в произведении. Художественное богатство «Песни…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исследовательская работа с текстом, рассказ о событии, работа со статьей учебника, работа с иллюстрациями, подготовка сообщения, составление письменного ответа на во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В.Гоголь в Петербурге.  Новая тема – изображение чиновничества и жизни «маленького человека». Новаторство писателя. Разоблачение угодничества, глупости, бездуховност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зличные виды пересказа, выразительное чтение, подбор цитат и составление словаря для характеристики персонажа, исследовательская работа с текстом, работа со статьей учебника, диску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есть «Шинель»: основной конфликт; трагическое и комическое. Образ Акакия Акакиевича. Авторское отношение к героям и событиям. История замысл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зличные виды пересказа, выразительное чтение, подбор цитат и составление словаря для характеристики персонажа, исследовательская работа с текстом, работа со статьей учебника, дискусс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/>
              <w:t>Классное сочинение по произведениям М.Ю.Лермонтова и Н.В.Гогол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.С.Тургенев. Общая характеристика книги «Записки охотника». Многообразие и сложность характеров крестьян в изображении И.С.Тургенева. Рассказ «Хорь и Калиныч» (природный ум, трудолюбие, смекалка, талант;  сложные социальные отношения в деревне в изображении Тургенева)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подготовка сообщения, формулировка микровыводов и выводов; работа с иллюстрациями, исследовательская работа с текстом, заполнение таблиц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 «Певцы» (основная тема, талант и чувство достоинства крестьян, отношение автора к героям. Стихотворение в прозе «Нищий»: тематика; художественное богатство произведени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подготовка сообщения, формулировка микровыводов и выводов; работа с иллюстрациями, исследовательская работа с текстом, заполнение таблиц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А.Некрасов. краткие сведения о поэте. Стихотворения: «Вчерашний день часу в шестом…», «Железная дорога», «Размышления у парадного подъезда». Доля народная – основная тема произведений поэта. Писатель и власть; новые типы героев и персонажей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сическая работа, выразительное чтение наизусть и по ролям, цитатный план, элементы тезисного плана, подготовка сообщения, работа с иллюстрациями, исследовательская работа с текстом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эма «Русские женщины» («Княгиня Трубецкая»)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 наизусть и по ролям, цитатный план, элементы тезисного плана, подготовка сообщения, работа с иллюстрациями, исследовательская работа с тек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Е.Салтыков – Щедрин. Краткие сведения о писателе. Сказки: «Повесть о том, как один мужик двух генералов прокормил», «Дикий помещик» и одна сказка по выбору. Своеобразие сюжета; проблематика сказки: труд, власть, справедливость; приемы создания образа помещика. Позиция писател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цитатного плана статьи учебника и сказки, различные виды пересказа, письменный отзыв, работа с иллюстра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0-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.Н.Толстой – участник обороны Севастополя. Творческая история «Севастопольских рассказов». Литература  и история. Рассказ «Севастополь в декабре месяце»: человек на войне, жизнь и смерть, героизм, подвиг, защита Отечества – основные темы рассказа. Образы защитников Севастополя. Авторское отношение к героям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каз о писателе (образ Л.Н.Толстого по фотографии 1856 года); подбор материалов для ответа по плану; составление цитатного плана; выразительное чтение; устное сочинение – рассужд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2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С.Лесков. Краткие биографические сведения. «Лесков – писатель будущего» Сказ «Левша». Особенность проблематики и центральная идея. Образный мир произведени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работа с иллюстрациями учебника, письменный ответ на вопро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А.Фет. русская природа в стихотворениях: «Я пришел к тебе с приветом…», «Вечер». Общечеловеческое в лирике; наблюдательность, чувства добрые; красота земл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составление цитатного плана, составление комментариев к портретам А.А.Фета, работа с учебником и репродук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5-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П.Чехов. Рассказы «Хамелеон», «Смерть чиновника»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пересказ, близкий к тексту; составление словаря языка персонажа, исследовательская работа с текстом, работа с иллюстра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изведения русских поэтов 19 века о России. Н. М. Языков «Песня»; И.С.Никитин «Русь»; А.Н.Майков «Нива»; А.К.Толстой «Край ты мой, родимый край!...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подготовка сообщения, исследовательская работа с текстом, работа с иллюстрац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.Горький. Повесть «Детство» (главы по выбору). Основные сюжетные линии в автобиографической прозе; становление характера юного героя.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зличные виды пересказа, в том числе художественный пересказ, цитатный план произведения, выразительное чтение, подготовка сообщения, исследовательская работа с тек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9-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 Горький «Легенда о Данко» (из рассказа «Старуха Изергиль»).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; авторская позиция; контраст как основной прием раскрытия иде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различные виды пересказа, в том числе художественный пересказ, цитатный план произведения, выразительное чтение, подготовка сообщения, исследовательская работа с текст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.А.Бунин. Стихотворение «Догорел апрельский светлый вечер…». Человек и природа в стихах И.А.Бунина. Размышления о своеобразии поэзии: «Как я пишу»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опросов для дискуссии; выразительное чтение; различные виды пересказа; работа с учебником, исследовательская работа с тек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.А.Бунин Рассказ «Кукушка». Смысл названия; доброта, милосердие, справедливость, покорность, смирение – основные мотивы рассказа; образы – персонажи; образы природы; образы животных и их значение в раскрытии художественной идеи рассказ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вопросов для дискуссии; выразительное чтение; различные виды пересказа; работа с учебником, исследовательская работа с текст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3-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И.Куприн Рассказы «Чудесный доктор», «Allez!». Основная сюжетная линия рассказов и подтекст; художественная иде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; подготовка вопросов для дискуссии; отзыв на эпизод; составление плана статьи учебника, художественный пересказ, подготовка сообщения, самостоятельная работа с текстом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5-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С.Грин Краткие сведения о писателе. Повесть «Алые паруса» (фрагмент). Творческая история произведения. Своеобразие образного мира повести. Экранизация повест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удожественный пересказ; выразительное чтение; характеристика образов; письменный отзыв на эпизо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.В.Маяковский. 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подготовка сообщения, работа с портретом В.В. Маяковского и иллюстрациями, работа с учебник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8-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.А.Есенин. Стихотворения: «Гой ты, Русь, моя родная…», «Каждый труд благослови, удача…», «отговорила роща золотая….», «Я покинул родимый дом…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, работа с учебником и иллюстративным материалом, подготовка сооб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.С.Шмелев. Рассказ «Русская песня». Основные сюжетные линии рассказа. Проблематика и художественная идея. Национальный характер в изображении писателя. Роман «Лето Господне» (глава «Яблочный Спас»). Автобиографические  мотивы. Роль эпиграфа. Сказовая манер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подготовка сообщения, устный и письменный отзыв о прочитанном, работа со словар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М.Пришвин. Рассказ «Москва – река». Тема и основная мысль. Родина, человек и природа в рассказе. Образ рассказчик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Составление плана статьи учебника; отбор материала для книжной выставки, подготовка сообщения, выразительное чтение, письменный ответ на вопро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2-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.Г.Паустовский Повесть «Мещерская сторона» (главы «Обыкновенная земля», «Первое знакомство», «Леса», «Луга», «Бескорыстие» - по выбору). Чтение и обсуждение фрагментов, воссоздающих мир природы; человек и природа; малая родина; образ рассказчика в произведени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художественный пересказ, составление тезисного плана статьи учебника, работа с иллюстра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А.Заболоцкий. Стихотворение «Не позволяй душе лениться!...». Тема стихотворения и его художественная идея. Духовность, труд – основные нравственные достоинства человек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 w:val="false"/>
              </w:rPr>
              <w:t>Лексическая работа, чтение наизусть, составление словаря лексики стихотворения по заданной тематике, работа с учебником и таблице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Т.Твардовский. Стихотворения: «Прощаемся мы  с матерями…» (из цикла «Памяти матери»), «На дне моей жизни…»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личные виды чтения, чтение наизусть, исследовательская работа с текстом, подготовка сообщ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Т.Твардовский. Поэма «Василий Теркин». Война, жизнь и смерть, героизм, чувство долга, дом, сыновняя память – основные мотивы военной лирики и эпоса А.Т.Твардовского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личные виды чтения, чтение наизусть, исследовательская работа с текстом, подготовка сооб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рика поэтов – участников Великой Отечественной войны. Н.П.Майоров «Творчество»; Б.А.Богатков «Повестка»; М. Джалиль «Последняя песня»; В.Н. Лобода «Начало». Особенности восприятия жизни в творчестве поэтов предвоенного поколения. Военные «будни» в стихотворениях поэтов – участников  войны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подготовка сообщения, выразительное чт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.Л.Васильев «Летят мои кони» (фрагмент). Рассказ «Экспонат №…».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подготовка плана для участия в диспуте, комментирование эпизода, работа со статьей учебника, подготовка сообщения, работа с иллюстра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.М.Шукшин. 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 «Чудик». Простота и нравственная высота геро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словаря языка персонажей, письменный отзы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/>
              <w:t>Классное сочинение – рассуждение по произведениям о Великой отечественной войне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пла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эты 20 века о России. Г. Тукай «Родная деревня», А.А.Ахматова «Мне голос был. Он звал утешно…», М.И.Цветаева «Рябину рубили зорькою…», И. Северянин «Запевка». Своеобразие раскрытия темы Родины в стихах поэтов 20 век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подготовка сообщения, чтение стихотворения наизуст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.Шекспир. Краткие сведения об авторе. Сонеты: «Когда на суд безмолвных, тайных дум…», «Прекрасное прекрасней во сто крат….», «Уж если ты разлюбишь, - так теперь…», «Люблю, - но реже говорю об этом…». Темы и мотивы, «Вечные темы (любовь, жизнь, смерть, красота) в сонетах У.Шекспир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, выразительное чтение, чтение наизусть, составление вопросов к статье учебни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цуо Басё. Образ пота. Основные биографические сведения. Знакомство со стихотворениями, их тематикой, своеобразием образов и структуры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общение о жизни М. Басё; чтение хокку; работа со статьей учебника; характеристика иллюстраций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. Бёрнс. Краткие сведения об авторе. Стихотворения: «Возвращение солдата», «Джон Ячменное Зерно» (по выбору). Основные мотивы стихотворений: чувство долга, воинская честь, народное представление о добре и силе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лана статьи учебника, работа с иллюстрациями, заполнение таблиц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.Л. Стивенсон. Краткие сведения об авторе. Роман «Остров сокровищ» (часть третья, «Мои приключения на суше»). Приемы создания образов. Находчивость, любознательность – наиболее привлекательные качества героя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ение и различные способы комментирования, подготовка сообщения, художественный пересказ глав роман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. де Сент – Экзюпери. Краткие сведения о писателе. Повесть «Планета людей» ( в сокращении), сказка «Маленький принц». Добро, справедливость, мужество, порядочность, честь, ответственность в понимании писателя и его героев. Основные события и позиция автора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составление вопросов к статье учебника, выразительное чтение, художественный пересказ эпиз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. Брэдбери. Рассказ «Все лето в один день». Роль фантастического сюжета в постановке нравственных проблем. Образы детей. Смысл противопоставления Венеры и Земли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, подготовка сообщения, художественный пересказ, работа с иллюстрациям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. Купала. Основные биографические сведения. Отражение судьбы белорусского народа в стихах «Мужик», «А кто там идет?», «Алеся». М.Горький и М. Исаковский – переводчики Я. Купалы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сическая работа, выразительное чтение, составление плана учебника, подготовка сообщени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Style w:val="FontStyle4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 w:val="false"/>
          <w:sz w:val="28"/>
          <w:szCs w:val="28"/>
        </w:rPr>
        <w:t>Тематическое планирование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4"/>
        <w:gridCol w:w="6279"/>
        <w:gridCol w:w="57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Тема учебного занят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з устного народного творчества 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Исторические песни: </w:t>
            </w:r>
            <w:r>
              <w:rPr>
                <w:rFonts w:eastAsia="Calibri"/>
                <w:b w:val="false"/>
                <w:i/>
              </w:rPr>
              <w:t>«Иван Грозный молится посыне», «Возвращение Филарета», «Разин и девка-астраханка»</w:t>
            </w:r>
            <w:r>
              <w:rPr>
                <w:rFonts w:eastAsia="Calibri"/>
                <w:b w:val="false"/>
              </w:rPr>
              <w:t xml:space="preserve">, </w:t>
            </w:r>
            <w:r>
              <w:rPr>
                <w:rFonts w:eastAsia="Calibri"/>
                <w:b w:val="false"/>
                <w:i/>
              </w:rPr>
              <w:t>«Солдаты освобождают Смоленск»</w:t>
            </w:r>
            <w:r>
              <w:rPr>
                <w:rFonts w:eastAsia="Calibri"/>
                <w:b w:val="false"/>
              </w:rPr>
              <w:t xml:space="preserve"> (</w:t>
            </w:r>
            <w:r>
              <w:rPr>
                <w:rFonts w:eastAsia="Calibri"/>
                <w:b w:val="false"/>
                <w:i/>
              </w:rPr>
              <w:t>«Как повыше было города Смоленска...»</w:t>
            </w:r>
            <w:r>
              <w:rPr>
                <w:rFonts w:eastAsia="Calibri"/>
                <w:b w:val="false"/>
              </w:rPr>
              <w:t>). Периоды создания русских исторических песен. Связь с представлениями и исторической памятью и отражение их в народной песне; песни-плачи, средства выразительности в исторической песне; нравственная проблематика в исторической песне и песне-плач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составление словаря одной из исторических песен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ходной контрол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древнерусской литературы 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«Житие Сергия Радонежского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.К. Зайце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Преподобный Сергий Радонеж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фрагмент),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пересказа, формулировки и запись выводов, наблюдения над лексическим составом произведе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7-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лово о погибели Русской земл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Жития Александра Невск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пересказа, формулировки и запись выводов, наблюдения над лексическим составом произведе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русской литературы XVIII века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9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.Р. ДЕРЖАВИН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эт и государственный чиновник. Отражение в творчестве фактов биографии и личных представлений. 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Памятник», «Вельмож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служба, служение, власть и народ, поэт и власть — основные мотивы стихотворений). Тема поэта и поэз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, письменный ответ на вопрос, запись ключевых слов и словосочета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-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М. КАРАМЗИН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вехи биографии. Карамзин и Пушкин. Пове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Бедная Лиз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— новая эстетическая реальность. Основная проблематика и тематика, новый тип героя, образ Лиз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пересказа, формулировка и запись выводов, похвальное слово историку и писателю. Защита реферата «Карамзин на страницах романа Ю.Н. Тынянова “Пушкин”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Р.р. Классное сочинение по повести Н.М. Карамзина «Бедная Лиза»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русской литературы XIX века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Лесной царь», «Невыразимое», «Мор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К.Ф. Рылее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Иван Сусанин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 В кругу собратьев по перу (Пушкин и поэты его круга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цитатного или тезисного плана, выразительное чтение наизусть, запись тезисного план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А.С. Пушкин 8 час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5-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Тематическое богатство поэзии А.С. Пушкина. Стихотворения: </w:t>
            </w:r>
            <w:r>
              <w:rPr>
                <w:rFonts w:eastAsia="Calibri"/>
                <w:b w:val="false"/>
                <w:i/>
              </w:rPr>
              <w:t>«И.И. Пущину», «Бесы».</w:t>
            </w:r>
            <w:r>
              <w:rPr>
                <w:b w:val="false"/>
                <w:i/>
              </w:rPr>
              <w:t xml:space="preserve"> Повесть «Пиковая дама» (обзор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, чтение наизусть, составление планов разных типов, подготовка тезисов, сочине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7-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м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Капитанская д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роблематика (любовь и дружба, любовь и долг, честь, вольнолюбие, осознание предначертанья, независимость, литература и история). Система образов романа. Отношение писателя к событиям и героям. Новый тип исторической проз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разительное чтение, чтение наизусть, составление планов разных типов, подготовка тезисов, сочин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Классное сочинение по роману А.С. Пушкина «Капитанская дочка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Ю. ЛЕРМОНТОВ 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бежный контроль ( анализ текс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Н. В. Гоголь 5 часо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сновные вехи биографии писателя. А.С. Пушкин и Н.В. Гоголь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8-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Комедия </w:t>
            </w:r>
            <w:r>
              <w:rPr>
                <w:rFonts w:eastAsia="Calibri"/>
                <w:b w:val="false"/>
                <w:i/>
              </w:rPr>
              <w:t>«Ревизор»</w:t>
            </w:r>
            <w:r>
              <w:rPr>
                <w:rFonts w:eastAsia="Calibri"/>
                <w:b w:val="false"/>
              </w:rPr>
              <w:t>: творческая и сценическая история пьесы, русское чиновничество в сатирическом изображении Н.В.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ой конфликт пьесы и способы его разреш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домашнему сочинение по комедии «Ревизор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комментирования, цитатный план, сочинение сопоставительного характера, формулировка тем творческих работ, подготовка вопросов для обсужд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С. ТУРГЕНЕВ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сновные вехи биографии И.С. Тургенева. Произведения писателя о любви: повесть </w:t>
            </w:r>
            <w:r>
              <w:rPr>
                <w:rFonts w:eastAsia="Calibri"/>
                <w:b w:val="false"/>
                <w:i/>
              </w:rPr>
              <w:t>«Ася»</w:t>
            </w:r>
            <w:r>
              <w:rPr>
                <w:rFonts w:eastAsia="Calibri"/>
                <w:b w:val="false"/>
              </w:rPr>
              <w:t>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пересказа, тезисный план, дискуссия, письменная характеристика персонажа, отзыв о прочитанн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озвышенное и трагическое в изображении жизни и судьбы герое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пересказа, тезисный план, дискуссия, письменная характеристика персонажа, отзыв о прочитанн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Аси: любовь, нежность, верность, противоречивость характе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пересказа, тезисный план, дискуссия, письменная характеристика персонажа, отзыв о прочитанно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НЕКРАСОВ 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5-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вехи биографии Н.А. Некрасова. Судьба и жизнь народная в изображении поэ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Внимая ужасам войны...», «Зеленый Шу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Человек и природа в стихотворен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разительное чтение наизусть, составление словаря для характеристики лирического персонаж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А. ФЕТ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7-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поэте. Мир природы и духовности в поэзии А.А. Фе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Зреет рожь над жаркой нивой…»,«Целый мир от красоты...», «Учись у них: у дуба, у березы...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Гармония чувств, единство с миром природы, духовность — основные мотивы лирики Фет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зительное чтение, устное рисование, письменный ответ на вопро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Н. ОСТРОВСКИЙ 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9-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Краткие сведения о писателе. Пьеса-сказка </w:t>
            </w:r>
            <w:r>
              <w:rPr>
                <w:rFonts w:eastAsia="Calibri"/>
                <w:b w:val="false"/>
                <w:i/>
              </w:rPr>
              <w:t>«Снегурочка»</w:t>
            </w:r>
            <w:r>
              <w:rPr>
                <w:rFonts w:eastAsia="Calibri"/>
                <w:b w:val="false"/>
              </w:rPr>
              <w:t xml:space="preserve"> (фрагмент): своеобразие сюжета. Связь с мифологическими и сказочными сюжетами. Образ Снегурочки. Народные обряды, элементы фольклора в сказке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тение по ролям, письменный отзыв на эпизод, составление цитатного плана к сочинени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 персонажей. Творческая, сценическая история пьес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тение по ролям, письменный отзыв на эпизод, составление цитатного плана к сочинению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.Н. ТОЛСТОЙ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сновные вехи биографии писателя. </w:t>
            </w:r>
            <w:r>
              <w:rPr>
                <w:rFonts w:eastAsia="Calibri"/>
                <w:b w:val="false"/>
                <w:i/>
              </w:rPr>
              <w:t>«Отрочество»</w:t>
            </w:r>
            <w:r>
              <w:rPr>
                <w:rFonts w:eastAsia="Calibri"/>
                <w:b w:val="false"/>
              </w:rPr>
              <w:t xml:space="preserve"> (главы из повести);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зличные виды пересказа, тезисный план, сочинение-рассужд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новление личности в борьбе против жестокости и произвола — 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После бал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зличные виды пересказа, тезисный план, сочинение-рассуждение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лассное сочинение по рассказу «После бала»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з русской литературы XX века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ГОРЬКИЙ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5-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вехи биографии писателя. Рассказ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Макар Чудра», «Мой спут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Проблема цели и смысла жизни,  истинные и ложные ценности жизни. Художественное своеобразие ранней прозы М. Горьког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пересказа, цитатный план, сочинение с элементами рассужд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В. МАЯКОВСКИЙ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48-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поэте. «Я» и «вы», поэт и толпа в стихах В.В. Маяковског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Хорошее отношение к лошадя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разительное чтение, чтение наизуст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 серьезном — с улыбкой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сатира начала ХХ века)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0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А. Тэфф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Свои и чужи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.М. Зощенк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Обезьяний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льшие проблемы «маленьких людей»; человек и государство; художественное своеобразие рассказов: от литературного анекдота — к фельетону, от фельетона — 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ru-RU"/>
              </w:rPr>
              <w:t> 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юмористическому рассказ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 и пересказа, составление словаря лексики персонаж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А. ЗАБОЛОЦКИЙ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2-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поэте. 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Я не ищу гармонии в природе...», «Старая актриса», «Некрасивая девоч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по выбору). Поэт труда, красоты, духовноcти. Тема творчества в лирике Н. Заболоцкого 1950—60-х год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разительное чтение наизусть, сочинение-рассужд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В. ИСАКОВСКИЙ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вехи биографии поэта. Стихотвор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Катюша», «Враги сожгли родную хату…», «Три ровесниц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Творческая история стихотворения «Катюша». Продолжение в творчестве М.В. Исаковского традиций устной народной поэзии и русской лирики XIX век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выразительное чт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П. АСТАФЬЕВ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сновные вехи биографии писателя. Фронтовой опыт Астафьева. Человек и война, литература и история в творчестве писа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сложный план к сочинению, подбор эпиграф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6-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к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«Фотография, на которой меня нет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а нравственной памяти в рассказе. Отношение автора к событиям  и персонажам, образ рассказч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сложный план к сочинению, подбор эпиграф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лассное сочинение по произведениям о ВОВ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Т. ТВАРДОВСКИЙ 2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9-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вехи биографии. Судьба страны в поэзии А.Т. Твардовског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За далью — дал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главы из поэмы). Россия на страницах поэмы. Ответственность художника перед страной — один из основных мотивов. Образ автора. Художественное своеобразие изученных гла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азличные виды чтения, цитатный пл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Г. РАСПУТИН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час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сновные вехи биографии писателя. XX век на страницах прозы В. Распутин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2-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равственная проблематика пове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Уроки французског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Новое раскрытие темы детей на страницах повести. Центральный конфликт и основные образы повествования. Взгляд на вопросы сострадания, справедливости, на границы дозволенного. Мотивы милосердия, готовности прийти на помощь, способность к предотвращению жестокости, насилия в условиях силового соперничеств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ение словаря понятий, характеризующих различные нравственные представления, подготовка тезисов к уроку-диспут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вый контрол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720" w:firstLine="54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зарубежной литературы</w:t>
            </w:r>
          </w:p>
          <w:p>
            <w:pPr>
              <w:pStyle w:val="Style27"/>
              <w:spacing w:before="0" w:after="0"/>
              <w:ind w:left="720"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5-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. ШЕКСПИР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писателе. Трагед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Ромео и Джульетт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искуссия, различные формы пересказа, сообщения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7-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СЕРВАНТЕС</w:t>
            </w:r>
          </w:p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ткие сведения о писателе. Ром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Дон Кихо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основная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дискуссия, различные формы пересказа, сообщения учащихся</w:t>
            </w:r>
          </w:p>
        </w:tc>
      </w:tr>
    </w:tbl>
    <w:p>
      <w:pPr>
        <w:pStyle w:val="Style2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FontStyle43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rPr>
          <w:rStyle w:val="FontStyle43"/>
          <w:b w:val="false"/>
          <w:b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9 клас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237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ма учебного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ение тезисов, обобщение читательского опыта.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древнерусской литературы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Жанровое и тематическое своеобразие древнерусской литера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тение, устное сообщение,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 xml:space="preserve">Историческая и художественная ценность </w:t>
            </w:r>
            <w:r>
              <w:rPr>
                <w:b w:val="false"/>
                <w:i/>
              </w:rPr>
              <w:t>«Слова о полку Игореве»</w:t>
            </w:r>
            <w:r>
              <w:rPr>
                <w:b w:val="false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Выразительное чтение, устное сообщ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Патриотическое звучание основной идеи поэмы, ее связь с проблематикой эпох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устное сообщение, сочи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ходной контроль (тестир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Человек и природа в художественном мире поэмы, ее стилистические особенности. Проблема авторства «Слова...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Сопоставление поэтических переводов «Слова…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льклорные, языческие и христианские мотивы и символы в поэме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Создание словаря топонимов и лексического комментария к «Слову…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е сочинение по «Слову о полку Игорев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з древнерусской литературы 18 века (10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чтение наизусть, доклады и рефе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Вклад А.Д. Кантемира и В.К. Тредиаковского в формирование новой поэз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чтение наизусть, доклады и рефе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творчества М.В. Ломоносова и Г.Р. Державина для последующего развития русского поэтического слова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чтение наизусть, доклады и рефе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цвет отечественной драматургии (А.П. Сумароков, Д.И. Фонвизин, Я.Б.Княжнин)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чтение наизусть, доклады и рефе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Книга А.Н. Радищева </w:t>
            </w:r>
            <w:r>
              <w:rPr>
                <w:b w:val="false"/>
                <w:i/>
              </w:rPr>
              <w:t>«Путешествие из Петербурга в Москву»</w:t>
            </w:r>
            <w:r>
              <w:rPr>
                <w:b w:val="false"/>
              </w:rPr>
              <w:t xml:space="preserve"> как явление литературной и общественной жизн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наизусть, доклады и рефе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анровые особенности и идейное звучание «Путешествия...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ые презентации с привлечением историческ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образие художественного метода А.Н. Радищева (соединение черт классицизма и сентиментализма с реалистическими тенденциями)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создание словаря реалий крестьянского бы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      </w:r>
          </w:p>
          <w:p>
            <w:pPr>
              <w:pStyle w:val="Normal"/>
              <w:shd w:fill="FFFFFF" w:val="clear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Исследование истории жанра литературы классицизма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овление и развитие русского романтизма в первой четверти XIX века. (11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ие предпосылки русского романтизма, его национальные особен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конкурсное чтение наизусть, самостоятельный комментарий к поэтическ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е черты эстетики романтизма и их воплощение в творчестве К.Н. Батюшкова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конкурсное чтение наизусть, самостоятельный комментарий к поэтическ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е черты эстетики романтизма и их воплощение в творчестве К.Н. Батюшкова, В.А. Жуковского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конкурсное чтение наизусть, самостоятельный комментарий к поэтическ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3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ажнейшие черты эстетики романтизма и их воплощение в творчестве К.Н. Батюшкова, В.А. Жуковского, К.Ф. Рылеева, Е.А. Баратынског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конкурсное чтение наизусть, самостоятельный комментарий к поэтическ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ое и психологическое течения в русском романтизме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е виды чтения, конкурсное чтение наизусть, самостоятельный комментарий к поэтическому текст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ГРИБОЕДОВ (10 часов)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зненный путь и литературная судьба А.С. Грибоедо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по ролям, письменный отзыв на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</w:rPr>
              <w:t xml:space="preserve">Творческая история комедии </w:t>
            </w:r>
            <w:r>
              <w:rPr>
                <w:b w:val="false"/>
                <w:i/>
              </w:rPr>
              <w:t>«Горе от ума»</w:t>
            </w:r>
            <w:r>
              <w:rPr>
                <w:b w:val="false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по ролям, письменный отзыв на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оеобразие конфликта и тема ума в комед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по ролям, письменный отзыв на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деалы и антиидеалы Чацкого. Фамусовская Москва как «срез» русской жизни начала XIX столетия. Чацкий и Молчал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по ролям, письменный отзыв на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браз Софьи в трактовке современников и критике разных 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по ролям, письменный отзыв на спектак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создания характеров и специфика языка грибоедовской комедии. И.А.Гончаров о «Горе от ума» (статья «Мильон терзаний»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пьютерная презентация с привлечением литературного матери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ый контро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роблематика «Горя от ума» и литература предшествующих эпох (драматургия У. Шекспира и Ж.Б. Мольера). Чацкий и Гамлет: сопоставительный анализ образ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сочинение  по комедии А.С. Грибоедова  «Горе от у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 ПУШКИН (25 часов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Жизненный и творческий путь А.С. Пушки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тезисного плана творческого пути Пушк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ы, мотивы и  жанровое многообразие его лирики (тема поэта и поэзии, лирика любви и дружбы, тема природы, вольнолюбивая лирика и др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«К Чаадаеву», «К морю», «На холмах Грузии лежит ночная мгла...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Арион», «Пророк», «Анчар», «Поэт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Во глубине сибирских руд...», «Осень», «Стансы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i/>
              </w:rPr>
              <w:t>«К***»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</w:rPr>
              <w:t>«Я помню чудное мгновенье...»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  <w:i/>
              </w:rPr>
              <w:t>«Я вас любил: любовь еще, быть может...»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Я памятник себе воздвиг нерукотворный...»</w:t>
            </w:r>
            <w:r>
              <w:rPr>
                <w:b w:val="false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ют и анализируют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</w:rPr>
              <w:t xml:space="preserve">Романтическая поэма </w:t>
            </w:r>
            <w:r>
              <w:rPr>
                <w:b w:val="false"/>
                <w:i/>
              </w:rPr>
              <w:t>«Кавказский пленник»</w:t>
            </w:r>
            <w:r>
              <w:rPr>
                <w:b w:val="false"/>
              </w:rPr>
              <w:t>, ее художественное своеобразие и проблемат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ируют поэму «Кавказский плен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</w:rPr>
              <w:t xml:space="preserve">Реализм </w:t>
            </w:r>
            <w:r>
              <w:rPr>
                <w:b w:val="false"/>
                <w:i/>
              </w:rPr>
              <w:t>«Повестей Белкина»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«Маленьких трагедий»</w:t>
            </w:r>
            <w:r>
              <w:rPr>
                <w:b w:val="false"/>
              </w:rPr>
              <w:t xml:space="preserve"> (общая характеристика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и анализ пове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Нравственно-философское звучание пушкинской прозы и драматургии, мастерство писателя в создании характе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-исследование одного стихотво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2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жнейшие этапы эволюции Пушкина-художника; христианские мотивы в творчестве писателя. «Чувства добрые» как лейтмотив пушкинской поэтики, критерий оценки литературных и жизненных явлений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наизусть, различные виды пересказа и комментария, цитатный план, письменный анализ стихотворения, сочинения различ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i/>
              </w:rPr>
              <w:t>«Евгений Онегин»</w:t>
            </w:r>
            <w:r>
              <w:rPr>
                <w:b w:val="false"/>
              </w:rPr>
              <w:t xml:space="preserve"> как «свободный» роман и роман в стиха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наизусть, различные виды пересказа и комментария, цитатный план, письменный анализ стихотворения, сочинения различ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Автор и его герой в образной системе ром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наизусть, различные виды пересказа и комментария, цитатный план, письменный анализ стихотворения, сочинения различ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Тема онегинской хандры и ее преломление в «собранье пестрых глав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 наизусть, различные виды пересказа и комментария, цитатный план, письменный анализ стихотворения, сочинения различных жанр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негин и Ленск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оставительный анализ геро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браз Татьяны Лариной как «милый идеал» автор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 образа Татья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ины жизни русского дворянства в рома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картин русского бы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равственно-философская проблематика «Евгения Онегина». 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.Г. Белинский о романе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пект  критической стать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е сочинение по роману А.С.Пушкина «Евгений Онеги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сочинения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Ю. ЛЕРМОНТОВ</w:t>
            </w:r>
          </w:p>
          <w:p>
            <w:pPr>
              <w:pStyle w:val="Normal"/>
              <w:shd w:fill="FFFFFF" w:val="clea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( 17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Жизненный и творческий путь М.Ю. Лермонто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ы и мотивы лермонтовской лирики (назначение художника, свобода и одиночество, судьба поэта и его поколения, патриотическая тема и др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«Нет, я не Байрон, я другой...», «Я жить хочу! Хочу печали...», 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и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Смерть Поэта», «Поэт»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</w:rPr>
              <w:t>«Отделкой золотой блистает мой кинжал...»</w:t>
            </w:r>
            <w:r>
              <w:rPr>
                <w:b w:val="false"/>
              </w:rPr>
              <w:t>)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и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i/>
              </w:rPr>
              <w:t>», «Молитва»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</w:rPr>
              <w:t>«В минуту жизни трудную...»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  <w:i/>
              </w:rPr>
              <w:t>«Дума», «Пророк», 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и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», «Выхожу один я на дорогу...», «Нет, не тебя так пылко я люблю...», «Три пальмы», «Когда волнуется желтеющая нива...», «Роди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разительное чтение и анали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  <w:i/>
              </w:rPr>
              <w:t>«Герой нашего времени»</w:t>
            </w:r>
            <w:r>
              <w:rPr>
                <w:b w:val="false"/>
              </w:rPr>
              <w:t xml:space="preserve"> как первый русский философско-психологический рома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воеобразие композиции и образной системы ром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гл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Автор и его гер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гер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изм Печорина, его личностные  и социальные исто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гер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b w:val="false"/>
              </w:rPr>
              <w:t>Печорин в ряду других персонажей ром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Характеристика персонаж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Черты романтизма и реализма в поэтике рома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ичные виды чтения, письменный сопоставительный анализ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Мастерство психологической обрисовки характе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ичные виды чтения, письменный сопоставительный анализ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История души человеческой» как главный объект повествования в рома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личные виды чтения, письменный сопоставительный анализ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.Г. Белинский о рома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пе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чорин и Фауст: сопоставительный анализ двух образов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оставительный анализ геро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1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ое сочинение по роману М.Ю.Лермонтова «Герой нашего време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сочи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.В. ГОГ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12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Жизнь и творчество Н.В. Гого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конспек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</w:rPr>
              <w:t xml:space="preserve">Поэма </w:t>
            </w:r>
            <w:r>
              <w:rPr>
                <w:b w:val="false"/>
                <w:i/>
              </w:rPr>
              <w:t xml:space="preserve">«Мертвые души» </w:t>
            </w:r>
            <w:r>
              <w:rPr>
                <w:b w:val="false"/>
              </w:rPr>
              <w:t>как вершинное произведение художн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творчества Гог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/>
            </w:pPr>
            <w:r>
              <w:rPr>
                <w:b w:val="false"/>
              </w:rPr>
              <w:t xml:space="preserve">Влияние </w:t>
            </w:r>
            <w:r>
              <w:rPr>
                <w:b w:val="false"/>
                <w:i/>
              </w:rPr>
              <w:t>«Божественной комедии»</w:t>
            </w:r>
            <w:r>
              <w:rPr>
                <w:b w:val="false"/>
              </w:rPr>
              <w:t xml:space="preserve"> Данте на замысел гоголевской поэ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поставительный анали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южетно-композиционное своеобразие «Мертвых душ» («городские» и «помещичьи» главы, «Повесть о капитане Копейкине»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арактеристика гла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Народная тема в поэм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 Чичикова и тема «живой» и «мертвой» души  в поэм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сказ с элементами цитирования, сочинение сопоставительного характе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Фигура автора и роль лирических отступлен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лиз лирических отступлений, их 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3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е сочинение по поэме Н.В.Гоголя «Мертвые душ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писание сочинения</w:t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удожественное мастерство Гоголя-прозаика, особенности его творческого метода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сказ с элементами цитирования, сочинение сопоставительного характер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усская литература второй половины XIX века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бзор с обобщением ранее изученного)  ( 4часа)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диций отечественного реализма в русской литературе 1840—1890-х годов. Расцвет социально-психологической прозы (произведения И.А. Гончарова и И.С.Тургенева). Своеобразие сатирического дара М.Е. Салтыкова-Щедри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История одного гор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героев, анализ произве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рическая ситуация 50—80-х годов XIX века (поэзия Н.А. Некрасова, Ф.И.Тютчева, А.А. Фета, А.К. Толстого).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тво А.Н. Островского как новый этап развития русского национального театра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Анализ стихотворений, этапы творчества поэ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.Н. Толстой и Ф.М. Достоевский как два типа художественного сознания (рома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«Война и мир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Преступление и наказани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  Проза и драматургия А.П. Чехова в контексте рубежа веков. Нравственные и философские уроки русской классики XIX столетия.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Чтение и анализ гла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ое тест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Из русской литературы XX века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бзор с обобщением ранее изученного 3 часа)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f8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оеобразие русской прозы рубежа веков (М. Горький, И.А. Бунин, А.И. Куприн). Драма М. Горьк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На дн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Серебряный век русской поэзии (символизм, акмеизм, футуризм). Многообразие поэтических голосов эпохи (лирика А.А. Блока, С.А. Есенина, В.В. Маяковского, А.А.Ахматовой, М.И. Цветаевой, Б.Л. Пастернака). Стихотворение Бло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Девушка пела в церковном хоре…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э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Двенадцат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метафорические образы, лирическая летопись истории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толетия.</w:t>
            </w:r>
          </w:p>
          <w:p>
            <w:pPr>
              <w:pStyle w:val="Style27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Анализ стихотворений Серебряного ве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воеобразие отечественной прозы первой половины XX века (творчество А.Н.Толстого, М.А. Булгакова, М.А. Шолохова, А.П. Платонова). Повесть Булгак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Собачье сердц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предупреждение об опасности социальных экспериментов. Рассказ Шолох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Судьба челове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 повествование о трагедии и подвиге народа в годы Великой Отечественной войны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нализ рассказа «Судьба человека», характеристика главного геро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итературный процесс 50—80-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«Матренин дво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праведнический характер русской крестьянки. 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Style w:val="Ff8"/>
                <w:b/>
                <w:b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Анализ рассказа «Матренин дво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3"/>
        <w:jc w:val="left"/>
        <w:rPr>
          <w:rStyle w:val="C0"/>
          <w:b/>
          <w:b/>
        </w:rPr>
      </w:pPr>
      <w:r>
        <w:rPr>
          <w:b w:val="false"/>
          <w:sz w:val="20"/>
          <w:szCs w:val="20"/>
        </w:rPr>
      </w:r>
    </w:p>
    <w:p>
      <w:pPr>
        <w:pStyle w:val="C3"/>
        <w:jc w:val="left"/>
        <w:rPr>
          <w:rStyle w:val="C0"/>
          <w:b/>
          <w:b/>
        </w:rPr>
      </w:pPr>
      <w:r>
        <w:rPr/>
      </w:r>
    </w:p>
    <w:p>
      <w:pPr>
        <w:pStyle w:val="Normal"/>
        <w:jc w:val="left"/>
        <w:rPr>
          <w:rStyle w:val="C0"/>
          <w:b w:val="false"/>
          <w:b w:val="false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663300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rFonts w:eastAsia="Times New Roman"/>
      <w:shd w:fill="FFFFFF" w:val="clear"/>
    </w:rPr>
  </w:style>
  <w:style w:type="character" w:styleId="2pt">
    <w:name w:val="Основной текст + Интервал 2 pt"/>
    <w:qFormat/>
    <w:rPr>
      <w:rFonts w:eastAsia="Times New Roman"/>
      <w:spacing w:val="40"/>
      <w:shd w:fill="FFFFFF" w:val="clear"/>
    </w:rPr>
  </w:style>
  <w:style w:type="character" w:styleId="Style21">
    <w:name w:val="Основной текст + Курсив"/>
    <w:qFormat/>
    <w:rPr>
      <w:rFonts w:eastAsia="Times New Roman"/>
      <w:i/>
      <w:iCs/>
      <w:shd w:fill="FFFFFF" w:val="clear"/>
    </w:rPr>
  </w:style>
  <w:style w:type="character" w:styleId="2">
    <w:name w:val="Заголовок №2_"/>
    <w:qFormat/>
    <w:rPr>
      <w:rFonts w:eastAsia="Times New Roman"/>
      <w:shd w:fill="FFFFFF" w:val="clear"/>
    </w:rPr>
  </w:style>
  <w:style w:type="character" w:styleId="11">
    <w:name w:val="Заголовок №1_"/>
    <w:qFormat/>
    <w:rPr>
      <w:rFonts w:eastAsia="Times New Roman"/>
      <w:sz w:val="21"/>
      <w:szCs w:val="21"/>
      <w:shd w:fill="FFFFFF" w:val="clear"/>
    </w:rPr>
  </w:style>
  <w:style w:type="character" w:styleId="Style22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/>
      <w:spacing w:val="50"/>
      <w:sz w:val="21"/>
      <w:szCs w:val="21"/>
      <w:shd w:fill="FFFFFF" w:val="clear"/>
    </w:rPr>
  </w:style>
  <w:style w:type="character" w:styleId="12pt">
    <w:name w:val="Заголовок №1 + Интервал 2 pt"/>
    <w:qFormat/>
    <w:rPr>
      <w:rFonts w:eastAsia="Times New Roman"/>
      <w:spacing w:val="5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eastAsia="Times New Roman"/>
      <w:i/>
      <w:iCs/>
      <w:sz w:val="21"/>
      <w:szCs w:val="21"/>
      <w:shd w:fill="FFFFFF" w:val="clear"/>
    </w:rPr>
  </w:style>
  <w:style w:type="character" w:styleId="22">
    <w:name w:val="Основной текст (2) + Не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PalatinoLinotype105pt">
    <w:name w:val="Основной текст + Palatino Linotype;10;5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rFonts w:eastAsia="Times New Roman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f8">
    <w:name w:val="ff8"/>
    <w:basedOn w:val="Style1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color w:val="00000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color w:val="000000"/>
      <w:szCs w:val="2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firstLine="346"/>
      <w:jc w:val="both"/>
    </w:pPr>
    <w:rPr>
      <w:rFonts w:eastAsia="Times New Roman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b w:val="false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b w:val="false"/>
      <w:color w:val="000000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b w:val="false"/>
      <w:color w:val="000000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left"/>
    </w:pPr>
    <w:rPr>
      <w:b w:val="false"/>
      <w:color w:val="000000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9" w:before="180" w:after="0"/>
      <w:ind w:firstLine="300"/>
      <w:jc w:val="both"/>
      <w:outlineLvl w:val="1"/>
    </w:pPr>
    <w:rPr>
      <w:b w:val="false"/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ind w:firstLine="300"/>
      <w:jc w:val="both"/>
      <w:outlineLvl w:val="0"/>
    </w:pPr>
    <w:rPr>
      <w:b w:val="false"/>
      <w:color w:val="000000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240"/>
      <w:jc w:val="left"/>
    </w:pPr>
    <w:rPr>
      <w:b w:val="false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 w:before="60" w:after="0"/>
      <w:ind w:firstLine="300"/>
      <w:jc w:val="both"/>
    </w:pPr>
    <w:rPr>
      <w:b w:val="false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left"/>
    </w:pPr>
    <w:rPr>
      <w:b w:val="false"/>
      <w:color w:val="000000"/>
      <w:sz w:val="19"/>
      <w:szCs w:val="19"/>
      <w:lang w:val="en-US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b w:val="false"/>
      <w:color w:val="000000"/>
    </w:rPr>
  </w:style>
  <w:style w:type="paragraph" w:styleId="C15">
    <w:name w:val="c15"/>
    <w:basedOn w:val="Normal"/>
    <w:qFormat/>
    <w:pPr>
      <w:spacing w:lineRule="auto" w:line="240" w:before="280" w:after="280"/>
      <w:jc w:val="left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0:00Z</dcterms:created>
  <dc:creator>I</dc:creator>
  <dc:description/>
  <cp:keywords/>
  <dc:language>en-US</dc:language>
  <cp:lastModifiedBy>Людмила</cp:lastModifiedBy>
  <cp:lastPrinted>2013-11-23T17:54:00Z</cp:lastPrinted>
  <dcterms:modified xsi:type="dcterms:W3CDTF">2017-10-31T11:15:00Z</dcterms:modified>
  <cp:revision>56</cp:revision>
  <dc:subject/>
  <dc:title/>
</cp:coreProperties>
</file>