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 к ООП СО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ЧСОШ №1 с углубленным изуч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уровн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учебному предмету 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-11класс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Базовый уровень)</w:t>
      </w:r>
    </w:p>
    <w:p>
      <w:pPr>
        <w:pStyle w:val="Style2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2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>
          <w:sz w:val="28"/>
          <w:szCs w:val="28"/>
        </w:rPr>
        <w:t>Рабочая программа по географии для 10 - 11  классов  составлена на основе примерной программы основного общего образования по географии «Экономическая и социальная география мира»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, авторской программы: Домогацких Е. М. Программа по географии для 6-10 классов общеобразовательных учреждений (М.: ООО «ТИД «Русское слово –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», 2008).   Программа данного курса соответствует образовательному стандарту и полностью реализует федеральный компонент среднего образования по географии в 10 – 11 классах. География входит в перечень учебных предметов, которые изучаются по выбору на базовом или профильном уровне. На базовом уровне на изучение предмета отводиться 69 часов учебного времени  в 10 и 11 классах. Этому требованию отвечает структура данного учебника: он состоит из двух частей, двух книг, каждая из которых рассчитана на 34 и 34 часа учебного време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Цель  образовательной программы школы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товка выпускника с развитой системой социокультурных ценностей, со  сформированными компетентностями  и освоившего программы учебных дисциплин в соответствии с индивидуальными особенностями развития и состояния здоровья на основе системно-деятельностного подхода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соответствия образования обучающихся требованиям федеральных государственных образовательных стандар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едагогические условия для реализации индивидуальных особенностей обучающихся на основе индивидуальных образователь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ить разнообразные формы взаимодействия с обучающимися, обеспечивающие реализацию индивидуальных образовательных программ обучаю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овать систему внеурочной деятельности 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еспечить эффективное сочетание урочных и внеурочных форм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. О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ганизовать интеллектуальные и творческие соревнования, научно-технического творчества, проектной и учебно-исследователь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овать  научно-практическую связь с учреждениями высше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Создать условия для осознанного выбора профессии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учающимися, в сотрудничестве с предприятиями г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Экономическая и социальная география 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развить пространственно-географическое мышление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важение к культурам других народов и стран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граммы. Данная программа является новой версией классического курса, уже давно применяемого в средней школе. Однако при своей традиционности настоящий курс имеет несколько особенностей. Во-первых, он учитывает все указания, прописанные в новом образовательном стандарте, и является, таким образом, в наибольшей степени соответствующим современным образовательным нормам. Кроме того, учебник, написанный на основании этой программы, опирается на самые свежие статистические дан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-вторых, в связи с тем, что материал делится на две части: «Общая характеристика мира»  «Региональный обзор мира», несколько изменено распределение материала внутри разделов. Так в одну тему «Взаимоотношения природы и общества» объединены две ранее изучавшиеся раздельно темы, посвященные природным ресурсам и экологическим проблемам. В таком виде изучение этой темы должно происходить после темы «Население мира». Тема «Политическая карта мира» перенесена во вторую часть курса и изучается не в начале учебного года, а в его середине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сть предлагаемого курса состоит в небольшом количестве цифровых показателей, характеризующих отрасли мирового хозяйства. Такая позиция обусловлена рядом причин: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тистические данные постоянно изменяются, поэтому целесообразнее акцентировать внимание школьников на основных тенденциях, имеющихся на современном этапе развития международных экономических отношений;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акой подход к изложению темы рекомендован в концепции школьного географического образования и предложен в образовательном стандарте, кроме того, именно в таком ключе рекомендуется проверять знания учащихся в ходе ЕГЭ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заключение темы делается вывод о неизбежности глобализации, поскольку она является закономерным этапом развития мирового хозяйства. Здесь реализуются межпредметные связи с такими предметами как история, обществознание, экономика. Завершает первую часть курс тема, посвященная глобальным проблемам человечества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ая часть открывается темой «Политическая карта мира», знакомящей с дифференциацией стран современного мира, с многообразием форм государственного устройства, а также с крупнейшими международными организациями. Важно отметить, что знакомство с политической картой мира дается не только в географическом, но и в историческом аспекте: учащимся рассказывается об этапах, которые прошла государственно-территориальная структура мира в ходе свого развит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ее следует обзор регионов и отдельных стран мира. Материал достаточно полно отражает хозяйственное и социальное своеобразие регионов: Европы, Азии, Англо-Америки, Латинской Америки, Африки, Австралии и Океан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ршает курс тема, посвященная Российской Федерации. Несмотря на то, что данный курс предполагает изучение, прежде всего, зарубежного мира, в образовательном стандарте на изучение России рекомендуется отводить до 10 часов учебного времени в 10 – 11 класса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огацких Е.М., Алексеевский Н.И. «География: Экономическая и социальная география мира: в 2 частях: Учебник для 10-11 классов  общеобразовательных учреждений. - М.: ООО «ТИД «Русское слово» - РС, 20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Атлас. – М.: Дрофа; издательство ДИК, 2014. – 48с.</w:t>
      </w:r>
    </w:p>
    <w:p>
      <w:pPr>
        <w:pStyle w:val="Normal"/>
        <w:spacing w:lineRule="atLeast" w:line="315" w:before="0" w:after="0"/>
        <w:ind w:left="5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абочая тетрадь по географии.10  класс – М.: Дрофа; издательство ДИК, 201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целью формирования целостной картины мира школьника, духовно-нравственного и гражданско-патриотического развития и воспитания личности гражданина России, патриота малой Родины, знающего и любящего свой край, в рабочую программу внесены изменения на основе Примерной программы «Белгородоведение», «Социокультурное развитие подрастающего поколения через изучение родного края («Белгородоведение»).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Население ми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ено изучение темы «Население Белгородской области». Численность населения и его динамика. Естественное движение населения. Миграции населения, их направления. Национальный состав населения, его расселение. Миграции, их основные формы и направления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у </w:t>
      </w:r>
      <w:r>
        <w:rPr>
          <w:rFonts w:cs="Times New Roman" w:ascii="Times New Roman" w:hAnsi="Times New Roman"/>
          <w:b/>
          <w:sz w:val="28"/>
          <w:szCs w:val="28"/>
        </w:rPr>
        <w:t>« Природные ресурсы мира»</w:t>
      </w:r>
      <w:r>
        <w:rPr>
          <w:rFonts w:cs="Times New Roman" w:ascii="Times New Roman" w:hAnsi="Times New Roman"/>
          <w:sz w:val="28"/>
          <w:szCs w:val="28"/>
        </w:rPr>
        <w:t xml:space="preserve"> включено изучение темы «Природные ресурсы и природные условия Белгородской области». КМА. Черноземы.  Проблемы использования и охраны природных ресурсов. Объекты природного наслед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тему </w:t>
      </w:r>
      <w:r>
        <w:rPr>
          <w:rFonts w:cs="Times New Roman" w:ascii="Times New Roman" w:hAnsi="Times New Roman"/>
          <w:b/>
          <w:sz w:val="28"/>
          <w:szCs w:val="28"/>
        </w:rPr>
        <w:t>« Миров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включено изучение темы «Хозяйство Белгородс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  специализации Белгородской области. Внешние экономические связи Белгородской области. Место в мировой экономике.</w:t>
      </w:r>
    </w:p>
    <w:p>
      <w:pPr>
        <w:pStyle w:val="TextBody"/>
        <w:rPr/>
      </w:pPr>
      <w:r>
        <w:rPr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теме </w:t>
      </w:r>
      <w:r>
        <w:rPr>
          <w:rFonts w:cs="Times New Roman" w:ascii="Times New Roman" w:hAnsi="Times New Roman"/>
          <w:b/>
          <w:sz w:val="28"/>
          <w:szCs w:val="28"/>
        </w:rPr>
        <w:t>«Глобальные проблемы человечества»</w:t>
      </w:r>
      <w:r>
        <w:rPr>
          <w:rFonts w:cs="Times New Roman" w:ascii="Times New Roman" w:hAnsi="Times New Roman"/>
          <w:sz w:val="28"/>
          <w:szCs w:val="28"/>
        </w:rPr>
        <w:t xml:space="preserve"> включено изучение темы «Экологические и другие проблемы Белгородской области». Экологическая ситуация в области. Проблема рационального использования минеральных  и других природных ресурсов. Демографическая ситуация в области. Проблемы миграции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, традиционные и новые методы географических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особенности отраслевой и территориальной структуры мирового хозяйства, размещение его основных отрас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 экономических и геоэкологических объектов, процессов и 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и объяснять ресурсообеспеченность отдельных стран и регионов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емографическую ситуацию, уровни урбанизации и территориальной концентраци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территориальную концентрацию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ять комплексн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0 класс</w:t>
      </w:r>
    </w:p>
    <w:tbl>
      <w:tblPr>
        <w:tblW w:w="14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4730"/>
        <w:gridCol w:w="1975"/>
        <w:gridCol w:w="1840"/>
        <w:gridCol w:w="2546"/>
        <w:gridCol w:w="2447"/>
      </w:tblGrid>
      <w:tr>
        <w:trPr/>
        <w:tc>
          <w:tcPr>
            <w:tcW w:w="10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именование тем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сего часов</w:t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Б</w:t>
            </w:r>
          </w:p>
        </w:tc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актические работы</w:t>
            </w:r>
          </w:p>
        </w:tc>
        <w:tc>
          <w:tcPr>
            <w:tcW w:w="2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Б</w:t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ая географи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современного мир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населени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ые природные ресурсы и экологические проблемы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 и научно техническая революция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современного мирового хозяйства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ые проблемы современности и их взаимосвязь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ее повторение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1 класс</w:t>
      </w:r>
    </w:p>
    <w:tbl>
      <w:tblPr>
        <w:tblW w:w="147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7"/>
        <w:gridCol w:w="4670"/>
        <w:gridCol w:w="1841"/>
        <w:gridCol w:w="1975"/>
        <w:gridCol w:w="2546"/>
        <w:gridCol w:w="2446"/>
      </w:tblGrid>
      <w:tr>
        <w:trPr/>
        <w:tc>
          <w:tcPr>
            <w:tcW w:w="1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именование тем</w:t>
            </w:r>
          </w:p>
        </w:tc>
        <w:tc>
          <w:tcPr>
            <w:tcW w:w="1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сего часов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Б</w:t>
            </w:r>
          </w:p>
        </w:tc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рактические работы</w:t>
            </w:r>
          </w:p>
        </w:tc>
        <w:tc>
          <w:tcPr>
            <w:tcW w:w="2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Б</w:t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арта мира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Европа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Азии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ерика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рика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современном  мире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 времени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8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1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4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Часть 1. Общая характеристика мир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(1 ч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как наука. Методы географических исследований. Виды и значение географической информации. Геоинформационные систем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геоинформационные сис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Страны современного мира </w:t>
      </w:r>
      <w:r>
        <w:rPr>
          <w:rFonts w:cs="Times New Roman" w:ascii="Times New Roman" w:hAnsi="Times New Roman"/>
          <w:bCs/>
          <w:sz w:val="28"/>
          <w:szCs w:val="28"/>
        </w:rPr>
        <w:t>(3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>Практическая работа:</w:t>
      </w:r>
      <w:r>
        <w:rPr>
          <w:b w:val="false"/>
          <w:bCs/>
          <w:sz w:val="28"/>
          <w:szCs w:val="28"/>
        </w:rPr>
        <w:t xml:space="preserve"> Составление графиков, таблиц, картосхем и диаграмм на основе статистической информации.</w:t>
      </w:r>
    </w:p>
    <w:p>
      <w:pPr>
        <w:pStyle w:val="Heading"/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География населения мира </w:t>
      </w:r>
      <w:r>
        <w:rPr>
          <w:rFonts w:cs="Times New Roman" w:ascii="Times New Roman" w:hAnsi="Times New Roman"/>
          <w:sz w:val="28"/>
          <w:szCs w:val="28"/>
        </w:rPr>
        <w:t>(6 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 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 Этнорелигиозные конфликты. Возрастной и половой состав населения. Половозрастные пирамиды. Трудовые ресурсы и экономически активное население. Проблема безработицы и ее географические особенности. 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 Урбанизация  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Heading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 Мировые природные ресурсы и экологические проблемы </w:t>
      </w:r>
    </w:p>
    <w:p>
      <w:pPr>
        <w:pStyle w:val="Heading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9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 Классификация природных ресурсов и обеспеченность ими отдельных стран. Понятие о природно-ресурсном потенциале  и ресурсообеспеченности.  Классификация стран по ресурсообеспеченности. Минеральные ресурсы мира. Современная география топливных, рудных и нерудных полезных ископаемых.  Обеспеченность минеральным сырьем различных государств и регионов.  Металлогенетические пояса.  Проблема исчерпания запасов минерального сырья. Территориальные сочетания полезных ископаемых. Комплексное освоение ископаемых. Земельные ресурсы. Земельный фонд и его структура. Использование пахотных площадей планеты. Деградация почв. Опустынивание – глобальная проблема. 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 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 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  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 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обеспеченности стран различными видами природных ресурс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Мировое хозяйство и научно-техническая революция </w:t>
      </w:r>
      <w:r>
        <w:rPr>
          <w:rFonts w:cs="Times New Roman" w:ascii="Times New Roman" w:hAnsi="Times New Roman"/>
          <w:bCs/>
          <w:sz w:val="28"/>
          <w:szCs w:val="28"/>
        </w:rPr>
        <w:t>(2час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 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 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ран экспортеров основных видов сырья,  промышленной и сельскохозяйственной продукции, разных видов услуг.</w:t>
      </w:r>
    </w:p>
    <w:p>
      <w:pPr>
        <w:pStyle w:val="Heading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Общая характеристика современного мирового хозяйства </w:t>
      </w:r>
    </w:p>
    <w:p>
      <w:pPr>
        <w:pStyle w:val="Heading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0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 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 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  Транспорт мира и его состав. Значение и особенности разных видов транспорта в мировых перевозках грузов и пассажиров.  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 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 «зеленая революция», контейнеризация, СЭ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ест-опросника по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Глобальные проблемы современности </w:t>
      </w:r>
      <w:r>
        <w:rPr>
          <w:rFonts w:cs="Times New Roman" w:ascii="Times New Roman" w:hAnsi="Times New Roman"/>
          <w:bCs/>
          <w:sz w:val="28"/>
          <w:szCs w:val="28"/>
        </w:rPr>
        <w:t>(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 человеч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 глобальные проблемы, глобализ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хемы «Взаимные связи глобальных проблем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Обобщающее повторение (</w:t>
      </w:r>
      <w:r>
        <w:rPr>
          <w:rFonts w:cs="Times New Roman" w:ascii="Times New Roman" w:hAnsi="Times New Roman"/>
          <w:sz w:val="28"/>
          <w:szCs w:val="28"/>
        </w:rPr>
        <w:t>2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1 класс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Часть 2. Региональный обзор мира </w:t>
      </w:r>
    </w:p>
    <w:p>
      <w:pPr>
        <w:pStyle w:val="Heading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1. Политическая карта мира </w:t>
      </w:r>
      <w:r>
        <w:rPr>
          <w:b w:val="false"/>
          <w:sz w:val="28"/>
          <w:szCs w:val="28"/>
        </w:rPr>
        <w:t>(2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олитическая карта мира и этапы ее развития. Количественные и качественные изменения на политической карте мира.  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 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 Понятие о регионах мира. Международные организации, их многообразие и ви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bCs/>
          <w:sz w:val="28"/>
          <w:szCs w:val="28"/>
        </w:rPr>
        <w:t>политико-географическое положе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2. Зарубежная Европа </w:t>
      </w:r>
      <w:r>
        <w:rPr>
          <w:b w:val="false"/>
          <w:sz w:val="28"/>
          <w:szCs w:val="28"/>
        </w:rPr>
        <w:t>(6 часов)</w:t>
      </w:r>
    </w:p>
    <w:p>
      <w:pPr>
        <w:pStyle w:val="Normal"/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 Их географические и отраслевые особенности. Международные экономические связи. Охрана окружающей среды и экологические проблемы, экологическая политика. Особенности европейских субрегионов. </w:t>
      </w:r>
    </w:p>
    <w:p>
      <w:pPr>
        <w:pStyle w:val="Normal"/>
        <w:ind w:right="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 Европы. </w:t>
      </w:r>
      <w:r>
        <w:rPr>
          <w:rFonts w:cs="Times New Roman" w:ascii="Times New Roman" w:hAnsi="Times New Roman"/>
          <w:b/>
          <w:sz w:val="28"/>
          <w:szCs w:val="28"/>
        </w:rPr>
        <w:t>Федеративная Республика Германия</w:t>
      </w:r>
      <w:r>
        <w:rPr>
          <w:rFonts w:cs="Times New Roman" w:ascii="Times New Roman" w:hAnsi="Times New Roman"/>
          <w:sz w:val="28"/>
          <w:szCs w:val="28"/>
        </w:rPr>
        <w:t xml:space="preserve"> 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Польша</w:t>
      </w:r>
      <w:r>
        <w:rPr>
          <w:rFonts w:cs="Times New Roman" w:ascii="Times New Roman" w:hAnsi="Times New Roman"/>
          <w:sz w:val="28"/>
          <w:szCs w:val="28"/>
        </w:rPr>
        <w:t xml:space="preserve"> 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 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3. Зарубежная Азия </w:t>
      </w:r>
      <w:r>
        <w:rPr>
          <w:b w:val="false"/>
          <w:sz w:val="28"/>
          <w:szCs w:val="28"/>
        </w:rPr>
        <w:t>(9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 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 Уровень хозяйственного развития и международная специализация стран.  Новые индустриальные страны. Нефтедобывающие страны. Интеграционные группировки стран зарубежной Азии. 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 Охрана окружающей среды и экологические проблемы, экологическая политика. Угроза обезлесения и опустынивания. Объекты Всемирного наследия. 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ind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ы Азии. </w:t>
      </w:r>
      <w:r>
        <w:rPr>
          <w:rFonts w:cs="Times New Roman" w:ascii="Times New Roman" w:hAnsi="Times New Roman"/>
          <w:b/>
          <w:sz w:val="28"/>
          <w:szCs w:val="28"/>
        </w:rPr>
        <w:t>Япония.</w:t>
      </w:r>
      <w:r>
        <w:rPr>
          <w:rFonts w:cs="Times New Roman" w:ascii="Times New Roman" w:hAnsi="Times New Roman"/>
          <w:sz w:val="28"/>
          <w:szCs w:val="28"/>
        </w:rPr>
        <w:t xml:space="preserve"> Краткая историческая справка. Территория, границы, положение, государственный строй. Население: особенности естественного движения,  национального и религиозного состава. Особенности размещения населения и урбанизации. Главные городские агломерации и мегалополис Токайдо.  Объекты Всемирного наследия.  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 Внутренние различия: страна с двумя «лицами». Тихоокеанский промышленный пояс и Внутренняя  Япония. Особая роль острова Хоккайдо. </w:t>
      </w:r>
    </w:p>
    <w:p>
      <w:pPr>
        <w:pStyle w:val="Normal"/>
        <w:ind w:right="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тайская Народная Республика.</w:t>
      </w:r>
      <w:r>
        <w:rPr>
          <w:rFonts w:cs="Times New Roman" w:ascii="Times New Roman" w:hAnsi="Times New Roman"/>
          <w:sz w:val="28"/>
          <w:szCs w:val="28"/>
        </w:rPr>
        <w:t xml:space="preserve"> Краткая историческая справка.  Территория, границы, положение. Государственный строй. Природные условия и ресурсы. Специфика населения. Особенности воспроизводства  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  Хозяйство Китая: достижения и проблемы. Китай как  растущий цент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Инд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ая историческая справка.  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 Достижения и проблемы экономики Инди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bCs/>
          <w:sz w:val="28"/>
          <w:szCs w:val="28"/>
        </w:rPr>
        <w:t>Юго-</w:t>
      </w:r>
      <w:r>
        <w:rPr>
          <w:rFonts w:cs="Times New Roman" w:ascii="Times New Roman" w:hAnsi="Times New Roman"/>
          <w:sz w:val="28"/>
          <w:szCs w:val="28"/>
        </w:rPr>
        <w:t>Западная, Центральная, Восточная, Южная и Юго-Восточная Аз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4. Северная Америка </w:t>
      </w:r>
      <w:r>
        <w:rPr>
          <w:b w:val="false"/>
          <w:sz w:val="28"/>
          <w:szCs w:val="28"/>
        </w:rPr>
        <w:t>(3 часа)</w:t>
      </w:r>
    </w:p>
    <w:p>
      <w:pPr>
        <w:pStyle w:val="Normal"/>
        <w:spacing w:before="1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нгло-Америке и Латинской Амер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единенные Штаты Америки.</w:t>
      </w:r>
      <w:r>
        <w:rPr>
          <w:rFonts w:cs="Times New Roman" w:ascii="Times New Roman" w:hAnsi="Times New Roman"/>
          <w:sz w:val="28"/>
          <w:szCs w:val="28"/>
        </w:rPr>
        <w:t xml:space="preserve"> Краткая историческая справка. 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 Основные черты размещения населения. Урбанизация в США и ее особенности. Главные города, агломерации и мегалополисы. Сельское население. 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 Загрязнение окружающей среды в США и меры по ее охране. Национальные парки и объекты Всемирного наследия. Внутренние различия. Экономические районы: Северо-Восток, Средний Запад, Юг, Запад. Особая роль Калифор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ада.</w:t>
      </w:r>
      <w:r>
        <w:rPr>
          <w:rFonts w:cs="Times New Roman" w:ascii="Times New Roman" w:hAnsi="Times New Roman"/>
          <w:sz w:val="28"/>
          <w:szCs w:val="28"/>
        </w:rPr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Англо-Америка,  Латинская Амер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ие таблицы «Экономические районы США».  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5. Латинская Америка </w:t>
      </w:r>
      <w:r>
        <w:rPr>
          <w:b w:val="false"/>
          <w:sz w:val="28"/>
          <w:szCs w:val="28"/>
        </w:rPr>
        <w:t>(4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и</w:t>
      </w:r>
      <w:r>
        <w:rPr>
          <w:rFonts w:cs="Times New Roman" w:ascii="Times New Roman" w:hAnsi="Times New Roman"/>
          <w:sz w:val="28"/>
          <w:szCs w:val="28"/>
        </w:rPr>
        <w:t xml:space="preserve">  общая характеристика региона. Географическое положение. Природные условия и ресурсы.  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 Современный уровень и структура хозяйства. Значение и место Латинской Америки в  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 Особенности землевладения: латифундии и минифундии.  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 Деление Латинской Америки на субрегионы.  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азилия.</w:t>
      </w:r>
      <w:r>
        <w:rPr>
          <w:rFonts w:cs="Times New Roman" w:ascii="Times New Roman" w:hAnsi="Times New Roman"/>
          <w:sz w:val="28"/>
          <w:szCs w:val="28"/>
        </w:rPr>
        <w:t xml:space="preserve"> 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Андийские страны, Вест-Индия, Центральная Америка, латифун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Составление картосхемы «Природные ресурсы субрегионов Латинской Америки». 2. </w:t>
      </w:r>
      <w:r>
        <w:rPr>
          <w:rFonts w:cs="Times New Roman" w:ascii="Times New Roman" w:hAnsi="Times New Roman"/>
          <w:sz w:val="28"/>
          <w:szCs w:val="28"/>
        </w:rPr>
        <w:t xml:space="preserve">Разработка маршрута туристической поездки по странам </w:t>
      </w:r>
      <w:r>
        <w:rPr>
          <w:rFonts w:cs="Times New Roman" w:ascii="Times New Roman" w:hAnsi="Times New Roman"/>
          <w:bCs/>
          <w:sz w:val="28"/>
          <w:szCs w:val="28"/>
        </w:rPr>
        <w:t>Латинской Амер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6. Африка  </w:t>
      </w:r>
      <w:r>
        <w:rPr>
          <w:b w:val="false"/>
          <w:sz w:val="28"/>
          <w:szCs w:val="28"/>
        </w:rPr>
        <w:t>(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 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 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 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 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 Охрана окружающей среды и экологические проблемы. Заповедники и национальные парки.  Объекты Всемирного наследия. Международные экономические связи.  Субрегионы Африки: Северная, Западная, Восточная, Центральная и Южная Африка. Их специф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жно-Африканская Республика (ЮАР) – </w:t>
      </w:r>
      <w:r>
        <w:rPr>
          <w:rFonts w:cs="Times New Roman" w:ascii="Times New Roman" w:hAnsi="Times New Roman"/>
          <w:sz w:val="28"/>
          <w:szCs w:val="28"/>
        </w:rPr>
        <w:t xml:space="preserve"> 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 отрасли. «Черное большинство» и «белое меньшинств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Кения</w:t>
      </w:r>
      <w:r>
        <w:rPr>
          <w:rFonts w:cs="Times New Roman" w:ascii="Times New Roman" w:hAnsi="Times New Roman"/>
          <w:sz w:val="28"/>
          <w:szCs w:val="28"/>
        </w:rPr>
        <w:t xml:space="preserve"> 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Северная, Восточная, Центральная, Южная Африка, апарте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7. Австралия и Океания </w:t>
      </w:r>
      <w:r>
        <w:rPr>
          <w:b w:val="false"/>
          <w:sz w:val="28"/>
          <w:szCs w:val="28"/>
        </w:rPr>
        <w:t>(3 часа)</w:t>
      </w:r>
    </w:p>
    <w:p>
      <w:pPr>
        <w:pStyle w:val="Normal"/>
        <w:ind w:right="-1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стралия.</w:t>
      </w:r>
      <w:r>
        <w:rPr>
          <w:rFonts w:cs="Times New Roman" w:ascii="Times New Roman" w:hAnsi="Times New Roman"/>
          <w:sz w:val="28"/>
          <w:szCs w:val="28"/>
        </w:rPr>
        <w:t xml:space="preserve"> Краткая историческая справка.  Территория, границы, положение. Политическая карта. Государственный строй. Богатство природных  ресурсов и нехватка воды. Хозяйственная оценка природных условий и ресурсов.  Особенности воспроизводства, состава и размещения населения. Мигранты.  Место в мировом хозяйстве, главные отрасли специализации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ind w:right="-1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еания.</w:t>
      </w:r>
      <w:r>
        <w:rPr>
          <w:rFonts w:cs="Times New Roman" w:ascii="Times New Roman" w:hAnsi="Times New Roman"/>
          <w:sz w:val="28"/>
          <w:szCs w:val="28"/>
        </w:rPr>
        <w:t xml:space="preserve">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 Характеристика природно-ресурсного потенциала Австралии по картам атласа.</w:t>
      </w:r>
    </w:p>
    <w:p>
      <w:pPr>
        <w:pStyle w:val="Heading"/>
        <w:ind w:left="0" w:right="0" w:hanging="0"/>
        <w:jc w:val="both"/>
        <w:rPr/>
      </w:pPr>
      <w:r>
        <w:rPr>
          <w:bCs/>
          <w:sz w:val="28"/>
          <w:szCs w:val="28"/>
        </w:rPr>
        <w:t xml:space="preserve">Тема 8. Россия в современном мире </w:t>
      </w:r>
      <w:r>
        <w:rPr>
          <w:b w:val="false"/>
          <w:sz w:val="28"/>
          <w:szCs w:val="28"/>
        </w:rPr>
        <w:t>(2 часа)</w:t>
      </w:r>
    </w:p>
    <w:p>
      <w:pPr>
        <w:pStyle w:val="Heading"/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Экономико-географическая история России. Роль России в  мировом хозяйстве и ее изменение. </w:t>
      </w:r>
      <w:r>
        <w:rPr>
          <w:b w:val="false"/>
          <w:sz w:val="28"/>
          <w:szCs w:val="28"/>
        </w:rPr>
        <w:t xml:space="preserve">Россия на современной политической и экономической карте мира.  Отрасли международной специализации России. Международные связи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контроль, проверочные и практические работы, диктанты, работы с контурными кар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е средства обучени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омогацких, Е. М.</w:t>
      </w:r>
      <w:r>
        <w:rPr>
          <w:rFonts w:cs="Times New Roman" w:ascii="Times New Roman" w:hAnsi="Times New Roman"/>
          <w:sz w:val="28"/>
          <w:szCs w:val="28"/>
        </w:rPr>
        <w:t xml:space="preserve"> География : Экономическая и социальная география мира : в 2 ч. Ч. 2. Общая характеристика мира:учебник для 10-11 классов общеобразовательных учреждений / Е. М. Домогацких, Н. И. Алексеевский. – М.:ООО «ТИД «Русское слово – РС», 2010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Домогацких, Е. М. </w:t>
      </w:r>
      <w:r>
        <w:rPr>
          <w:rFonts w:cs="Times New Roman" w:ascii="Times New Roman" w:hAnsi="Times New Roman"/>
          <w:sz w:val="28"/>
          <w:szCs w:val="28"/>
        </w:rPr>
        <w:t>Рабочая тетрадь  по географии к учебнику Е. М. Домогацих и Н. И. Алексеевского «География: Экономическая и социальная географии мира». 10-11 классы: в 2 ч. Ч.1 / Е. М. Домогацких, Е. Е. Домогацких. – М. : ООО «ТИД «Русское слово – РС», 201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  10 класс (итоговые):</w:t>
      </w:r>
      <w:r>
        <w:rPr>
          <w:rFonts w:cs="Times New Roman" w:ascii="Times New Roman" w:hAnsi="Times New Roman"/>
          <w:sz w:val="28"/>
          <w:szCs w:val="28"/>
        </w:rPr>
        <w:br/>
        <w:t xml:space="preserve">     1. Составление графиков, картосхем и диаграмм на основе статистическ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означение на контурной карте крупнейших агломераций и мегалополи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ределение обеспеченности стран  различными видами  природн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ределение стран-экспортеров основных видов промышленной и сельскохозяйственной продукции, видов сыр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  11 класс (итоговые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означение на контурной карте границ субрегионов Евро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тельная экономико-географическая характеристика двух стран 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арактеристика природно-ресурсного потенциала Австралии по картам атла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развивающий, репродуктивный, проблемно-поисковый, исследовательский, творчески-репродуктив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   Основными формами организации учебных занятий в старшей школе при изучении географии на базовом уровне являются лекции, комбинированные уроки, практические занятия, тестирование, семинар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 разными источниками информации, выполнение заданий по плану, поисковая, исследовательская работа по картам, составление обобщающих таблиц, индивидуальная работа по зада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ая, информационно-коммуникационная, технология объяснительно-иллюстративного обучения технология, развивающего обучения, технология развития критического мышления.</w:t>
      </w:r>
    </w:p>
    <w:p>
      <w:pPr>
        <w:sectPr>
          <w:type w:val="nextPage"/>
          <w:pgSz w:orient="landscape" w:w="16838" w:h="11906"/>
          <w:pgMar w:left="987" w:right="987" w:gutter="0" w:header="0" w:top="993" w:footer="0" w:bottom="97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ы уроков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изучения и первичного закрепления новых знаний, урок закрепления знаний, урок комплексного применения ЗУН учащихся, урок обобщения и систематизации знаний, урок контроля, оценки и коррекции знаний учащихся.</w:t>
      </w:r>
    </w:p>
    <w:p>
      <w:pPr>
        <w:pStyle w:val="Normal"/>
        <w:jc w:val="center"/>
        <w:rPr/>
      </w:pPr>
      <w:r>
        <w:rPr/>
        <w:t>КАЛЕНДАРНО-ТЕМАТИЧЕСКОЕ ПЛАНИРОВАНИЕ 10 класс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2126"/>
        <w:gridCol w:w="2835"/>
        <w:gridCol w:w="442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учебного врем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обучающихс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географии в системе наук. Структура современной географии. Методы географических исследований. Геоинформационные системы как средство получения, обработки и представления географически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и формы получения географической информации: старые и новые – экспедиции, стационарные наблюдения, камеральная обработка, опыты, моделиров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яют и срав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географические понятия и термины; методы географических исследова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1 (итоговая) Составление графиков, картосхем и диаграмм на основе статистической информаци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современного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тран современ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одходы к типологии стран: размеры и их положение на материке. Государственный строй, формы правления и административно-территори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понятий «республика», «монархия», «унитарное», «федеративное государство», «конфедерация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(таблицам, картам, статистическим данным) особенности стран (формы правления, АТУ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истематизирующей таблицы «государственный строй стран мира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азвивающиеся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подходы к типологии стран. Экономически развитые страны и их подгруппы. Развивающиеся страны и их подгруппы. Страны с переходной экономикой. ВВП стран 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по карте страны, относящиеся к различным группам по типологии, и их столицы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понятия «ВВП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огического опорного конспекта «Многообразие стран современного мира по уровню их развития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я на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 воспро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ств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как предмет изучения социально-экономической географии. Основные объекты изучения. Численность населения. Два типа воспроизводства. Демографические проблемы, без которых не обходится практически ни одна страна мира, и демографическая политика в этих странах. Фазы демографического пере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понятий «естественный прирост», «демографический взрыв», «урбанизация», «трудовые ресурсы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в естественном приросте нас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ют оцен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ов роста народонаселения Земли, отдельных регионов и стран ми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 при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графического взры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(снижения) народонаселения Земли в целом и отдельных ее регион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обеспеченности крупных регионов и стран трудовыми ресурсами. Определение демографической ситуации и особенностей демографической политики в разных странах и регионах мира. Оценка особенностей уровня и качества жизни населения в разных странах и регионах мира</w:t>
            </w:r>
          </w:p>
        </w:tc>
      </w:tr>
      <w:tr>
        <w:trPr>
          <w:trHeight w:val="2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населения. Основные религии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(структура) населения: половой, возрастной, трудовой. Этнический и религиозный состав населения. Этнополитические и религиозные конфликты. Определение крупнейших народов, наиболее распространенные языки, мировые религии, ареалы их распростра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денции изменения возрастного состава нас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у «Народы и религии мира» и называют причины наибольшего распространения китайского, английского, испанского, русского, арабского языков и языка хинди. 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«Религиозный состав населения стран мира». Задание «Где расположены страны с преобладанием последователей ислама, христианства и буддизма среди верующего населения?»</w:t>
            </w:r>
          </w:p>
        </w:tc>
      </w:tr>
      <w:tr>
        <w:trPr>
          <w:trHeight w:val="3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селения и его миг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селения на планете: большие контрасты. Плотность населения. Причины неравномерного расселения людей на планете. Миграции и иммиграции. «Утечка у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 и пок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в степени заселённости отдельных территорий, основные регионы повышенной плотности населения на Земл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Характериз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грационные процессы на примере отдельных стран и регионов; направление миграций, влияние их на состав и структуру трудовых ресур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Где и почему расположены районы с высокой и низкой плотностью населения?» (письменно в тетради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сельское население. Урбанизация и окружающ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сельское население. Города мира. Урбанизация. Проблемы, связанные с урбанизацией. Крупнейшие мегаполисы мира и России. Особенности сельского расселения. Население и окружающая среда. Экологические проблемы больших го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пы урбанизации и её влияние на окружающую сред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и крупнейших городов ми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анавл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но-следственные связи в различиях в темпах и уровнях урбанизации отдельных территорий; в образовании и развитии разных форм городского расселения (агломерации, мегалополисы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2 (итог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на контурной карте крупнейших агломераций и мегалополисов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 по теме «Географ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природные ресурсы и экологически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взаимодействия природы и общества. Природопользование. Экологическ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ресурсоведение и геоэкология. Географическая среда – необходимое условие жизни общества. Степень воздействия человека на природу. Этапы взаимодействия человека с природой Природо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ы взаимодействия человека с природо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ие изменения происходят в отношениях человека и природы при переходе от одного этапа к следующем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, решают проблемные вопро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е природные ресурсы. Понятие о ресурсообеспеченности и классификация природных ресурс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виды природных ресурсов, минеральных ресурс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циональность и нерациональность использования минеральных ресурс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вую ресурсообеспеченность, производят расчёты ресурсообеспеченности стра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, тексты, решают проблемные вопрос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обеспеченности крупных регионов и стран природными ресурсами (по выбору учителя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инеральных ресурсах. Топливные ресурсы мира: нефть, газ, уголь. Территориальные сочетания топливных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контурной карте: крупнейших угольных и нефтегазоносных бассейнов; месторождений нефти и природного газа; стран, обладающих наибольшими запасами каменного угля, нефти и природного газ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ые и нерудные 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размещения различных видов природных ресурсов. Рудные и нерудные полезные ископаемые. История освоения их человеком. Истощение минеральных ресурсов и возможное решение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и регионы богатые и бедные рудными и нерудными полезными ископаемыми, земельными, водными и лесными ресурса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сть и нерациональность использования рудных ресур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есурсообеспе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 стран и регионов горючими полезными ископаемыми и железными рудам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и лесные ресурс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и лесные ресурсы мира. Мировой земельный фонд и изменения в его структуре. Опустынивание и борьба с ним. Два лесных пояса мира. Обезлесение и борьба с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ствия опустынивания, обезлесения и проче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, тексты, решают проблемные вопрос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сть использования рудных, нерудных, земельных, водных и лесных ресур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. Ресурсы Мирового оке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е ресурсы суши. Запасы водных ресурсов. Неравномерность распределения. Проблемы использования пресной воды и пути их решения. Пути преодоления нехватки водных ресурсов. Ухудшение качества воды. Сточные воды. Оборотное водоснабжение. Водные ресурсы Мирового океана: биологические, минеральные, энергетические. Начало их освоения. Роль океана в обеспечении человечества разнообразными ресурсами. Понятие о марикультуре и аквакультур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циональность и нерациональность использования ресурсов Мирового океана, суш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ресурсов Мирового океана на качественно новом этапе взаимодействия общества и приро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загрязнения Мирового океа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, проблемные вопрос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оят прогн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я шельфа Северного Ледовитого океа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и космические ресурсы как ресурсы будущего. Ветроэнергетика. Ресурсы внутреннего тепла земли.  Рекреационные ресурсы; всемирное природное и культурное наследие. Изменение роли отдельных ресурсов в связи с появлением новых видов отдыха. Туристический б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 условия возникновения и развития наиболее крупных зон туризма и рекре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 роль климатических и космических ресурсов на качественно новом этапе взаимодействия общества и приро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3 (итог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обеспеченности разных регионов и стран основными видами природных ресурс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окружающей среды. Пути решения экологически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и характер загрязнения окружающей среды. Пути решения экологических проблем: экстенсивный и интенсивный. Геоэкология. Парниковый эффект. Разрушение озонового слоя. Глобальное потепление. Замкнутые технологические циклы и безотход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 последствия антропогенного загрязнения геосферы и окружающей среды в цел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хозяйство и научно-техническая револю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международном географическом разделении труда. МГРТ и мировое хозяйство. История формирования МХ. Основные центры мирового хозяйства. Международная экономическая интеграция. Отраслевая и территориальная структура мирового хозяйства. Транснациональные корпорации. Политическая и культурная глобализация. Понятие о НТР. Характерные черты и составные части НТР. Современный этап и перспективы НТР. Возрастающая роль НИОКР в период НТР. Воздействие НТР на мировое хозяйство, структуру материального производства. Территориальная структура хозяйств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тенденции создания единых энергетических, транспортных и информационных систем в мировом хозяйстве (МХ)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отраслевой и территориальной структур (М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егиональных и отраслевых группировок в системе МГРТ и их необходимость, возникающие в них проблемы и пути решения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вление новых интеграционных объ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и «авангардной тройки», характерные черты и составные НТ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, добывающей и обрабатывающей отраслями промышленности в структуре хозяйства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основных центров современного мирового хозяйства. Составление типологической схемы территориальной структуры хозяйства экономически развитой и развивающейся страны. Сравнительная характеристика ведущих факторов размещения производительных си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эпоха НТР и мир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траслей мир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ь – первая ведущая отрасль хозяйства. Развитие нанотехнологий во всех отраслях мирового хозяйства. Топливно-энергетическая промышленность, её этапы и пути развития и роль в МХ. Нефтяная, газовая, угольная промышленность и электроэнергия мира. Грузоперевозки топлива. Страны-экспортеры и страны-импортеры. Электроэнергет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ейших экспортеров и импортеров топливно-энергетических ресурсов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на кар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у из отраслей ТЭК мирового хозяйства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ют сравнительную характеристи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й ТЭК развитых и развивающихся стра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опливно-энергетического кризиса в мир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4 (итого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стран-экспортеров основных видом промышленной и сельскохозяйственной продукции, видов сырья; районов международного туризма и отдыха, стран, предоставляющих банковские и другие виды услу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международной торговли; факторов, определяющих международную специализацию стран и регионов мир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атывающая промышленность: черная и цветная металлургия. Старые и новые металлургические центры. Факторы размещения предприятий черной и цветной металлургии. Главные страны и районы их размещения. Машиностроение, химическая, лесная и легкая промышленность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, 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ые центры месторождений полезных ископаемых; промышленные центры, крупнейших экспортеров и импортеров важнейших видов промышленной продук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и 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ую концентрацию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мплексной географической характеристики отраслей машиностро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, лесная и 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ние на контурной карте: стран с высоким уровнем развития химической промышленности; крупнейших центров химической промышленности мира; основных потоков транспортировки химического сырья и продукции химической промышленности; </w:t>
            </w:r>
          </w:p>
        </w:tc>
      </w:tr>
      <w:tr>
        <w:trPr>
          <w:trHeight w:val="21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Земледелие и животноводство. Сельское хозяйство развитых и развивающихся стр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– вторая ведущая отрасль материального производства. Понятие об АПК и «зелёной революции». География растениеводства, животноводства и рыбного хозяйства. Мировые лидеры в различных отраслях сельского хозя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пнейших экспортеров и импортеров важнейших видов сельскохозяйственной продукции, сельскохозяйственные центры мира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на кар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цессе учебного познания понятия: «зеленая революция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из районов сельского хозяйства, городского или рекреационного хозяй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ствия «пищевого» кризиса, охватившего все страны мира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. Транспорт и миров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– третья ведущая отрасль материального производства и основа географического разделения труда. Мировая и региональная транспортные системы. Транспортные сети радикального и линейного типа. Основные виды транспорта развитых и развивающихся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истемы мира, определяют их особенност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троительства новых трубопровод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создания единых энергетических транспортных и информационных систем в мировом хозяйст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дного из видов транспорта по плану: 1. Значение. 2. Факторы, влияющие на размещение (Регионы мира, выделяющиеся наилучшими и наихудшими показателями развития этого вида транспорта.) 3. Проблемы и перспективы развития. 4. Вывод об уровне его развития в разных странах и регионах мира</w:t>
            </w:r>
          </w:p>
        </w:tc>
      </w:tr>
      <w:tr>
        <w:trPr>
          <w:trHeight w:val="8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экономические отно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еждународных экономических отношений. Переход к новому международному экономическому порядку. Виды экономических отношений. Свободные экономические зоны. Международный туриз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нформационные, финансовые, торговые, рекреационные основные формы международных экономических отнош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оят прогн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территориальной структуре хозяйства крупных регионов и отдельных стран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: «Мировое хозяй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и их взаимо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, их сущность и взаимодействие, пути их решения. Взаимосвязь глобальных проблем. Роль географии в решении глобальных проблем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применение геоинформации, включая карты, статистические материалы, геоинформационные системы и ресурсы Интерне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экологической ситуации в мире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решения одной из глобальных пробле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КАЛЕНДАРНО-ТЕМАТИЧЕСКОЕ ПЛАНИРОВАНИЕ 11 класс</w:t>
      </w:r>
    </w:p>
    <w:tbl>
      <w:tblPr>
        <w:tblW w:w="152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5386"/>
        <w:gridCol w:w="2694"/>
        <w:gridCol w:w="3544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подготовка к ЕГЭ, Д.З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ческая карта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формирования политической карт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государственных границ, основные этапы формирования ПКМ; признаки понятий «суверенное государств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12-и 200-мильных зон, причины изменения ПКМ; изменение ПК мира под влиянием международных отнош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КМ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, задание, с.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заменационных задач по теме «ПКМ»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мира и международ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по карте страны, относящиеся к различным международным организа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понятий «ВВ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, задание, с. 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убежная Ев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географическое по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рте географическое положение стран зарубежной Евро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я в естественном приросте населения, темпах урбанизации, миграционных процесс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зацию специфику стран «Центральной ос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ю хозяйства отдельных стран Европы, особенности состава и структуры их хозяйства, участие в географическом разделении тру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я возрастного состава населения стран Западной Евро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1 (итоговая) Обозначение на контурной карте субрегионов Евро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, задание, с. 23-24, контурная карта, с. 4</w:t>
            </w:r>
          </w:p>
        </w:tc>
      </w:tr>
      <w:tr>
        <w:trPr>
          <w:trHeight w:val="2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блемы природных и трудовых ресурсов в процессе интеграции стран зарубежной Евро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, задание, с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внутренние раз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территориальной структуре  хозяйства отдельных стра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ю районов старого и нового осв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территориальной структуре хозяйств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водят при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ливного, продуктового кризисов в странах Европ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объектов, занесенных в международные реестры памятников природы 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ко-географического обоснования размещения двух-трех отраслей промышленности в одной из стран. Составление сравнительной ЭГ характеристики двух стран «Большой семер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, задание, с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ая республика 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ю ФРГ, особенности ее экономико-географического по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ю хозяйства страны, особенности его состава и структуры, участие в географическом разделении тру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экономические отношения России и Ф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формационных листов «Поездка за рубеж»: а) для туриста; б) для делов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, задание, с. 48; контурная карта, с. 8. Разработка проекта маршрута туристической поездки по странам Европы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Поль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арте территорию Польши, особенности ее экономико-географического пол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зацию, особенности состава и структуры хозяйства, участие в географическом разделени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экономические отношения Польши со странами мира (Россия и ФРГ); ПГП страны 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ГП страны. Вывод о ПГП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, задание, с. 55-56. Подготовка к защит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стр.7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маршрута туристической поездки по странам Евро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е страны зарубежной Аз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территориальной структуре хозяйства отдельных стран; причина возникновения региональных группировок; тенденции возрастного состава населения стран Аз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естественном приросте населения, темпах урбанизации, миграционных процессах; уникальность и общечеловеческую ценность объектов, занесенных в международные реестры памятников природы и культуры; причины возникновения экологических проблем в регион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2 (итог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тельная характеристика экономико-географического положения двух стран А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, задание, с. 64. Обозначение на контурной карте границ субрег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стр.7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, задание,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экспорта и импорта Японии, географическую специфику стра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ю хозяйства Японии, особенности состава и структуры хозяйства, участие в географическом разделении труда (Г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о-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, задание, с. 79. Разработка проекта маршрута туристической поездки по странам Азии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на картосхеме международных экономических связей Япо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, задание, с. 85, контурная карта с. 11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Народная 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ю Кита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ую специфику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ю хозяйства Китая, особенности состава и структуры его хозяйства; участие в географическом разделении труда; «китайское чудо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о-экономического развития; изменение роли страны в мировом хозяйстве; экологическую ситуацию в рег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, задание, с. 93, контурная карта, с. 12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К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 задание, с. 99. Разработка проекта маршрута туристической поездки по странам Азии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Индия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экспорта и импорта Инд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ю хозяйства отдельных районов Индии; участие в географическом разделении тру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о-экономического развития; изменение значения страны в мировом хозяйстве; экологическую ситу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, задание, с. 106, контурная карта, с. 10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внутренние различия республики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, задание, с. 112. Разработка проекта маршрута туристической поездки по странам Азии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еж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маршрута туристической поездки по странам А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е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верная Аме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ные Штаты Америки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ую специфику страны и особенности ее ЭГ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ША; макрорегионы, их специализацию; крупнейшие города, «столицы» отраслей промышленности; объекты всеми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в естественном приросте населения, темпах урбанизации, эмиграционных проце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территориальной структуре хозяйства С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схемы районов загрязнения окружающей среды в США, выявление источников загрязнения. Объяснение влияния природных факторов на развитие их хозяйства, особенности жизни и быта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6, зад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ные Штаты Америки. Хозяйство и внутренние раз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возникновения экологических проблем и пути их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ю хозяйства регионов, участие в географическом разделении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о-экономического развития С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7, задание, с. 134, контурная карта, с. 14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ЭГП страны, географическую специфику Кана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ю хозяйства регионов, особенности состава и структуры их хозяйства, участие в географическом разделен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кономико-географической характеристики ст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8, задание, с.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тинская Аме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ыва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ую специфику региона; латиноамериканский тип города; различия в естественном приросте населения, темпах урбанизации, миграционных процесс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зу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территориальной структуре хозяйства стран; уникальность и общечеловеческую ценность памятников природы и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возникновения экологических проблем в регион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гнозир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социально-экономического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9, задание, с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.стр.56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внутренние раз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0, задание, с. 154; контурная карта, с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ая Республика Бразилия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ую специфику макрорегионов Бразил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экономико-географического положения стра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ю хозяйства регионов, особенности состава и структуры их хозяйства, участие в географическом разделен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кламного проекта о Бразил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, 22, задание, с. 159, 165; контурная карта, с.56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Аме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и прир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кономико0географического положен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ы Афр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ведники и национальные парки, объекты всемирного насле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ноза экономического развития стран Африки на базе эффективного и рационального использования их природных ресурсов. Определение стран, имеющих наибольшие перспективы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3, задание, с. 174. Подготовка к защите проекта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территориальной структуре хозяйства отдельных стран Африки, в миграциях; причины возникновения экологических проблем в реги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бский тип горо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арактериз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экономические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4, задание, с. 183 контурная карта, с. 55. Подготовка к защите проекта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Африканская республика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и объясня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обеспеченность ЮАР и Кении; демографическую ситу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урбанизации и территориальной концентрации населения и производства; степень природных, антропогенных и техногенных изменений отдель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5, задание, с.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ения. Географическое положение, ресурсы и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6, задание, с. 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тесты, с. 197 (в учебнике)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стралия и Оке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ывают и пок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ы, их особенности в географическом по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ю хозяйства Австралии, Океании; особенности состава и структуры хозяйства, участие в географическом разделении тру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и объяс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 обеспеченность Австралии и Океании, их демографическую ситуацию, уровни урбанизации, внутренние географические различия ст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3 (итог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природно-ресурсного потенциала Австралии по к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схемы, отражающей международные экономические связи Австралийского Союза, объяснение полученного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7, задание, с. 208, контурная карта, с.54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8, задание, с.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и современны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географическая история России. Современная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ивают и объясняю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обеспеченность России; ее демографическую ситуацию; уровень урбанизации и территориальной концентрации населения и производства; степень природных, антропогенных и техногенных изменений отдельных территор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источники информ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ъяснение особенностей современного геополитического и геоэкономического положения России, тенденций их возможного развития. Определение роли России в производстве важнейших видов мировой промышленной 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9, задание, с.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Х и МГРТ; география отраслей ее международной специ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 международной специализации Б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0, задание на с. 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0385</wp:posOffset>
                </wp:positionH>
                <wp:positionV relativeFrom="paragraph">
                  <wp:posOffset>149860</wp:posOffset>
                </wp:positionV>
                <wp:extent cx="7558405" cy="1069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841.75pt;mso-wrap-distance-left:9.05pt;mso-wrap-distance-right:9.05pt;mso-wrap-distance-top:0pt;mso-wrap-distance-bottom:0pt;margin-top:11.8pt;mso-position-vertical-relative:text;margin-left:-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Century Schoolbook" w:hAnsi="Century Schoolbook" w:cs="Century Schoolbook"/>
      <w:sz w:val="20"/>
      <w:szCs w:val="20"/>
    </w:rPr>
  </w:style>
  <w:style w:type="character" w:styleId="FontStyle57">
    <w:name w:val="Font Style57"/>
    <w:qFormat/>
    <w:rPr>
      <w:rFonts w:ascii="Franklin Gothic Medium" w:hAnsi="Franklin Gothic Medium" w:cs="Franklin Gothic Medium"/>
      <w:sz w:val="20"/>
      <w:szCs w:val="20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Times New Roman" w:cs="Calibri"/>
      <w:b/>
      <w:color w:val="auto"/>
      <w:sz w:val="1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1:00Z</dcterms:created>
  <dc:creator>Каори</dc:creator>
  <dc:description/>
  <cp:keywords/>
  <dc:language>en-US</dc:language>
  <cp:lastModifiedBy>Людмила</cp:lastModifiedBy>
  <cp:lastPrinted>2011-09-30T13:31:00Z</cp:lastPrinted>
  <dcterms:modified xsi:type="dcterms:W3CDTF">2017-10-28T10:23:00Z</dcterms:modified>
  <cp:revision>18</cp:revision>
  <dc:subject/>
  <dc:title/>
</cp:coreProperties>
</file>