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 к ООП ОО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«ЧСОШ №1 с углубленным изучением отдельных предмет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абочая программа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56"/>
          <w:szCs w:val="56"/>
        </w:rPr>
        <w:t xml:space="preserve">по предмету </w:t>
      </w:r>
      <w:r>
        <w:rPr>
          <w:b/>
          <w:color w:val="000000"/>
          <w:sz w:val="56"/>
          <w:szCs w:val="56"/>
        </w:rPr>
        <w:t>«Обществознание»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на уровень среднего общего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образования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56"/>
          <w:szCs w:val="56"/>
        </w:rPr>
        <w:t>(базовый  уровень)</w:t>
      </w:r>
    </w:p>
    <w:p>
      <w:pPr>
        <w:pStyle w:val="Style13"/>
        <w:shd w:fill="FFFFFF" w:val="clear"/>
        <w:spacing w:before="0" w:after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FontStyle17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rPr/>
      </w:pPr>
      <w:r>
        <w:rPr>
          <w:sz w:val="24"/>
          <w:szCs w:val="24"/>
        </w:rPr>
        <w:t>Рабочая программа по обществознанию составлена на основе федерального компонента государственного стандарта среднего (полного) общего образования и программы по обществознанию(10—11 классы, базовый уровень) авторского коллектива под редакцией Л. Н. Боголюбова. Данная программа рекомендована Министерством образования и науки Российской Федерации и реализуется  через УМК выпущенным для учащихся издательством «Просвещение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оголюбов Л.Н., </w:t>
      </w:r>
      <w:r>
        <w:rPr>
          <w:spacing w:val="-1"/>
          <w:sz w:val="24"/>
          <w:szCs w:val="24"/>
        </w:rPr>
        <w:t xml:space="preserve">Аверьянов Ю.И., </w:t>
      </w:r>
      <w:r>
        <w:rPr>
          <w:spacing w:val="-2"/>
          <w:sz w:val="24"/>
          <w:szCs w:val="24"/>
        </w:rPr>
        <w:t xml:space="preserve">Городецкая Н.И. и др. под </w:t>
      </w:r>
      <w:r>
        <w:rPr>
          <w:spacing w:val="-1"/>
          <w:sz w:val="24"/>
          <w:szCs w:val="24"/>
        </w:rPr>
        <w:t xml:space="preserve">ред. Боголюбова Л.Н.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4"/>
          <w:szCs w:val="24"/>
        </w:rPr>
        <w:t>«Обществознание».</w:t>
      </w:r>
      <w:r>
        <w:rPr>
          <w:sz w:val="24"/>
          <w:szCs w:val="24"/>
        </w:rPr>
        <w:t>10 класс</w:t>
      </w:r>
      <w:r>
        <w:rPr>
          <w:spacing w:val="-1"/>
          <w:sz w:val="24"/>
          <w:szCs w:val="24"/>
        </w:rPr>
        <w:t xml:space="preserve"> (базовый </w:t>
      </w:r>
      <w:r>
        <w:rPr>
          <w:sz w:val="24"/>
          <w:szCs w:val="24"/>
        </w:rPr>
        <w:t xml:space="preserve">уровень)- М., «Просвещение».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оголюбов Л.Н., Городецкая Н.И., Матвеев А.И. под </w:t>
      </w:r>
      <w:r>
        <w:rPr>
          <w:spacing w:val="-1"/>
          <w:sz w:val="24"/>
          <w:szCs w:val="24"/>
        </w:rPr>
        <w:t xml:space="preserve">ред. Боголюбова Л.Н.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4"/>
          <w:szCs w:val="24"/>
        </w:rPr>
        <w:t>«Обществознание».</w:t>
      </w:r>
      <w:r>
        <w:rPr>
          <w:sz w:val="24"/>
          <w:szCs w:val="24"/>
        </w:rPr>
        <w:t>11 класс</w:t>
      </w:r>
      <w:r>
        <w:rPr>
          <w:spacing w:val="-1"/>
          <w:sz w:val="24"/>
          <w:szCs w:val="24"/>
        </w:rPr>
        <w:t xml:space="preserve"> (базовый </w:t>
      </w:r>
      <w:r>
        <w:rPr>
          <w:sz w:val="24"/>
          <w:szCs w:val="24"/>
        </w:rPr>
        <w:t>уровень)- М., «Просвещение»,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оголюбов Л. Н.Дидактические материалы по курсу "Обществознание" 10-11 кл. - М., «Просвещение», .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оголюбов Л.Н.. </w:t>
      </w:r>
      <w:r>
        <w:rPr>
          <w:sz w:val="24"/>
          <w:szCs w:val="24"/>
        </w:rPr>
        <w:t xml:space="preserve">Школьный словарь по обществознанию 10-11 кл. - М., «Просвещение», 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конкретизирует содержание предметных тем и дает распределение учебных часов по разделам и темам курса обществознания  в 10 - 11 класс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 среднего (полного) общего образования на базовом уровне по обществознанию (обществоведению)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 Изучение обществознания (включая экономику и право) в старшей школе на базовом уровне направлено на достижение следующих ц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10 классе предлагается дать целостное представление о развитии общества, его актуальных проблемах, о человеке в современном мире. В 11 классе предусмотрено значительное расширение вопросов социально-поли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учение курса в 10 классе начинается с раздела «Общество и человек». В нем на более высоком по сравнению с основной школой уровне раскрываются природа и сущность человека, системный характер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дел «Основные сферы общественной жизни» дает представление о подсистемах общества, об условиях деятельности человека в каждой из них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>Разделы «Право»  и «Экономика» исключены из программы изучения , так как изучаются как самостоятельные предм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дел «Проблемы социально-политического развития общества» дает возможность расширить кругозор выпускников школы на основе изучения проблем свободы, демографической ситуации, политической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дел «Правовое регулирование общественных отношений» характеризует основные отрасли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 </w:t>
      </w:r>
      <w:r>
        <w:rPr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формулирование получен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 xml:space="preserve">создание собственных произведений, идеальных моделей социальных объектов, процессов, явлений, в том числе с использованием мультимедийных технолог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 xml:space="preserve"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Normal"/>
        <w:rPr/>
      </w:pPr>
      <w:r>
        <w:rPr>
          <w:sz w:val="24"/>
          <w:szCs w:val="24"/>
        </w:rPr>
        <w:t xml:space="preserve">В содержании курса «Обществознание»  в 10 классе, за счет резерва учебных часов авторской программы и незначительного сокращения на изучение социально – экономических и правовых отношений, несколько расширено  содержание раздела «Человек и общество». Подробное рассмотрение этой главы позволит учащимся более успешно усвоить основные характеристики процессов общественного развития. Более глубоко социально – экономические и правовые отношения будут изучены учащимися в 11 класс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1 классе расширено  содержание экономической сферы жизни российского общества и правовое регулирование. Большее внимание уделено условиям формирования рыночных механизмов в современной России и преодолению наследия командной экономики. В условиях возрастающей преступности в подростковой среде, внесены темы по административному и уголовному праву. Обращено большее внимание на меры юридической ответственности. Увеличение количества часов на изучение этих разделов позволит значительно успешнее закрепить знания выпускников в рамках подготовки к ЕГЭ и расширить возможности для самостоятельной работы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Содержание тем учебного кур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 w:val="24"/>
          <w:szCs w:val="24"/>
          <w:u w:val="single"/>
        </w:rPr>
        <w:t>РАЗДЕЛ I. ОБЩЕСТВО И ЧЕЛОВЕК (10 Ч )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щество как совместная жизнедеятельность людей. Общество и природа. Общество и культура. Науки об обществе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ство в развитии. Многовариантность общественного развития. Прогресс и регресс. НТР. Современный мир и его противоречия. Глобализация.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еловек как духовное существо. Духовная жизнь человека. Мировоззрение. Ценностные ориентиры личности. Патриотизм и гражданственность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ятельность как способ существования людей. Деятельность и ее мотивация. Многообразие деятельности. Сознание и деятельность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 w:val="24"/>
          <w:szCs w:val="24"/>
          <w:u w:val="single"/>
        </w:rPr>
        <w:t>РАЗДЕЛ II. ОСНОВНЫЕ СФЕРЫ ОБЩЕСТВЕННОЙ ЖИЗНИ (24 Ч)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ка и образование. Наука, ее роль в современном мире. Этика ученого. Непрерывное образование и самообразование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ораль и религия. Мораль, ее категории. Религия, ее роль в жизни общества. Нравственная культура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циальные взаимодействия. Социальные отношения и взаимодействия. Социальный конфликт. Социальные аспекты труда. Культура труда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мья и быт. Семья как социальный институт. Семья в современном обществе. Бытовые отношения. Молодежь в современном обществе. Молодежь как социальная группа. Молодежная субкультура.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мократические выборы и политические партии. Избирательные системы. Многопартийность. Политическая идеология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 -4 исключены из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V. ПРОБЛЕМЫ СОЦИАЛЬНО-ПОЛИТИЧЕСКОГО РАЗВИТИЯ ОБЩЕСТВА ( 8 Ч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обода и необходимость в человеческой деятельности. Выбор в условиях альтернативы и ответственность за его послед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мографическая ситуация в РФ. Проблема неполных сем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щественное и индивидуальное сознание. Социализация индиви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итическая элита. Особенности ее формирования в современной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итическое лидерство. Типология лидерства. Лидеры и ведомые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VI. ПРАВОВОЕ РЕГУЛИРОВАНИЕ ОБЩЕСТВЕННЫХ ОТНОШЕНИЙ (28 Ч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емейное право. Порядок и условия заключения брака. Порядок и условия расторжения брака. Правовое регулирование отношений супруг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тивное и уголовное право. Меры юридическ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ВЫПУСК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обенности социально-гуманитарного позн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характеризовать основные социальные объекты, выделяя их существенные признаки, закономерности развития; 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ировать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ивать 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улировать 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подготовить устное выступление, творческую работу по социальной проблема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    применять социально-экономические и гуманитарные знания в процессе решения   познавательных задач  по актуальным социальным проблем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овершенствования собственной познаватель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шения практических жизненных проблем, возникающих в соци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видения    возможных последствий определенных социальн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ендарно-тематическое планирование по обществознанию в 10 классе (34 ч.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1290"/>
        <w:gridCol w:w="9"/>
        <w:gridCol w:w="16"/>
        <w:gridCol w:w="6"/>
        <w:gridCol w:w="36"/>
        <w:gridCol w:w="489"/>
        <w:gridCol w:w="13"/>
        <w:gridCol w:w="14"/>
        <w:gridCol w:w="9"/>
        <w:gridCol w:w="6"/>
        <w:gridCol w:w="36"/>
        <w:gridCol w:w="1276"/>
        <w:gridCol w:w="69"/>
        <w:gridCol w:w="8"/>
        <w:gridCol w:w="16"/>
        <w:gridCol w:w="7"/>
        <w:gridCol w:w="6"/>
        <w:gridCol w:w="2080"/>
        <w:gridCol w:w="9"/>
        <w:gridCol w:w="21"/>
        <w:gridCol w:w="7"/>
        <w:gridCol w:w="9"/>
        <w:gridCol w:w="36"/>
        <w:gridCol w:w="2976"/>
        <w:gridCol w:w="41"/>
        <w:gridCol w:w="22"/>
        <w:gridCol w:w="27"/>
        <w:gridCol w:w="15"/>
        <w:gridCol w:w="1880"/>
        <w:gridCol w:w="37"/>
        <w:gridCol w:w="27"/>
        <w:gridCol w:w="23"/>
        <w:gridCol w:w="18"/>
        <w:gridCol w:w="1029"/>
        <w:gridCol w:w="39"/>
        <w:gridCol w:w="27"/>
        <w:gridCol w:w="24"/>
        <w:gridCol w:w="15"/>
        <w:gridCol w:w="1231"/>
        <w:gridCol w:w="15"/>
        <w:gridCol w:w="15"/>
        <w:gridCol w:w="15"/>
        <w:gridCol w:w="72"/>
        <w:gridCol w:w="50"/>
        <w:gridCol w:w="56"/>
        <w:gridCol w:w="956"/>
        <w:gridCol w:w="36"/>
        <w:gridCol w:w="514"/>
        <w:gridCol w:w="161"/>
        <w:gridCol w:w="34"/>
        <w:gridCol w:w="677"/>
      </w:tblGrid>
      <w:tr>
        <w:trPr>
          <w:trHeight w:val="42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ема урока </w:t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Элементы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держания </w:t>
            </w:r>
          </w:p>
        </w:tc>
        <w:tc>
          <w:tcPr>
            <w:tcW w:w="3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ребования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 уровню подготовки обучающихся 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нтроля,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рител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ле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нты допол-ните-льн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о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жания</w:t>
            </w:r>
          </w:p>
        </w:tc>
        <w:tc>
          <w:tcPr>
            <w:tcW w:w="1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маш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е задание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-меча-ни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-ния</w:t>
            </w:r>
          </w:p>
        </w:tc>
      </w:tr>
      <w:tr>
        <w:trPr>
          <w:trHeight w:val="66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ный урок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изучения нового материала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о структурой и содержанием курса «Обществозн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. 5 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1. Общество и человек </w:t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1. Общество (3 часа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то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кое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ходная контрольная работа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как динамическая система. Основные сферы  жизни общества, их взаимосвязь. Общество и природа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ство и культура (вторая природа). Важнейшие институты общества.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вое мнение, работать с текстом учебника, отвечать на поставленные вопросы, давать определение понятий;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давать определение понятию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бщество,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деляя его характерные признаки;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зличать такие понятия, ка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государство, общество, стра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и давать им определ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ъяснять сущность экономической сферы общества, приводя конкретные примеры, характеризующие явления экономической жизн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ущность политической сферы общества, иллюстрируя свой ответ примерами событий в политической жизни страны и зарубежных государств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ущность духовной сферы жизни общества, приводя в подтверждение своих мыслей конкретные примеры из области науки, культуры, религии, образова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ъяснять особенности развития социальной сферы общества, подтверждая ответ примерами из истории и современ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взаимосвязь всех сфер жизни общества на конкретных примерах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. Проблемные задания. Составления таблицы «Общественные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уки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,с.7-18 учебника, вопросы после п.1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как сложная динами-ческая система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 четырех сфер общества. Взаимосвязь, взаимоотношение общества и природы. Противоречи-вость воздействия людей на природную среду. Глобальные экологические проблемы. Природные бедствия. Развитие культуры. Новаторство, традиции в культуре. Феномен «второй культуры»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ы материальная. Проблема сохранения культурного наслед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дательства об охране памятников истории и культуры.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объяснять взаимосвязь всех сфер жизни общества на конкретных примерах. Решение проблемных вопросов: воздействие общества на природу; экологические проблемы и их гибельные последствия для человечества. Работа с материалами СМИ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по таблице «Социальные институты», составление плана «Особенности социальной системы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,с.18-27 учебни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 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-тельно – обобщаю-щий урок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высказывать свое мнение, работать с текстом  учебника, отвечать на поставленные вопросы, давать определение понятий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1.с.8-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2. Человек (6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человека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ловек как продукт биологической, социальной и культурной эволюции. Цель и смысл жизни человека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ки о человеке. Природа как предпосылка выделения человека и общества. Широкое и узкое  значение природы. Влияние научно – технического прогресса на природу. Понятие антропогенных нагрузок. Опасность неконтролируемо-го изменения окружающей среды.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подразумевается под понятием «природа» в узком и широком смысле сло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меры вредного воздействия человека на природу, последствия возникающей дисгармонии  между природой и обществом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работанные человеком способы защиты природы; организации, реализующие эти задачи, организующие некоторые мероприятия по борьбе с экологическими нарушениями и преступлениям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вое мнение, работать с текстом учебника, отвечать на поставленные вопросы, давать определения поняти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взаимосвязь человека,  общества и природы, иллюстрируя ответ конкретными примерами из мировой истории; обладать элементарными умениями защиты природы (поведение в лесу, на улице)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задания. Составить словарик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3, с.27-35 учебника, подгото-вить сообщение по одной из наук, изучающих челове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К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как духовное существо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ховные ориентиры личности. Мораль, ценности, идеалы. Категорический императив. Патриотизм. Добро и зло в жизни человека.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вое мнени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с текстом учебник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вечать на поставленные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авать определение поняти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характеризовать моральные цен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ущность мировоззрения;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документами, составление таблицы «Типы мировоззрения», классификация объектов по критериям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4,с.35-4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-ность – способ сущест-вования людей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 деятельность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потреб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ерархическую теорию потребностей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характеризовать черты деятель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мотивы деятель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скрывать на примерах многообразие видов деятель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взаимосвязь деятельности и сознания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познавательных и практических задач, составление схемы «Потребности человека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.5, с.46-55 вопросы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ние и знание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знаний в жизни человека. Чувственное и рациональное познание. Спор эмпириков и рационалистов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об агностицизме. Критерии истины. Объективность истины. Абсолютные и относительные истины. Истина и заблуждение. Многообразие путей познания. Научное мышление и современный человек. Мифология и познание. Жизненный опыт и здравый смысл. Что такое мировоззрение. Типы мировоззрения. Типы мировоззрения: обыденное, религиозное, научное. Убеждение и вера. Мировоззрение и деятельность.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нать, что представляют собой знание и процесс познан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ущность чувственного и рационального познан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собственные и чужие взгляды на познаваемость мир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противоречия реальной жизни и находить возможные варианты их разрешения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, составление таблицы «Отношение философов к проблеме познаваемости мира», составление схемы «Истина и ее критерии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6,с.55-67 учебника, отдельно   подгото-вить материал о рациональ-ном и чувствен-ном познани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ловек в системе социаль-ных связей 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ческое и социальное в человеке. Личность. Социальное поведение и социализация личности. Самосознание и самореализац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ство свободы и ответственности личности. Познание человеком самого себя. Самооценка.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связь свободы и необходимост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характеризовать основные точки зрения на соотношение биологического и социального в человек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ыделять основные признаки понятия «личность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, в каких сферах происходит социализация личности и в чем она выражаетс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связь между самоопределением и самореализацией личност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ые письменные задания по карточкам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таблицы. Решение познавательных задач, отражающих типичные социальные ситуации. Составление словарика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7, с.67-7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 и человек 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-тельно – обощаю-щи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раздела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анализировать, делать выводы, отвечать на вопрос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 с различными уровнями сложност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                    ч. А ЕГЭ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2.с.18-7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2. Основные сферы общественной жизни 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3. Духовная культура (5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и духовная жизнь общества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изучения нового материал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е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 России, проблемы его сохранения.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нятия тем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нать, что представляют собой правила этикета и как они могут выражатьс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ъяснять сущность понимания культуры у различных народов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меть анализировать особенности некоторых ценностей и объяснять сущность культурного наследия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по карточкам, тест со свободными ответами. Составить таблицу «Функции культуры». Анализировать источники социальной информаци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8.,с.78-90 учебни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-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ка и образование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-рованный урок (практичес-кое занятие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ая задача и исторические формы образования. Прие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и в университете. Научно – исследователь-ские и академические институты. Классификация наук. Школа 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наука, каковы ее функции в обществе, какие существуют учреждения наук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ть, что представляет собой высшая школа, какие виды высших учебных заведений есть в РФ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ознанно выбирать высшую школу для продолжения обуч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нать, что представляет собой образование как институт общест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меть разъяснять эволюцию системы образования с древнейших времен до наших дне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меть разъяснять особенности правового статуса ученика современной школ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 на восстановление соответствия. Решение проблемных задач. Составление словарика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9,с.90-100 учебника, вопросы после п. работа над проектом «Школа вчера, сегодня, завтр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-тац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аль. Религия.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и в современном мире. Различные определения религии; ее значение и роль в обществе. Тотемизм, фетишизм и анимизм. Мировые религии: буддизм, христианство, ислам. Вера и верование. Миф и мифология. Культ и символ как важные элементы религии. Религиозные обряды и типы жертвоприноше-ний. Культ предков и традиция уважения родителей. Вероучение в мировых религиях.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религ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оль морали в жизни человека и общест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екоторые особенности мировых религии. Уметь определять становление нравственного в человеке; иметь представление о фетишизме, мифологии, анимизме и их проявлениях в истории человека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таблицу «Мировые религии» и словарик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0,с.100-113 учебника, вопросы после п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-тация,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и духовная жизнь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, что такое искусство и как оно соотносится с художественной культурой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произведение искусства, определяя достоинства, которым оно обладает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яснять, кто является субъектом художественной культур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работать умение аргументировать различные оценки перспектив духовного развития современной России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схему «Искусство и его формы», сравнить различные точки зрения на перспективы духовного развития современной Росси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1, с.113-125  подгото-вить сообщение о культур-ной  жизни в современ-ной Росси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ховная культура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тори-тельно – обобщаю-щий урокв форме тестирования заданий ЕГЭ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раздела. Уметь анализировать, делать выводы, отвечать на вопросы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3. С.78-12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5. Социальная сфера ( 7 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-ная структура обществ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Статусные символы и знаки отличия. 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социальный статус личности в обществе, социальная группа, социальные отнош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социальная стратификация, какие существуют крупные страты в определенном обществе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ировать социальный образ, имидж лич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ъяснять поступки людей в соответствии с их социальной ролью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ъяснять, апеллируя конкретными примерами, социальную структуру любого общест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яснять на конкретных примерах, каким образом принадлежность к определенному классу оказывает влияние на жизнь люде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положение человека в обществе с использованием изученных социологических понятий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схему «Социальная структура общества» словарик по тем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-ная мобиль-ность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4,с.151-161 учебник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К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циаль-ные взаимо-действ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-щий уровень жизни. Бедность как экономическое, культурное и социальные аспекты труда. Культура труда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социальная связь и социальное взаимодействи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ими факторами обуславливается социальное взаимодействие люде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чины социальных конфликтов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 проявляется неравенство в обществе, в чем сущность богатства, бедности, какими социальными характеристиками они обладают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что представляет собой такое явление, как бедность, и какие ее типы выделяют социологи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последствия социальных конфликтов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оциальные аспекты труда, сущность и значение культуры труд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влияние неравенства на трудовую деятельность людей, их образ жизн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ировать различные позиции в отношении поляризация общества, а также причины, способствующие этому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отдельные социальные группы людей с позиции их уровня жизни и причины, подтолкнувшие людей к порогу бедност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проблемных заданий. Составить словарик по тем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5,с.162-1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-ные нормы и отклоня-ющееся поведение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нормы. Отклоняющееся поведение. Преступность. Социальный контроль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социальные нормы и социальный контроль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 чем состоит значение самоконтрол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одить примеры, характеризирующие виды социальных норм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причины отклоняющегося повед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оциальную опасность преступност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таблицу «Виды социальных норм»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права в жизни обще-ств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6,с.173-183 учебн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е-ния или презентаци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ции и межнаци-ональные отноше-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-ного государства. Этноцентризм и национальная нетерпимость. История этнических конфликтов, причины их возникновения и современные проявления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, что представляет собой межнациональные отношен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ъяснять особенности взаимоотношений национального большинства и меньшинства, опираясь на конкретные исторические пример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яснять сущность этноцентризм и его влияние на взаимоотношение с разными народам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меть анализировать этнические конфликты, имевшие место в истории и существующие в современном обществ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ажительно относится к национальной  инакости людей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се на тему «Причины межнациональ-ных конфликтов и пути их преодоления» Словарик по теме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та-льные особен-ности этнос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7, с.184-196 учебника, ответить на вопрос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ья и быт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я как фундаментальный институт общества и малая группа. Жизненный цикл семьи. Представление о нуклеарной семье. Эволюция форм семьи. Удовлетвореннос-ть браком. Причины, повод и мотивы развода. Последствия развода, его социальная роль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, что такое семья с социологической точки зрения, какие могут быть семь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исывать жизненный цикл семь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ировать мотивы и причины распада семе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семейные взаимоотношения и находить грамотные варианты выхода из конфликтных жизненных ситуаций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схему «Функции семьи», словарик по тем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нден-ции раз-вития семьи в совре-менном мире, куль-тура семей-ных отноше-ний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8, с.196-207 учебника, ответить на вопрос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-ное развитие и молодежь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процессы в современной России. Молодежь как социальная группа. Развитие социальных ролей в юношеском возрасте. Молодежная субкультур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культуные проблемы нашего общества и молодеж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 изменяются социальные роли человека в молодые год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ие льготы предусмотрены для несовершеннолетних работников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характеризовать особенности молодежи как социальной группы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группами: выделить проблемы современной молодежи, проработать пути их решения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-лемы моло-дежи в совре-менной России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.19,с.207-218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е-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-ная сфер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убежная контрольная работ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-тельно-обобщаю-щие уроки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глав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ировать, делать выводы, отвечать на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ирование с несколькими вариантами ответ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5.с. 151-2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6. Политическая сфера( 6 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ка и власть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изучения нового материа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, какие существуют формы проявления влияния в обществе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яснять, что представляет собой власть, ее вид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конкретные жизненные ситуации, связанные с борьбой за вла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схемы «Политические институты», «Власть и ее виды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о-логия власт-ных отно-ш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0,с.218-2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-ческая систем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изучения нового материа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ы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правосознани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им образом взаимодействует право и правосознани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правомерное поведение и его признак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характеризовать основные элементы правосозна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предпосылки правомерного повед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, каково соотношение правосознания, правомерного поведения и правовой культур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авать разъяснение слову «государство», употребляемому в различных значениях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виды монополии государст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разновидности политических режимов, подтверждая ответ конкретными примерами из истории и современ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схему «Политическая система» и словарик по т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-ности фор-мирова-ния поли-тиче-ской элиты в современной Росс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1,с.229-24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-ское общество и правовое государ-ство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обобщения и закрепле-ния изученного материа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ные положения урок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гражданское общество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представляет собой институт «Гражданства», а также кто такие граждане и каков их правовой статус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правовое государство, каковы его основные признак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                                                               - анализировать, делать выводы, отвечать на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взаимоотношения государства и обще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проблемных заданий. Составить кластер «Правовое государство» и словарик по т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-тическая идео-лог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2, с.241-251. написать эссе: «Поэтом можешь ты не быть, но гражданином быть обязан»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окра-тические выборы и полити-ческие партии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ая система. Типы избирательных систем. Многопартий-ность и партийные системы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представляет собой политическая систем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ипологии политических партий и их сущность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меть определять сходства и различия мажоритарной и пропорциональных политических систем.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таблицу «Политические партии, их программы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-ности поли-тичес-кого про-цесса в Рос-сийской Феде-раци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3, с.251-262. подбрать матералы из СМИ по теме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К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гражда-нина в полити-ческой жизни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-рованны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представляет собой голосование,  референдум и каков их механизм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им образом люди могут участвовать в политической жизни страны, чтобы оказывать реальное воздействие на власть и принимаемые ею решен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ущность активного и пассивного избирательного пра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собственные и чужие политические симпатии  и определять факторы, способствующие политической активности насел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противоречия реальной жизни и находить возможные варианты их реш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материалов СМИ, выполнение проблемных задани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-тие поли-тичес-кой куль-туры. Поли-тическая психология и поли-тическое пове-де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4,  с.262-273. повторить п .20-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ая сфер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-тельно-обобщаю-щи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глав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меть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6. С.218-262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в развитии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вариант-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овы проявления глобализации в экономической сфер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ные глобальные проблемы современност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ять, чем объясняется многообразие путей и форм общественного развит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, что такое процесс глобализ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-цессы гло-бали-заци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30, с.328-343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есс  и регресс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глав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с текстом, выделять главное, использовать ранее изученный материал для решения познавательных задач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30, с.328-34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-ны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глав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й мир и его противоречи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ое повторение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Календарно-тематическое планирование 11  класс</w:t>
      </w:r>
    </w:p>
    <w:tbl>
      <w:tblPr>
        <w:tblW w:w="15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"/>
        <w:gridCol w:w="2127"/>
        <w:gridCol w:w="1701"/>
        <w:gridCol w:w="100"/>
        <w:gridCol w:w="2340"/>
        <w:gridCol w:w="1800"/>
        <w:gridCol w:w="2520"/>
        <w:gridCol w:w="1320"/>
        <w:gridCol w:w="120"/>
        <w:gridCol w:w="1080"/>
        <w:gridCol w:w="1260"/>
        <w:gridCol w:w="806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ы, темы, количество часов 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, термин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допол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щество     как </w:t>
            </w:r>
            <w:r>
              <w:rPr>
                <w:sz w:val="24"/>
                <w:szCs w:val="24"/>
              </w:rPr>
              <w:t>сложная динамическая систем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сследова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в узком и широком смыслах, обществен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щество   как   сложная </w:t>
            </w:r>
            <w:r>
              <w:rPr>
                <w:sz w:val="24"/>
                <w:szCs w:val="24"/>
              </w:rPr>
              <w:t>динамическая система. Многовариантность    об</w:t>
            </w:r>
            <w:r>
              <w:rPr>
                <w:spacing w:val="-2"/>
                <w:sz w:val="24"/>
                <w:szCs w:val="24"/>
              </w:rPr>
              <w:t>щественного     развития. Особенности   современ</w:t>
              <w:softHyphen/>
            </w:r>
            <w:r>
              <w:rPr>
                <w:sz w:val="24"/>
                <w:szCs w:val="24"/>
              </w:rPr>
              <w:t>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олюция и революция как формы социального изменения. Процессы глоб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общество как сложной  динамической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ить причинно-следственные и функциональные связи изученных соц. объектов. Уметь давать характеристику изучаемому объекту, уметь сравнивать, сопоставлять объекты по указанным критерия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ОБЛЕМЫ СОЦИАЛЬНО-ПОЛИТИЧЕСКОЙ И ДУХОВНОЙ ЖИЗНИ  (15 часов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а в деятельности  человека 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 и  от</w:t>
              <w:softHyphen/>
              <w:t>ветственность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  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вобода и необходимость в человеческой деятельности. </w:t>
            </w:r>
            <w:r>
              <w:rPr>
                <w:sz w:val="24"/>
                <w:szCs w:val="24"/>
              </w:rPr>
              <w:t>Свобода как условие самореализации  личности. Выбор в условиях альтернативы и ответственность за его 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качества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и понимать взаимосвязь свободы и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Уметь ф</w:t>
            </w:r>
            <w:r>
              <w:rPr>
                <w:sz w:val="24"/>
                <w:szCs w:val="24"/>
              </w:rPr>
              <w:t>ормулировать на основе   приобретённых    обществоведческих знании собственные суждения и аргументы    по    опреде</w:t>
              <w:softHyphen/>
              <w:t xml:space="preserve">лённым проблемам. </w:t>
            </w:r>
            <w:r>
              <w:rPr>
                <w:spacing w:val="-1"/>
                <w:sz w:val="24"/>
                <w:szCs w:val="24"/>
              </w:rPr>
              <w:t>Писать  твор</w:t>
            </w:r>
            <w:r>
              <w:rPr>
                <w:sz w:val="24"/>
                <w:szCs w:val="24"/>
              </w:rPr>
              <w:t>ческие работы (эссе), ар</w:t>
            </w:r>
            <w:r>
              <w:rPr>
                <w:spacing w:val="-3"/>
                <w:sz w:val="24"/>
                <w:szCs w:val="24"/>
              </w:rPr>
              <w:t xml:space="preserve">гументировать </w:t>
            </w:r>
            <w:r>
              <w:rPr>
                <w:spacing w:val="-1"/>
                <w:sz w:val="24"/>
                <w:szCs w:val="24"/>
              </w:rPr>
              <w:t xml:space="preserve">защиту своей </w:t>
            </w:r>
            <w:r>
              <w:rPr>
                <w:sz w:val="24"/>
                <w:szCs w:val="24"/>
              </w:rPr>
              <w:t xml:space="preserve">позиции, </w:t>
            </w:r>
            <w:r>
              <w:rPr>
                <w:spacing w:val="-1"/>
                <w:sz w:val="24"/>
                <w:szCs w:val="24"/>
              </w:rPr>
              <w:t xml:space="preserve">оппонировать </w:t>
            </w:r>
            <w:r>
              <w:rPr>
                <w:spacing w:val="-2"/>
                <w:sz w:val="24"/>
                <w:szCs w:val="24"/>
              </w:rPr>
              <w:t xml:space="preserve">иному  мнению </w:t>
            </w:r>
            <w:r>
              <w:rPr>
                <w:sz w:val="24"/>
                <w:szCs w:val="24"/>
              </w:rPr>
              <w:t>через  участие   в дискуссии   о  с</w:t>
              <w:softHyphen/>
              <w:t>оциальных      про</w:t>
              <w:softHyphen/>
              <w:t>бл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«Свободное  общество»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нное сознание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сихология      и идеология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,  общественная  психология,  общественное  мнение, индивидуальное с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 индивидуальное сознание. Социализация индивида. Самосознание индивида и социальное по</w:t>
              <w:softHyphen/>
              <w:t>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оронники  различные точки зрения  о сущности с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ть понятия темы, структуру общественного сознания, его сущность и особенности, связь общественного и индивидуального созна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делять   существенные признаки,   закономерно</w:t>
              <w:softHyphen/>
              <w:t>сти развития социальных объектов, 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</w:t>
            </w:r>
            <w:r>
              <w:rPr>
                <w:sz w:val="24"/>
                <w:szCs w:val="24"/>
              </w:rPr>
              <w:t>анализировать источники. Крит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и    осмысливать </w:t>
            </w:r>
            <w:r>
              <w:rPr>
                <w:sz w:val="24"/>
                <w:szCs w:val="24"/>
              </w:rPr>
              <w:t xml:space="preserve"> полученную информ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3, вопросы и задания.  Эссе  «Сознание  - то средство , вне которого  нет ни  знания,  ни опыта, ни человеческого бытия…» К.Ясперс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ческое сознание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</w:t>
              <w:softHyphen/>
              <w:t>совой     инфор</w:t>
              <w:softHyphen/>
              <w:t>мации и  поли</w:t>
              <w:softHyphen/>
              <w:t>тическое сознание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я, либерализм,  социализм,  коммунизм, социал-демократия, фаш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По</w:t>
              <w:softHyphen/>
              <w:t xml:space="preserve">литическая психология. </w:t>
            </w:r>
            <w:r>
              <w:rPr>
                <w:spacing w:val="-6"/>
                <w:sz w:val="24"/>
                <w:szCs w:val="24"/>
              </w:rPr>
              <w:t xml:space="preserve">Политическая идеология. </w:t>
            </w:r>
            <w:r>
              <w:rPr>
                <w:sz w:val="24"/>
                <w:szCs w:val="24"/>
              </w:rPr>
              <w:t>Средства массовой информации в поли</w:t>
              <w:softHyphen/>
              <w:t>тической системе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поведение. Многообразие форм политического поведения. Современный терроризм, его 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онятия темы, многообразие форм политического поведения, сущность и особенности современного политического терроризм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</w:t>
            </w:r>
            <w:r>
              <w:rPr>
                <w:sz w:val="24"/>
                <w:szCs w:val="24"/>
              </w:rPr>
              <w:t>анализировать источники. Раскрывать на примерах изученные теоретиче</w:t>
              <w:softHyphen/>
              <w:t>ские положения и поня</w:t>
            </w:r>
            <w:r>
              <w:rPr>
                <w:spacing w:val="-4"/>
                <w:sz w:val="24"/>
                <w:szCs w:val="24"/>
              </w:rPr>
              <w:t xml:space="preserve">тия социальных     наук, </w:t>
            </w:r>
            <w:r>
              <w:rPr>
                <w:spacing w:val="-2"/>
                <w:sz w:val="24"/>
                <w:szCs w:val="24"/>
              </w:rPr>
              <w:t xml:space="preserve">оценивать действия субъектов социальной </w:t>
            </w:r>
            <w:r>
              <w:rPr>
                <w:sz w:val="24"/>
                <w:szCs w:val="24"/>
              </w:rPr>
              <w:t xml:space="preserve">жизни, </w:t>
            </w:r>
            <w:r>
              <w:rPr>
                <w:spacing w:val="-1"/>
                <w:sz w:val="24"/>
                <w:szCs w:val="24"/>
              </w:rPr>
              <w:t>писать  твор</w:t>
            </w:r>
            <w:r>
              <w:rPr>
                <w:sz w:val="24"/>
                <w:szCs w:val="24"/>
              </w:rPr>
              <w:t>ческие работы, ар</w:t>
            </w:r>
            <w:r>
              <w:rPr>
                <w:spacing w:val="-3"/>
                <w:sz w:val="24"/>
                <w:szCs w:val="24"/>
              </w:rPr>
              <w:t xml:space="preserve">гументировать </w:t>
            </w:r>
            <w:r>
              <w:rPr>
                <w:spacing w:val="-1"/>
                <w:sz w:val="24"/>
                <w:szCs w:val="24"/>
              </w:rPr>
              <w:t xml:space="preserve">защиту своей </w:t>
            </w:r>
            <w:r>
              <w:rPr>
                <w:sz w:val="24"/>
                <w:szCs w:val="24"/>
              </w:rPr>
              <w:t xml:space="preserve">позиции, </w:t>
            </w:r>
            <w:r>
              <w:rPr>
                <w:spacing w:val="-1"/>
                <w:sz w:val="24"/>
                <w:szCs w:val="24"/>
              </w:rPr>
              <w:t xml:space="preserve">оппонировать </w:t>
            </w:r>
            <w:r>
              <w:rPr>
                <w:spacing w:val="-2"/>
                <w:sz w:val="24"/>
                <w:szCs w:val="24"/>
              </w:rPr>
              <w:t xml:space="preserve">иному  мнению </w:t>
            </w:r>
            <w:r>
              <w:rPr>
                <w:sz w:val="24"/>
                <w:szCs w:val="24"/>
              </w:rPr>
              <w:t>через  участие   в дискуссии   о  социальных      про</w:t>
              <w:softHyphen/>
              <w:t xml:space="preserve">блемах, сопоставлять и анализировать различные точки зр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 «Политические  иде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5, задания.1,2, анализ документ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е поведение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олитический </w:t>
            </w:r>
            <w:r>
              <w:rPr>
                <w:sz w:val="24"/>
                <w:szCs w:val="24"/>
              </w:rPr>
              <w:t>терроризм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поведение, аффективное, террор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политической жизни. Политическое участие. Политический статус личности. Абсентеизм, его причины и опас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поведение. Многообразие форм политического поведения. Современный терроризм, его 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Знать и применять на практике изученные теоретиче</w:t>
              <w:softHyphen/>
              <w:t>ские положения и поня</w:t>
            </w:r>
            <w:r>
              <w:rPr>
                <w:spacing w:val="-4"/>
                <w:sz w:val="24"/>
                <w:szCs w:val="24"/>
              </w:rPr>
              <w:t>тия социальных     наук.</w:t>
            </w:r>
          </w:p>
          <w:p>
            <w:pPr>
              <w:pStyle w:val="Normal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еть  </w:t>
            </w:r>
            <w:r>
              <w:rPr>
                <w:spacing w:val="-2"/>
                <w:sz w:val="24"/>
                <w:szCs w:val="24"/>
              </w:rPr>
              <w:t xml:space="preserve">оценивать действия субъектов социальной </w:t>
            </w:r>
            <w:r>
              <w:rPr>
                <w:sz w:val="24"/>
                <w:szCs w:val="24"/>
              </w:rPr>
              <w:t xml:space="preserve">жизни, </w:t>
            </w:r>
            <w:r>
              <w:rPr>
                <w:spacing w:val="-1"/>
                <w:sz w:val="24"/>
                <w:szCs w:val="24"/>
              </w:rPr>
              <w:t>писать  твор</w:t>
            </w:r>
            <w:r>
              <w:rPr>
                <w:sz w:val="24"/>
                <w:szCs w:val="24"/>
              </w:rPr>
              <w:t>ческие работы, ар</w:t>
            </w:r>
            <w:r>
              <w:rPr>
                <w:spacing w:val="-3"/>
                <w:sz w:val="24"/>
                <w:szCs w:val="24"/>
              </w:rPr>
              <w:t xml:space="preserve">гументировать </w:t>
            </w:r>
            <w:r>
              <w:rPr>
                <w:spacing w:val="-1"/>
                <w:sz w:val="24"/>
                <w:szCs w:val="24"/>
              </w:rPr>
              <w:t xml:space="preserve">защиту своей </w:t>
            </w:r>
            <w:r>
              <w:rPr>
                <w:sz w:val="24"/>
                <w:szCs w:val="24"/>
              </w:rPr>
              <w:t xml:space="preserve">позиции, </w:t>
            </w:r>
            <w:r>
              <w:rPr>
                <w:spacing w:val="-1"/>
                <w:sz w:val="24"/>
                <w:szCs w:val="24"/>
              </w:rPr>
              <w:t xml:space="preserve">оппонировать </w:t>
            </w:r>
            <w:r>
              <w:rPr>
                <w:spacing w:val="-2"/>
                <w:sz w:val="24"/>
                <w:szCs w:val="24"/>
              </w:rPr>
              <w:t xml:space="preserve">иному  мнению </w:t>
            </w:r>
            <w:r>
              <w:rPr>
                <w:sz w:val="24"/>
                <w:szCs w:val="24"/>
              </w:rPr>
              <w:t>через  участие   в дискуссии   о  социальных      про</w:t>
              <w:softHyphen/>
              <w:t>блемах, сопоставлять и анализировать различные точки з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з.1,2, анализ документа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элита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ормирования политической элиты в современной Росс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,  политическое лидерство, ха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20" w:after="120"/>
              <w:ind w:right="1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литическая элита. </w:t>
            </w:r>
            <w:r>
              <w:rPr>
                <w:spacing w:val="-8"/>
                <w:sz w:val="24"/>
                <w:szCs w:val="24"/>
              </w:rPr>
              <w:t>Политическое лидерство. Типология лидерства. Лидеры и ве</w:t>
              <w:softHyphen/>
            </w:r>
            <w:r>
              <w:rPr>
                <w:sz w:val="24"/>
                <w:szCs w:val="24"/>
              </w:rPr>
              <w:t>дом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иты - реальность или миф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ризнаки и сущность политических элит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>шать         практические, познавательны, проблемные задания</w:t>
            </w:r>
            <w:r>
              <w:rPr>
                <w:spacing w:val="-2"/>
                <w:sz w:val="24"/>
                <w:szCs w:val="24"/>
              </w:rPr>
              <w:t xml:space="preserve">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 xml:space="preserve">альной деятельности, анализировать источники, </w:t>
            </w:r>
            <w:r>
              <w:rPr>
                <w:spacing w:val="-1"/>
                <w:sz w:val="24"/>
                <w:szCs w:val="24"/>
              </w:rPr>
              <w:t>использовать приобре</w:t>
            </w:r>
            <w:r>
              <w:rPr>
                <w:sz w:val="24"/>
                <w:szCs w:val="24"/>
              </w:rPr>
              <w:t>тённые знания для кри</w:t>
              <w:softHyphen/>
            </w:r>
            <w:r>
              <w:rPr>
                <w:spacing w:val="-1"/>
                <w:sz w:val="24"/>
                <w:szCs w:val="24"/>
              </w:rPr>
              <w:t xml:space="preserve">тического  восприятия </w:t>
            </w:r>
            <w:r>
              <w:rPr>
                <w:sz w:val="24"/>
                <w:szCs w:val="24"/>
              </w:rPr>
              <w:t>информации,     ориенти</w:t>
              <w:softHyphen/>
              <w:t>ровки  в актуальных общественных событ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Типы лиде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§ 16, </w:t>
            </w:r>
            <w:r>
              <w:rPr>
                <w:spacing w:val="-2"/>
                <w:sz w:val="24"/>
                <w:szCs w:val="24"/>
              </w:rPr>
              <w:t>Эссе: «Лидер действует открыто, босс - за закрытыми дверьми. Лидер ведет за собой, а босс управляет» Т.Рузвельт.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емографиче</w:t>
            </w:r>
            <w:r>
              <w:rPr>
                <w:sz w:val="24"/>
                <w:szCs w:val="24"/>
              </w:rPr>
              <w:t xml:space="preserve">ская ситуация в </w:t>
            </w:r>
            <w:r>
              <w:rPr>
                <w:spacing w:val="-5"/>
                <w:sz w:val="24"/>
                <w:szCs w:val="24"/>
              </w:rPr>
              <w:t xml:space="preserve">современной </w:t>
            </w:r>
            <w:r>
              <w:rPr>
                <w:sz w:val="24"/>
                <w:szCs w:val="24"/>
              </w:rPr>
              <w:t xml:space="preserve">России 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блемы  не</w:t>
            </w:r>
            <w:r>
              <w:rPr>
                <w:spacing w:val="-4"/>
                <w:sz w:val="24"/>
                <w:szCs w:val="24"/>
              </w:rPr>
              <w:t>полной семьи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Урок – анализ с элементами деловой  игр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арная семья,  инфантилизация  подрастающе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мографическая ситуация 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Тенденции развития семьи в современном ми</w:t>
              <w:softHyphen/>
              <w:t xml:space="preserve">ре.. </w:t>
            </w:r>
            <w:r>
              <w:rPr>
                <w:sz w:val="24"/>
                <w:szCs w:val="24"/>
              </w:rPr>
              <w:t>Проблема неполных семей. Современная демографическая ситуация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ть понятия темы, тенденции развития семьи, сущность демографической проблемы современной России. Уметь производить поиск информации в различных базах данных, готовить полный, развернутый ответ с использованием дополнительных источников информации, </w:t>
            </w:r>
            <w:r>
              <w:rPr>
                <w:sz w:val="24"/>
                <w:szCs w:val="24"/>
              </w:rPr>
              <w:t xml:space="preserve">использовать полученные знания для оценки </w:t>
            </w:r>
            <w:r>
              <w:rPr>
                <w:spacing w:val="-2"/>
                <w:sz w:val="24"/>
                <w:szCs w:val="24"/>
              </w:rPr>
              <w:t xml:space="preserve">происходящих    событий </w:t>
            </w:r>
            <w:r>
              <w:rPr>
                <w:sz w:val="24"/>
                <w:szCs w:val="24"/>
              </w:rPr>
              <w:t>и поведения   людей с точки  зрения  морали  и пра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зад.3 комплексно с анализом докуме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Религиозные </w:t>
            </w:r>
            <w:r>
              <w:rPr>
                <w:spacing w:val="-4"/>
                <w:sz w:val="24"/>
                <w:szCs w:val="24"/>
              </w:rPr>
              <w:t xml:space="preserve">объединения и </w:t>
            </w:r>
            <w:r>
              <w:rPr>
                <w:sz w:val="24"/>
                <w:szCs w:val="24"/>
              </w:rPr>
              <w:t xml:space="preserve">организации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блема под</w:t>
            </w:r>
            <w:r>
              <w:rPr>
                <w:spacing w:val="-3"/>
                <w:sz w:val="24"/>
                <w:szCs w:val="24"/>
              </w:rPr>
              <w:t>держания   меж</w:t>
            </w:r>
            <w:r>
              <w:rPr>
                <w:spacing w:val="-1"/>
                <w:sz w:val="24"/>
                <w:szCs w:val="24"/>
              </w:rPr>
              <w:t xml:space="preserve">религиозного </w:t>
            </w:r>
            <w:r>
              <w:rPr>
                <w:sz w:val="24"/>
                <w:szCs w:val="24"/>
              </w:rPr>
              <w:t>мира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анали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, свобода  сов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Религиозные объединения и организации в РФ. </w:t>
            </w:r>
            <w:r>
              <w:rPr>
                <w:sz w:val="24"/>
                <w:szCs w:val="24"/>
              </w:rPr>
              <w:t>Опасность  сектан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а религиозных ор</w:t>
              <w:softHyphen/>
            </w:r>
            <w:r>
              <w:rPr>
                <w:sz w:val="24"/>
                <w:szCs w:val="24"/>
              </w:rPr>
              <w:t>ганизаций. Межрелиги</w:t>
              <w:softHyphen/>
              <w:t>озны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нать понятия темы, 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анализировать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8, </w:t>
            </w:r>
            <w:r>
              <w:rPr>
                <w:spacing w:val="-5"/>
                <w:sz w:val="24"/>
                <w:szCs w:val="24"/>
              </w:rPr>
              <w:t xml:space="preserve"> эссе  В лицах  своих богов человек рисует  свой собственный  портрет»  Ф. Шиллер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-обобщающий  урок по теме «</w:t>
            </w:r>
            <w:r>
              <w:rPr>
                <w:spacing w:val="-1"/>
                <w:sz w:val="24"/>
                <w:szCs w:val="24"/>
              </w:rPr>
              <w:t>Проблемы со</w:t>
            </w:r>
            <w:r>
              <w:rPr>
                <w:sz w:val="24"/>
                <w:szCs w:val="24"/>
              </w:rPr>
              <w:t xml:space="preserve">циально-политической и </w:t>
            </w:r>
            <w:r>
              <w:rPr>
                <w:spacing w:val="-3"/>
                <w:sz w:val="24"/>
                <w:szCs w:val="24"/>
              </w:rPr>
              <w:t>духовной жизни»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по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а в деятельности  человека.  Сознание:  общественное, политическое сознания. Политическая элита.  Демографическая  ситуа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менять социально- </w:t>
            </w:r>
            <w:r>
              <w:rPr>
                <w:sz w:val="24"/>
                <w:szCs w:val="24"/>
              </w:rPr>
              <w:t xml:space="preserve">экономические знания в процессе   решения   познавательных  задач  по </w:t>
            </w:r>
            <w:r>
              <w:rPr>
                <w:spacing w:val="-1"/>
                <w:sz w:val="24"/>
                <w:szCs w:val="24"/>
              </w:rPr>
              <w:t xml:space="preserve">актуальным социальным </w:t>
            </w:r>
            <w:r>
              <w:rPr>
                <w:sz w:val="24"/>
                <w:szCs w:val="24"/>
              </w:rPr>
              <w:t>пробле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3. ПРАВОВОЕ РЕГУЛИРОВАНИЕ ОБЩЕСТЕННЫХ ОТНОШЕНИЙ (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ониманию права. Законотворче</w:t>
              <w:softHyphen/>
              <w:t>ский процесс в РФ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и, естественное право, права человека, позитив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Право в системе социальных норм</w:t>
            </w:r>
            <w:r>
              <w:rPr>
                <w:spacing w:val="-5"/>
                <w:sz w:val="24"/>
                <w:szCs w:val="24"/>
              </w:rPr>
              <w:t xml:space="preserve">. Законотворческий </w:t>
            </w:r>
            <w:r>
              <w:rPr>
                <w:sz w:val="24"/>
                <w:szCs w:val="24"/>
              </w:rPr>
              <w:t>процесс в Российской Федерации. Система российского права. Система российского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Гуманистическая роль естественного права. Тоталитарное </w:t>
            </w:r>
            <w:r>
              <w:rPr>
                <w:spacing w:val="-3"/>
                <w:sz w:val="24"/>
                <w:szCs w:val="24"/>
              </w:rPr>
              <w:t>правопонимание. Развитие норм естественного права. Есте</w:t>
              <w:softHyphen/>
            </w:r>
            <w:r>
              <w:rPr>
                <w:spacing w:val="-5"/>
                <w:sz w:val="24"/>
                <w:szCs w:val="24"/>
              </w:rPr>
              <w:t>ственное право как юридическая ре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нать понятия темы, стадии законотворческого процесса в РФ, </w:t>
            </w:r>
            <w:r>
              <w:rPr>
                <w:sz w:val="24"/>
                <w:szCs w:val="24"/>
              </w:rPr>
              <w:t>механизмы  правового регулирова</w:t>
              <w:softHyphen/>
              <w:t xml:space="preserve">ния.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</w:r>
            <w:r>
              <w:rPr>
                <w:sz w:val="24"/>
                <w:szCs w:val="24"/>
              </w:rPr>
              <w:t>альной  деятельности, анализировать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 тем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Стадии принятия законов в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 вопросы к параграфу, задание .1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Российской Федерации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 РФ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 с элементами дискусс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, альтернативная воинская служба, н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в Российской Федерации. Основания приобретения гражданства. Права и обязанности, принадлежащие только граждани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. Призыв на военную службу. Военная служба по контракту. Права и обязанности налогоплательщиков. Юридическая ответственность за налоговые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льтернативная гражданская служба: «за» и «проти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ть понятия темы,  права и обязанности гражданина, принципы гражданства, принципы альтернативной службы.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 подготовить  устное  выступление, творческую работу по социальной проблематике. </w:t>
            </w:r>
            <w:r>
              <w:rPr>
                <w:spacing w:val="-2"/>
                <w:sz w:val="24"/>
                <w:szCs w:val="24"/>
              </w:rPr>
              <w:t>Работать с источ</w:t>
            </w:r>
            <w:r>
              <w:rPr>
                <w:spacing w:val="-1"/>
                <w:sz w:val="24"/>
                <w:szCs w:val="24"/>
              </w:rPr>
              <w:t>никами   социаль</w:t>
            </w:r>
            <w:r>
              <w:rPr>
                <w:spacing w:val="-4"/>
                <w:sz w:val="24"/>
                <w:szCs w:val="24"/>
              </w:rPr>
              <w:t xml:space="preserve">ной   информации </w:t>
            </w:r>
            <w:r>
              <w:rPr>
                <w:sz w:val="24"/>
                <w:szCs w:val="24"/>
              </w:rPr>
              <w:t>с   использовани</w:t>
              <w:softHyphen/>
            </w:r>
            <w:r>
              <w:rPr>
                <w:spacing w:val="-2"/>
                <w:sz w:val="24"/>
                <w:szCs w:val="24"/>
              </w:rPr>
              <w:t xml:space="preserve">ем   современных </w:t>
            </w:r>
            <w:r>
              <w:rPr>
                <w:sz w:val="24"/>
                <w:szCs w:val="24"/>
              </w:rPr>
              <w:t>средств коммуникации. Крит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и    осмысливать </w:t>
            </w:r>
            <w:r>
              <w:rPr>
                <w:sz w:val="24"/>
                <w:szCs w:val="24"/>
              </w:rPr>
              <w:t xml:space="preserve"> полученную информ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ституц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задание .1.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: задание 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 прав. Способы защиты    эколо</w:t>
              <w:softHyphen/>
              <w:t>гических прав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i/>
                <w:sz w:val="24"/>
                <w:szCs w:val="24"/>
              </w:rPr>
              <w:t>Урок исследова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 среда, антропогенный  объект. Экологическое  право, экологическое правонару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благоприятную окружающую среду и способы его защи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авонарушения. Природоохранные и природоресурсные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ть понятия темы, экологические права гражданина, его ответственность за экологические правонарушения. Уметь раскрывать на примерах </w:t>
            </w:r>
            <w:r>
              <w:rPr>
                <w:sz w:val="24"/>
                <w:szCs w:val="24"/>
              </w:rPr>
              <w:t xml:space="preserve">изученные  теоретические   положения., решать практические задачи. </w:t>
            </w:r>
            <w:r>
              <w:rPr>
                <w:spacing w:val="-2"/>
                <w:sz w:val="24"/>
                <w:szCs w:val="24"/>
              </w:rPr>
              <w:t xml:space="preserve">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</w:r>
            <w:r>
              <w:rPr>
                <w:sz w:val="24"/>
                <w:szCs w:val="24"/>
              </w:rPr>
              <w:t>альной  деятельности, анализировать источ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: «Если люди вновь захотят стать обезьянами им не хватит деревьев» Афоризм программы «Времечк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 право Защита гражданских прав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 с элементами проектиров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правоотношения, субъекты и объекты гражданского права, дееспособность, правоспособность,  имущественные и неимущественные права, авторское право, на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гражданского права. Понятия юридического и физического лица.   Имущественные права. Право собственности. Основания приобретения права собственности.  Неимущественные права: честь, достоинство, и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нтеллектуальную собственность. Наследование Способы защиты имущественных и неимущественных пр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нать понятия темы, сущностные черты социальных объектов. </w:t>
            </w:r>
            <w:r>
              <w:rPr>
                <w:sz w:val="24"/>
                <w:szCs w:val="24"/>
              </w:rPr>
              <w:t>Уметь характеризовать основные социальные объекты, выделяя их существенные признаки. Формулировать аргу</w:t>
              <w:softHyphen/>
              <w:t>менты по определённым проблемам</w:t>
            </w:r>
            <w:r>
              <w:rPr>
                <w:spacing w:val="-2"/>
                <w:sz w:val="24"/>
                <w:szCs w:val="24"/>
              </w:rPr>
              <w:t xml:space="preserve"> Работать с источ</w:t>
            </w:r>
            <w:r>
              <w:rPr>
                <w:spacing w:val="-1"/>
                <w:sz w:val="24"/>
                <w:szCs w:val="24"/>
              </w:rPr>
              <w:t>никами   социаль</w:t>
            </w:r>
            <w:r>
              <w:rPr>
                <w:spacing w:val="-4"/>
                <w:sz w:val="24"/>
                <w:szCs w:val="24"/>
              </w:rPr>
              <w:t xml:space="preserve">ной   информации </w:t>
            </w:r>
            <w:r>
              <w:rPr>
                <w:sz w:val="24"/>
                <w:szCs w:val="24"/>
              </w:rPr>
              <w:t>с   использовани</w:t>
              <w:softHyphen/>
            </w:r>
            <w:r>
              <w:rPr>
                <w:spacing w:val="-2"/>
                <w:sz w:val="24"/>
                <w:szCs w:val="24"/>
              </w:rPr>
              <w:t xml:space="preserve">ем   современных </w:t>
            </w:r>
            <w:r>
              <w:rPr>
                <w:sz w:val="24"/>
                <w:szCs w:val="24"/>
              </w:rPr>
              <w:t>средств коммуникации. Крит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и    осмысливать </w:t>
            </w:r>
            <w:r>
              <w:rPr>
                <w:sz w:val="24"/>
                <w:szCs w:val="24"/>
              </w:rPr>
              <w:t xml:space="preserve"> полученную информацию, работать с   нормативными документами (Гражданский кодек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Элементы гражданских правоотношений»,  «Гражданские правоотнош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задание к документу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ект «Защитим свои пра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е право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и обязанности членов семьи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практикум с элементами деловой  игр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,  брак, алименты, опека,  попеч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условия заключения и расторжения брака. Правовое регулирование отношений супруг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одителей 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нать понятия темы, сущностные черты социальных объектов</w:t>
            </w:r>
            <w:r>
              <w:rPr>
                <w:sz w:val="24"/>
                <w:szCs w:val="24"/>
              </w:rPr>
              <w:t xml:space="preserve"> Уметь моделировать  ситуации по проблемам семейного права. Аргументировать его основные по</w:t>
              <w:softHyphen/>
              <w:t>ложени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ботать с источ</w:t>
            </w:r>
            <w:r>
              <w:rPr>
                <w:spacing w:val="-1"/>
                <w:sz w:val="24"/>
                <w:szCs w:val="24"/>
              </w:rPr>
              <w:t>никами   социаль</w:t>
            </w:r>
            <w:r>
              <w:rPr>
                <w:spacing w:val="-4"/>
                <w:sz w:val="24"/>
                <w:szCs w:val="24"/>
              </w:rPr>
              <w:t xml:space="preserve">ной   информации </w:t>
            </w:r>
            <w:r>
              <w:rPr>
                <w:sz w:val="24"/>
                <w:szCs w:val="24"/>
              </w:rPr>
              <w:t>с   использовани</w:t>
              <w:softHyphen/>
            </w:r>
            <w:r>
              <w:rPr>
                <w:spacing w:val="-2"/>
                <w:sz w:val="24"/>
                <w:szCs w:val="24"/>
              </w:rPr>
              <w:t xml:space="preserve">ем   современных </w:t>
            </w:r>
            <w:r>
              <w:rPr>
                <w:sz w:val="24"/>
                <w:szCs w:val="24"/>
              </w:rPr>
              <w:t>средств коммуникации. Крит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и    осмысливать </w:t>
            </w:r>
            <w:r>
              <w:rPr>
                <w:sz w:val="24"/>
                <w:szCs w:val="24"/>
              </w:rPr>
              <w:t xml:space="preserve"> полученную информацию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вовых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 «Условия вступления  в брак и его растор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задание  1-4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ект  «Семейный Кодекс»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регулирование занятости   и трудоустройства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насе</w:t>
              <w:softHyphen/>
              <w:t>ления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равоотношения, субъекты права,  занятость,  социаль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законодательство РФ. Порядок приема на работу, заключения и расторжения трудового договора. Законодательство РФ об образовании. </w:t>
            </w:r>
            <w:r>
              <w:rPr>
                <w:spacing w:val="-3"/>
                <w:sz w:val="24"/>
                <w:szCs w:val="24"/>
              </w:rPr>
              <w:t>Правила при</w:t>
              <w:softHyphen/>
            </w:r>
            <w:r>
              <w:rPr>
                <w:spacing w:val="-7"/>
                <w:sz w:val="24"/>
                <w:szCs w:val="24"/>
              </w:rPr>
              <w:t>ема в образовательные учреждения профессионального образо</w:t>
              <w:softHyphen/>
            </w:r>
            <w:r>
              <w:rPr>
                <w:spacing w:val="-4"/>
                <w:sz w:val="24"/>
                <w:szCs w:val="24"/>
              </w:rPr>
              <w:t>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ые правила оформления резюме. </w:t>
            </w:r>
            <w:r>
              <w:rPr>
                <w:sz w:val="24"/>
                <w:szCs w:val="24"/>
              </w:rPr>
              <w:t xml:space="preserve">Основные нормы социального страхования и пенсионная система. </w:t>
            </w:r>
            <w:r>
              <w:rPr>
                <w:iCs/>
                <w:sz w:val="24"/>
                <w:szCs w:val="24"/>
              </w:rPr>
              <w:t>Порядок оказания платных образовате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нать понятия темы, сущностные черты социальных объек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,   задание.2,3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езюме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уальное право: гражданский процесс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уаль</w:t>
              <w:softHyphen/>
              <w:t>ное право: арбитражный процес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ое право,  правосудие,  судопроизводство, арбитражный  процесс,  исполнительный  ли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оры, порядок их рассмотрения.</w:t>
            </w:r>
            <w:r>
              <w:rPr>
                <w:spacing w:val="-8"/>
                <w:sz w:val="24"/>
                <w:szCs w:val="24"/>
              </w:rPr>
              <w:t xml:space="preserve"> Гражданский про</w:t>
              <w:softHyphen/>
            </w:r>
            <w:r>
              <w:rPr>
                <w:spacing w:val="-6"/>
                <w:sz w:val="24"/>
                <w:szCs w:val="24"/>
              </w:rPr>
              <w:t>цесс: основные правила и принци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гражданского процесса. Арбитражный проц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онятия темы, принципы гражданского процесса, стадии гражданского процесса, права участников процесса, особенности арбитраж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Прохождение  дела в су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§25, </w:t>
            </w:r>
            <w:r>
              <w:rPr>
                <w:spacing w:val="-2"/>
                <w:sz w:val="24"/>
                <w:szCs w:val="24"/>
              </w:rPr>
              <w:t xml:space="preserve">задание 3, </w:t>
            </w:r>
            <w:r>
              <w:rPr>
                <w:sz w:val="24"/>
                <w:szCs w:val="24"/>
              </w:rPr>
              <w:t>(выполн</w:t>
            </w:r>
            <w:r>
              <w:rPr>
                <w:spacing w:val="-2"/>
                <w:sz w:val="24"/>
                <w:szCs w:val="24"/>
              </w:rPr>
              <w:t xml:space="preserve">яется </w:t>
            </w:r>
            <w:r>
              <w:rPr>
                <w:sz w:val="24"/>
                <w:szCs w:val="24"/>
              </w:rPr>
              <w:t>в виде схем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уальное право: уголовный процесс. Судебное производство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судопроизводство, задержание,  предварительное, дознание, присяжные засе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головного процесса. Виды уголовных наказаний и порядок их назна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ы   процес</w:t>
              <w:softHyphen/>
              <w:t xml:space="preserve">суального принуждения </w:t>
            </w:r>
            <w:r>
              <w:rPr>
                <w:spacing w:val="-5"/>
                <w:sz w:val="24"/>
                <w:szCs w:val="24"/>
              </w:rPr>
              <w:t>Суд присяжных</w:t>
            </w:r>
            <w:r>
              <w:rPr>
                <w:i/>
                <w:spacing w:val="-5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онятия темы,  права участников, особенности уголов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работать с   нормативными документами, критически оценивать информацию С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Задания .1,3,4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Не выноси приговора, не выслушав  обеих  сторон».  Сол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цессуаль</w:t>
            </w:r>
            <w:r>
              <w:rPr>
                <w:sz w:val="24"/>
                <w:szCs w:val="24"/>
              </w:rPr>
              <w:t>ное право: администра</w:t>
              <w:softHyphen/>
              <w:t xml:space="preserve">тивная юрисдикция. </w:t>
            </w:r>
            <w:r>
              <w:rPr>
                <w:spacing w:val="-1"/>
                <w:sz w:val="24"/>
                <w:szCs w:val="24"/>
              </w:rPr>
              <w:t>Конституцион</w:t>
              <w:softHyphen/>
            </w:r>
            <w:r>
              <w:rPr>
                <w:sz w:val="24"/>
                <w:szCs w:val="24"/>
              </w:rPr>
              <w:t>ное судопроиз</w:t>
              <w:softHyphen/>
              <w:t>водство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, протокол, административное  наказ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дминистративной юрисдикци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  <w:sz w:val="24"/>
                <w:szCs w:val="24"/>
              </w:rPr>
              <w:t>Конституци</w:t>
              <w:softHyphen/>
              <w:t>онное судопроизводство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онятия темы,  права участников, особенности административного процесса и конституционного судопроизводств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работать с   нормативными документами, сравнива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проверка 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задание. 1,2,4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: «Мы должны стать рабами закона, чтобы стать свободными» Цицерон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ждународ</w:t>
            </w:r>
            <w:r>
              <w:rPr>
                <w:sz w:val="24"/>
                <w:szCs w:val="24"/>
              </w:rPr>
              <w:t xml:space="preserve">ная        защита </w:t>
            </w:r>
            <w:r>
              <w:rPr>
                <w:spacing w:val="-3"/>
                <w:sz w:val="24"/>
                <w:szCs w:val="24"/>
              </w:rPr>
              <w:t>прав человека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СОС,  ООН, Конвенция, международные правонару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лема от</w:t>
            </w:r>
            <w:r>
              <w:rPr>
                <w:sz w:val="24"/>
                <w:szCs w:val="24"/>
              </w:rPr>
              <w:t>мены смертной ка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онятия темы, принципы  права участников, особенности международной системы защиты прав человека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, проверка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§28, </w:t>
            </w:r>
            <w:r>
              <w:rPr>
                <w:spacing w:val="-2"/>
                <w:sz w:val="24"/>
                <w:szCs w:val="24"/>
              </w:rPr>
              <w:t>задание.1.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обобщающий урок по теме «Правовое регулирование общественных отношений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понятия 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 к пониманию права.  Отрасли права.  Процессуальный 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именять социально-</w:t>
            </w:r>
            <w:r>
              <w:rPr>
                <w:sz w:val="24"/>
                <w:szCs w:val="24"/>
              </w:rPr>
              <w:t>экономические знания в процессе   решения   по</w:t>
              <w:softHyphen/>
              <w:t xml:space="preserve">знавательных  задач   по </w:t>
            </w:r>
            <w:r>
              <w:rPr>
                <w:spacing w:val="-1"/>
                <w:sz w:val="24"/>
                <w:szCs w:val="24"/>
              </w:rPr>
              <w:t xml:space="preserve">актуальным социальным </w:t>
            </w:r>
            <w:r>
              <w:rPr>
                <w:sz w:val="24"/>
                <w:szCs w:val="24"/>
              </w:rPr>
              <w:t>пробле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 в будущее.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стиндустри</w:t>
            </w:r>
            <w:r>
              <w:rPr>
                <w:sz w:val="24"/>
                <w:szCs w:val="24"/>
              </w:rPr>
              <w:t>альное        (ин</w:t>
            </w:r>
            <w:r>
              <w:rPr>
                <w:spacing w:val="-3"/>
                <w:sz w:val="24"/>
                <w:szCs w:val="24"/>
              </w:rPr>
              <w:t xml:space="preserve">формационное) </w:t>
            </w:r>
            <w:r>
              <w:rPr>
                <w:sz w:val="24"/>
                <w:szCs w:val="24"/>
              </w:rPr>
              <w:t>общество.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огноз с элементами проектиров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рроризм, наркомафия, наркобиз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современного мира. Общество и человек перед лицом угроз и вызово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Современные военные конфликты. Терроризм как важнейшая угроза современной цивилиз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глобализации. Антиглобализм. Компьютерная революция. Социальные и гуманитарные аспекты глобальных проблем. 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нать понятия темы, черты постиндустриального общества и его проблемы. Понимать   тенденции развития общества    в </w:t>
            </w:r>
            <w:r>
              <w:rPr>
                <w:sz w:val="24"/>
                <w:szCs w:val="24"/>
              </w:rPr>
              <w:t>целом  как сложной  ди</w:t>
              <w:softHyphen/>
              <w:t>намичной системы. Фор</w:t>
              <w:softHyphen/>
            </w:r>
            <w:r>
              <w:rPr>
                <w:spacing w:val="-2"/>
                <w:sz w:val="24"/>
                <w:szCs w:val="24"/>
              </w:rPr>
              <w:t xml:space="preserve">мулировать аргументы </w:t>
            </w:r>
            <w:r>
              <w:rPr>
                <w:sz w:val="24"/>
                <w:szCs w:val="24"/>
              </w:rPr>
              <w:t>по определённым про</w:t>
              <w:softHyphen/>
              <w:t>блемам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исать  твор</w:t>
            </w:r>
            <w:r>
              <w:rPr>
                <w:sz w:val="24"/>
                <w:szCs w:val="24"/>
              </w:rPr>
              <w:t>ческие работы, ар</w:t>
            </w:r>
            <w:r>
              <w:rPr>
                <w:spacing w:val="-3"/>
                <w:sz w:val="24"/>
                <w:szCs w:val="24"/>
              </w:rPr>
              <w:t xml:space="preserve">гументировать </w:t>
            </w:r>
            <w:r>
              <w:rPr>
                <w:spacing w:val="-1"/>
                <w:sz w:val="24"/>
                <w:szCs w:val="24"/>
              </w:rPr>
              <w:t xml:space="preserve">защиту своей </w:t>
            </w:r>
            <w:r>
              <w:rPr>
                <w:sz w:val="24"/>
                <w:szCs w:val="24"/>
              </w:rPr>
              <w:t xml:space="preserve">позиции, </w:t>
            </w:r>
            <w:r>
              <w:rPr>
                <w:spacing w:val="-1"/>
                <w:sz w:val="24"/>
                <w:szCs w:val="24"/>
              </w:rPr>
              <w:t xml:space="preserve">оппонировать </w:t>
            </w:r>
            <w:r>
              <w:rPr>
                <w:spacing w:val="-2"/>
                <w:sz w:val="24"/>
                <w:szCs w:val="24"/>
              </w:rPr>
              <w:t xml:space="preserve">иному  мнению </w:t>
            </w:r>
            <w:r>
              <w:rPr>
                <w:sz w:val="24"/>
                <w:szCs w:val="24"/>
              </w:rPr>
              <w:t>через  участие   в дискуссии   о  с</w:t>
              <w:softHyphen/>
              <w:t>оциальных      про</w:t>
              <w:softHyphen/>
              <w:t>бл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 «Информационное  общ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понятия 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понятия 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35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39:00Z</dcterms:created>
  <dc:creator>Андрей</dc:creator>
  <dc:description/>
  <cp:keywords/>
  <dc:language>en-US</dc:language>
  <cp:lastModifiedBy>Людмила</cp:lastModifiedBy>
  <cp:lastPrinted>2014-07-15T08:47:00Z</cp:lastPrinted>
  <dcterms:modified xsi:type="dcterms:W3CDTF">2017-11-11T07:52:00Z</dcterms:modified>
  <cp:revision>5</cp:revision>
  <dc:subject/>
  <dc:title>РАБОЧАЯ ПРОГРАММА</dc:title>
</cp:coreProperties>
</file>