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№</w:t>
      </w:r>
    </w:p>
    <w:p>
      <w:pPr>
        <w:pStyle w:val="Style34"/>
        <w:widowControl/>
        <w:spacing w:lineRule="auto" w:line="240"/>
        <w:ind w:left="403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ООП ДО</w:t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по курсу дополнительного образования</w:t>
      </w:r>
    </w:p>
    <w:p>
      <w:pPr>
        <w:pStyle w:val="Style34"/>
        <w:widowControl/>
        <w:spacing w:lineRule="auto" w:line="240"/>
        <w:ind w:left="403" w:hanging="0"/>
        <w:jc w:val="center"/>
        <w:rPr/>
      </w:pPr>
      <w:r>
        <w:rPr>
          <w:sz w:val="32"/>
          <w:szCs w:val="32"/>
        </w:rPr>
        <w:t>«Семь шагов к индивидуальному стилю»</w:t>
      </w:r>
    </w:p>
    <w:p>
      <w:pPr>
        <w:pStyle w:val="Style34"/>
        <w:widowControl/>
        <w:spacing w:lineRule="auto" w:line="240"/>
        <w:ind w:left="403" w:hanging="0"/>
        <w:jc w:val="center"/>
        <w:rPr/>
      </w:pPr>
      <w:r>
        <w:rPr>
          <w:sz w:val="32"/>
          <w:szCs w:val="32"/>
        </w:rPr>
        <w:t>1 год реализации</w:t>
      </w:r>
    </w:p>
    <w:p>
      <w:pPr>
        <w:pStyle w:val="Style34"/>
        <w:widowControl/>
        <w:spacing w:lineRule="auto" w:line="240"/>
        <w:ind w:left="40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Style34"/>
        <w:widowControl/>
        <w:spacing w:lineRule="auto" w:line="240"/>
        <w:ind w:left="403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00" w:after="100"/>
        <w:ind w:firstLine="851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Цель программы</w:t>
      </w:r>
      <w:r>
        <w:rPr>
          <w:bCs/>
          <w:i/>
          <w:spacing w:val="-1"/>
          <w:sz w:val="28"/>
          <w:szCs w:val="28"/>
        </w:rPr>
        <w:t>: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итие эстетического  вкуса через </w:t>
      </w:r>
      <w:r>
        <w:rPr>
          <w:spacing w:val="-1"/>
          <w:sz w:val="28"/>
          <w:szCs w:val="28"/>
        </w:rPr>
        <w:t xml:space="preserve">повышение </w:t>
      </w:r>
      <w:r>
        <w:rPr>
          <w:sz w:val="28"/>
          <w:szCs w:val="28"/>
        </w:rPr>
        <w:t xml:space="preserve">знаний в области швейного дела и  в  современных тенденциях  моды.  </w:t>
      </w:r>
    </w:p>
    <w:p>
      <w:pPr>
        <w:pStyle w:val="Normal"/>
        <w:widowControl/>
        <w:autoSpaceDE w:val="true"/>
        <w:spacing w:before="100" w:after="100"/>
        <w:ind w:firstLine="993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моды, стилем, имиджем и силуэ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гармонией цветовых сочет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основным приемам швейных опер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онструирования и моделирования, развивать способности пространственного воображения учащихся формировать графические умения, художественный вку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индивидуального стиля,</w:t>
      </w:r>
      <w:r>
        <w:rPr>
          <w:sz w:val="28"/>
          <w:szCs w:val="28"/>
        </w:rPr>
        <w:t xml:space="preserve"> воспитанию трудолюбия, аккуратности, усидчивости, терпения;</w:t>
      </w:r>
    </w:p>
    <w:p>
      <w:pPr>
        <w:pStyle w:val="Normal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100" w:after="10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мо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м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сновные  понятия мод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гармонирующих между собой цв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выбора ткани и ниток для изготовления издел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струменты   и   приспособления,   которые   используются   при шитье</w:t>
      </w:r>
      <w:r>
        <w:rPr>
          <w:color w:val="000000"/>
          <w:sz w:val="28"/>
          <w:szCs w:val="28"/>
        </w:rPr>
        <w:t>, основные приемы их выбора для изготовления издел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выполнения машинных шв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снимать мерк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элементы конструирования швейных издел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спользования выкроек для швейных издел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брать подходящую по размеру модел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ходить на чертежах нужные выкрой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и технологию выполнения швейных издел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ухода за швейными издел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7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основные правила по выбору стиля в одежде.  </w:t>
      </w:r>
    </w:p>
    <w:p>
      <w:pPr>
        <w:pStyle w:val="Normal"/>
        <w:shd w:fill="FFFFFF" w:val="clear"/>
        <w:spacing w:before="322" w:after="0"/>
        <w:ind w:firstLine="851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временных тенденциях мо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ирать рационально инструменты, приспособления, материалы</w:t>
        <w:br/>
        <w:t>для изготовления издел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строение основы юбки, лифа, рука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необходимые расчеты ткани для</w:t>
      </w:r>
      <w:r>
        <w:rPr>
          <w:spacing w:val="1"/>
          <w:sz w:val="28"/>
          <w:szCs w:val="28"/>
        </w:rPr>
        <w:t xml:space="preserve"> изготовления издел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снять готовую выкройку из журнала м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ть юбку, сарафан, , блуз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7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декоративную отделку готовых издел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97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аживать за швейными издели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итерии освоения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деятельности  кружка кройки и шитья должно стать воспитание обучающегося, соответствующего следующей модели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познавательный уровень - свободное оперирование специальными терминами, знание законов сочетаемости цветов, тканей, умение моделировать, кроить, шить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нравственный уровень - умение тактично указать на манеру одеваться, умение работать на успех всего коллектива театра, а не только какого-либо его подразделения, готовность посоветовать окружающим, что и как носить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творческий уровень - проявление выдумки, фантазии при создании специфических костюмов (моделирование, используемые материалы)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эстетический уровень - художественный вкус, умение одеваться и носить вещи в сочетании с дополнениями (сумочка, шарфик, бижутерия, макияж, причёска и т.д.), умение подбирать одежду в соответствии с фигурой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17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Мониторинг выполнения программы базируется на методах </w:t>
      </w:r>
      <w:r>
        <w:rPr>
          <w:color w:val="000000"/>
          <w:spacing w:val="6"/>
          <w:sz w:val="28"/>
          <w:szCs w:val="28"/>
        </w:rPr>
        <w:t xml:space="preserve">психолого-педагогической диагностики (наблюдение за учащимися в </w:t>
      </w:r>
      <w:r>
        <w:rPr>
          <w:color w:val="000000"/>
          <w:sz w:val="28"/>
          <w:szCs w:val="28"/>
        </w:rPr>
        <w:t>деятельности, собеседование, анкетирование и др.</w:t>
      </w:r>
    </w:p>
    <w:p>
      <w:pPr>
        <w:pStyle w:val="Normal"/>
        <w:shd w:fill="FFFFFF" w:val="clear"/>
        <w:ind w:right="167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сновное содержание программы</w:t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2205" w:leader="none"/>
          <w:tab w:val="center" w:pos="4678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2205" w:leader="none"/>
          <w:tab w:val="center" w:pos="4678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тиль, имидж делового человека (8 часов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историей моды, современными тенденциями моды, познакомить со стилем, имиджем  делов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История моды.</w:t>
      </w:r>
    </w:p>
    <w:p>
      <w:pPr>
        <w:pStyle w:val="Normal"/>
        <w:jc w:val="both"/>
        <w:rPr/>
      </w:pPr>
      <w:r>
        <w:rPr>
          <w:sz w:val="28"/>
          <w:szCs w:val="28"/>
        </w:rPr>
        <w:t>-    Поэтапное развитие моды по годам.</w:t>
      </w:r>
    </w:p>
    <w:p>
      <w:pPr>
        <w:pStyle w:val="Normal"/>
        <w:jc w:val="both"/>
        <w:rPr/>
      </w:pPr>
      <w:r>
        <w:rPr>
          <w:sz w:val="28"/>
          <w:szCs w:val="28"/>
        </w:rPr>
        <w:t>-    Современные тенденции  и  о</w:t>
      </w:r>
      <w:r>
        <w:rPr>
          <w:color w:val="000000"/>
          <w:sz w:val="28"/>
          <w:szCs w:val="28"/>
        </w:rPr>
        <w:t>сновные понятия м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создание презентации по теме «Мод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Десять основных  правил элегант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стилевых решений современной одежд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делового стил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ардероба делов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здать презентацию по теме: «Стиль» (по выбору)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eastAsia="Cambria" w:cs="Cambria"/>
        </w:rPr>
        <w:t xml:space="preserve">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II. Фигура и форма одежды. (8 часов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индивидуальными особенностям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ры и формы 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Анализ пропорций, индивидуальные особенности. Характеристика внешних форм тела человека. </w:t>
      </w:r>
    </w:p>
    <w:p>
      <w:pPr>
        <w:pStyle w:val="Normal"/>
        <w:rPr/>
      </w:pPr>
      <w:r>
        <w:rPr>
          <w:sz w:val="28"/>
          <w:szCs w:val="28"/>
        </w:rPr>
        <w:t>- Определение тактики корректировки формы тела формой одежды. Выбор композиционных и конструктивных решений одежды в зависимости от размеров и формы человека. Принцип подравнивания.</w:t>
      </w:r>
    </w:p>
    <w:p>
      <w:pPr>
        <w:pStyle w:val="Normal"/>
        <w:rPr/>
      </w:pPr>
      <w:r>
        <w:rPr>
          <w:sz w:val="28"/>
          <w:szCs w:val="28"/>
        </w:rPr>
        <w:t>-  Классификация овалов лиц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 выбор композиционных и конструктивных решений одежды в зависимости от размеров и формы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рительные иллюзии (4 часа)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 сформировать знания учащихся по гармонии цветовых сочет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нятия «цветовой тон», «яркость», «насыщенность», гармоничное сочетание цветов, контрастное сочетание цветов, теплые и холодные то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зии создаваемые цвето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зии разных пропорций одежды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здание эскиза изделия, с использованием сочетающихся цветов.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IV. Композиции костюма. (6 часов)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с основным  понятием  - композиция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новной закон и свидетельства композиции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разительные средства костюма: пропорция, масштаб, ритм, контраст, нюанс, тождество, симметрия, асим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Элементы композиции костюма: форма, силуэт.</w:t>
      </w:r>
    </w:p>
    <w:p>
      <w:pPr>
        <w:pStyle w:val="Normal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 подобрать одежду делового ст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ветовой баланс в одежде. Декор и рисунок в одежде (8 часов)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 познакомить с характеристиками цветов и цветовых сочетан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Характеристики  цвета, их влияние на состояние челов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невой ряд в костюме, цветовая гармония, цветовые пят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кор и рисунок. Декоративная направленность в проектировании костюма.</w:t>
      </w:r>
    </w:p>
    <w:p>
      <w:pPr>
        <w:pStyle w:val="Normal"/>
        <w:tabs>
          <w:tab w:val="clear" w:pos="720"/>
          <w:tab w:val="left" w:pos="334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создать презентацию, содержащую следующие направления: «что обозначает данный цвет», «как он влияет на восприятие человеком», «примеры моделей, выполненных в этом цвете».</w:t>
      </w:r>
      <w:r>
        <w:rPr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циальный проект «Продуманный имидж» (2 часа)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бор модели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both"/>
        <w:rPr/>
      </w:pPr>
      <w:r>
        <w:rPr>
          <w:sz w:val="28"/>
          <w:szCs w:val="28"/>
        </w:rPr>
        <w:t>- Создание композиции костюма в соответствии с индивидуальными особенностями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емонстрации костюмов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1. Снятие мерок (2 часа)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 научить определять свой размер и выполнять выкройку в соответствии с н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разме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Линии, по которым снимают мер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Правила составления выкройки и ее переснятие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мерение своей фигуры, с занесением мерок в таблицу. Определение своего размера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2. Выбор модели для пошива по журналам мод (2 часа)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 выбирать модель, с учетом своего размер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 xml:space="preserve"> нахождение модели своего размера в журнале мод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3.  Пошив модели. Выполнение отделочных работ на готовом издел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9 часов)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ind w:left="10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 изготовить самостоятельный творческий продук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ошив изделия по выбору (юбка, брюки, сарафан, жилет, топик и т.д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  <w:tab w:val="center" w:pos="4678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4. Презентация творческих работ (2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ов презентации творческого  продукт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работа над созданием авторской коллекции (отбор моделей, подготовка показа). Выставка творческих  работ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670"/>
        <w:gridCol w:w="1837"/>
        <w:gridCol w:w="1685"/>
        <w:gridCol w:w="2067"/>
        <w:gridCol w:w="1932"/>
        <w:gridCol w:w="2987"/>
      </w:tblGrid>
      <w:tr>
        <w:trPr>
          <w:trHeight w:val="58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-493" w:hanging="125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125" w:right="-493" w:hanging="125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№</w:t>
            </w:r>
          </w:p>
          <w:p>
            <w:pPr>
              <w:pStyle w:val="Normal"/>
              <w:ind w:left="125" w:right="-245" w:hanging="125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ind w:left="-2628" w:right="-76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Кол-во часов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-7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 должны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йный</w:t>
            </w:r>
          </w:p>
          <w:p>
            <w:pPr>
              <w:pStyle w:val="Normal"/>
              <w:ind w:left="121" w:right="7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</w:t>
            </w:r>
          </w:p>
        </w:tc>
      </w:tr>
      <w:tr>
        <w:trPr>
          <w:trHeight w:val="4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right="2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7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ind w:right="-7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116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116" w:hanging="0"/>
              <w:rPr/>
            </w:pPr>
            <w:r>
              <w:rPr/>
              <w:t>Основные направления моды при её изменении по годам.</w:t>
            </w:r>
          </w:p>
          <w:p>
            <w:pPr>
              <w:pStyle w:val="Style15"/>
              <w:spacing w:before="0" w:after="0"/>
              <w:ind w:right="116" w:hanging="0"/>
              <w:rPr/>
            </w:pPr>
            <w:r>
              <w:rPr/>
              <w:t>Современные тенденции в моде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  <w:p>
            <w:pPr>
              <w:pStyle w:val="Normal"/>
              <w:ind w:right="166" w:hanging="0"/>
              <w:rPr/>
            </w:pPr>
            <w:r>
              <w:rPr>
                <w:sz w:val="24"/>
                <w:szCs w:val="24"/>
              </w:rPr>
              <w:t>По внешним признакам моделей определять период в моде</w:t>
            </w:r>
            <w:r>
              <w:rPr/>
              <w:t>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понятия моды: «Ансамбль», «Гардероб», «Комплект», «Композиция одежды», «Контраст», «Костюм», «Косметика», «Макияж», «Мода», «Модельер», «Одежда», «Пропорции в фигуре", «Силуэт», «Симметрия»,  «Фасон».</w:t>
            </w:r>
          </w:p>
        </w:tc>
      </w:tr>
      <w:tr>
        <w:trPr>
          <w:trHeight w:val="9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, имидж делового челове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сновных правил, позволяющих выглядеть элегантно и «со вкусом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ться в стилях одежды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(классический, спортивный, романтический, фольклорный, вамп и т.д.), имидж, силуэт.</w:t>
            </w:r>
          </w:p>
        </w:tc>
      </w:tr>
      <w:tr>
        <w:trPr>
          <w:trHeight w:val="9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цветовых сочета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ветовой круг, основные, дополнительные цвета, наиболее сочетающиеся цвет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наиболее сочетающиеся цвет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, дополнительные цвета, «цветовой тон», «яркость», «насыщенность», гармоничное сочетание цветов, контрастное сочетание цветов, теплые и холодные тона.</w:t>
            </w:r>
          </w:p>
        </w:tc>
      </w:tr>
      <w:tr>
        <w:trPr>
          <w:trHeight w:val="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цвета на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8" w:leader="none"/>
              </w:tabs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енный цвет влияет на человек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для себя наиболее подходящие цвет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й тон, ярк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щенность, ахроматические цвета, хроматические ц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ка-составляющая имиджа челове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тип кожи,  какие существуют способы определения цветового тип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бывают лица по форме.</w:t>
            </w:r>
          </w:p>
          <w:p>
            <w:pPr>
              <w:pStyle w:val="Normal"/>
              <w:ind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хода за кожей лица, рук, волосам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одбирать крема и косметику, в зависимости от типа кожи, что  входит в состав косметических сре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(врачебна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оративная (для украшения человека), макияж, дистиллированная вода, минеральные красители, консерва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ведения о тканях. </w:t>
            </w:r>
          </w:p>
          <w:p>
            <w:pPr>
              <w:pStyle w:val="Normal"/>
              <w:ind w:right="2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65" w:hanging="0"/>
              <w:rPr/>
            </w:pPr>
            <w:r>
              <w:rPr/>
              <w:t>Ткани, их свойства. Приемы работы с тканью. Влажно-тепловые работы.</w:t>
            </w:r>
          </w:p>
          <w:p>
            <w:pPr>
              <w:pStyle w:val="Style15"/>
              <w:spacing w:before="0" w:after="0"/>
              <w:ind w:right="-65" w:hanging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ткани для изготовления изделий с учетом их свойств.</w:t>
            </w:r>
          </w:p>
          <w:p>
            <w:pPr>
              <w:pStyle w:val="Normal"/>
              <w:ind w:right="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, искусственные и синтетические ткани. Названия ткан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тец, шёлк, шерст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ево, шелк, тюл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ап, панбархат, бархат, велюр и т.д. </w:t>
            </w:r>
          </w:p>
        </w:tc>
      </w:tr>
      <w:tr>
        <w:trPr>
          <w:trHeight w:val="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ых швейных работа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и правила работы на  бытовой универсальной швейной машине. </w:t>
            </w:r>
          </w:p>
          <w:p>
            <w:pPr>
              <w:pStyle w:val="Style15"/>
              <w:spacing w:before="0" w:after="0"/>
              <w:ind w:right="-65" w:hanging="0"/>
              <w:rPr/>
            </w:pPr>
            <w:r>
              <w:rPr/>
              <w:t xml:space="preserve"> </w:t>
            </w:r>
            <w:r>
              <w:rPr/>
              <w:t xml:space="preserve">Машинные швы, применяемые при изготовлении легкой одежды, технологию их выполнения. </w:t>
            </w:r>
          </w:p>
          <w:p>
            <w:pPr>
              <w:pStyle w:val="Style15"/>
              <w:spacing w:before="0" w:after="0"/>
              <w:ind w:right="-6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машины и регулирование скор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матывать  нитку на шпульку. Заправлять нитку. Выполнять машинные шв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92" w:right="-7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4"/>
                <w:szCs w:val="24"/>
              </w:rPr>
              <w:t>Лапка, нитенаправитель, регулятор ширины стежка, регулятор длины стежка, держатель катушки, ремень и т.д.</w:t>
            </w:r>
            <w:r>
              <w:rPr>
                <w:bCs/>
                <w:iCs/>
                <w:sz w:val="24"/>
                <w:szCs w:val="24"/>
              </w:rPr>
              <w:t xml:space="preserve"> Терминологию машинных работ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Ш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эскиз, </w:t>
            </w:r>
            <w:r>
              <w:rPr>
                <w:bCs/>
                <w:iCs/>
                <w:sz w:val="24"/>
                <w:szCs w:val="24"/>
              </w:rPr>
              <w:t>обтачать, втач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iCs/>
                <w:sz w:val="24"/>
                <w:szCs w:val="24"/>
              </w:rPr>
              <w:t>настрочи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и т.д. </w:t>
            </w:r>
            <w:r>
              <w:rPr>
                <w:sz w:val="24"/>
                <w:szCs w:val="24"/>
              </w:rPr>
              <w:t>Стачной шов, застрочной шов, расстрочной шов, запашивочный шов, бельевой шов и т.д.</w:t>
            </w:r>
          </w:p>
        </w:tc>
      </w:tr>
      <w:tr>
        <w:trPr>
          <w:trHeight w:val="9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мерок. </w:t>
            </w:r>
          </w:p>
          <w:p>
            <w:pPr>
              <w:pStyle w:val="Normal"/>
              <w:ind w:left="29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змерен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ать мерки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обхват талии,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обхват бедер, полуобхват шеи,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ина спины до линии талии,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ина сп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ирина груди и т.д.   </w:t>
            </w:r>
          </w:p>
        </w:tc>
      </w:tr>
      <w:tr>
        <w:trPr>
          <w:trHeight w:val="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одели для пошива по журналам мод.</w:t>
            </w:r>
          </w:p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ходить необходимый разме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нять выкройку из журнал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, лист выкроек.</w:t>
            </w:r>
          </w:p>
        </w:tc>
      </w:tr>
      <w:tr>
        <w:trPr>
          <w:trHeight w:val="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ыкрой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шив модели. Выполнение отделочных работ на готовом изделии. </w:t>
            </w:r>
          </w:p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изготовления издел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ошив издел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 швейных работ.</w:t>
            </w:r>
          </w:p>
        </w:tc>
      </w:tr>
      <w:tr>
        <w:trPr>
          <w:trHeight w:val="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творческих работ. </w:t>
            </w:r>
          </w:p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ить свою модель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нитура, подиум, аксессуары, модельер.</w:t>
            </w:r>
          </w:p>
        </w:tc>
      </w:tr>
      <w:tr>
        <w:trPr>
          <w:trHeight w:val="8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олодин В.А. – М.: Аванта+, 2002.- 480с.: 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Устинова Е. Как шить красиво. – М., «Внешсигма», 2000. – 320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17"/>
        <w:rPr/>
      </w:pPr>
      <w:r>
        <w:rPr>
          <w:sz w:val="28"/>
          <w:szCs w:val="28"/>
        </w:rPr>
        <w:t>Устинова Е. Я сама делаю выкройки. -  М., «Внешсигма», 1999. – 208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Фелисити Эверет Как стать привлекательной. Москва «Росмэн» 2000. 114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9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Журналы  моды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Style34"/>
    <w:basedOn w:val="Normal"/>
    <w:qFormat/>
    <w:pPr>
      <w:spacing w:lineRule="exact" w:line="40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17:00Z</dcterms:created>
  <dc:creator>TEACHER</dc:creator>
  <dc:description/>
  <dc:language>en-US</dc:language>
  <cp:lastModifiedBy>Администратор</cp:lastModifiedBy>
  <cp:lastPrinted>2007-04-23T10:47:00Z</cp:lastPrinted>
  <dcterms:modified xsi:type="dcterms:W3CDTF">2017-11-12T13:17:00Z</dcterms:modified>
  <cp:revision>2</cp:revision>
  <dc:subject/>
  <dc:title>Муниципальное учреждение «Управление образования администрации муниципального образования «город Саянск »</dc:title>
</cp:coreProperties>
</file>